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6"/>
        <w:gridCol w:w="9214"/>
        <w:gridCol w:w="727"/>
        <w:gridCol w:w="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isti,l.Gilbert,Bekim Fehmiu,G.Bregan,C.Aznvou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aši,G.Kolditz, Gojko Mitić,Milan BELI,C.Rau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sa više ne stanuje ovde,R.M.Scorsese,,E.Burstyn,K.Krisoff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Aleja prokletstva,J.SMIGHT,,J.M.Vincent,G.Peppaed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isti i modeli,F.Tashlin,,J.Lewis,D.Martin,S.Mac La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ot i Kostelo traže Frankenštajna,,  Abott,Costello,B. LUGOS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 smrti,R.C.Sarafian,,B.Newman,C.Litt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lamo ,I dio,,John Wayne,,J.Wayne,R.Widmark,L.Harw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lantic city,L.Malle,,B.Lancaster,S.Sarandon,K.Reid,M.Picco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jvanho, R.Thorpe,,R.Taylor,E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ist,T,Young,,A.Quine,R.Sshiaffino,R.Haywor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li Baba i 40 razbojnika,L.Faiziev,,DŽarmendra,Z.Aman,H.Malina,R.Bik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ADEUS, M.Forman,,F.M.Ebraham,T.Hals,E.Berid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okalipsa danas,F.COPPOLA,,M.Brando,R.Duvall,M.SH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 ASOVA,G.Oury,,Belmondo,R.Ferrache,M.F.Pisier,F.Hoff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frika express,M.Lupo,,G.GemmaU.Andress,J.Pala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ALIJA, N.Kidman,H.J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srečne ledi ,S.Donen,, G.Hackman,L.Minneli,B.Reynol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o čuvar,G.Paskaljevća,,LJ.Samardžića,N.ArnerićŠ.Bajram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cija za atentat,D.Miller,,B.Lancaster,R.Ryan,W.Ge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MIN,O.Sviličić,,A.Omerović,E.Hadžihafizbegović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Borivoja Šurdilovića,A.Đorđević,,LJ.Samardžić,M.P.Čkalj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solutnih sto,S.Golubović,,V.Kostić,S.Todorović,P.Manov,B.Dik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KANAC,A.Corbijn,,G.Cloone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JMO ŽUTI,D.Žarković,,S.Brankov,Ž.Potočnjak,M.Nemet,G.Grgić,D.Janeš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djelovo srce,A.Parker,,M.Rourke,R.D.Niro,L.Bonet,C.Rampl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Cwendoline,J.Jaeckin,,T.Kitaen,B.Hufe,J.Rouger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ENS, osmi putnik II,J.Cameron,S.Weaver,C,HennM.Biehn,J.Goldste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a bajka,D.Blut, Stiven Spi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I  2,Disnwey-PIX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TERIX osvaja Ameriku,G.Hah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KONDE lov na krvavu orhideju,D.Little,,J.Messner,K.Staick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STERIX&amp; OBELIX protiv Cezara,C.Berri,,C.Clavier,R.Benigini,G.Depardie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EN  PREDATOR, P.W.S.Anderson,,S.Lathan,R.BOVA,L.Henriks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a pita,J.Fairbanks,,L.Thatcher,A.Lake,E,Edwards,L.Carro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a pita vjenčanje,J.Dylan,,J.Biggs,A.Hannigan,J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LI ČUVARI,J.M.Poire,,G.Depardieu,C.Clavi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BI ZA UMORSTVO,B.Beresford,T.Selleck,P.Porizkova,W.Dani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IE, M.Coolidge,,G.Davi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ITOR,M.Scorsese,,L.DICAPRIO,K.Beckis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OLO 13 ,R.Howard,,T.Hanks,K.Bacon,E.Harris,B.Pax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sterix &amp; Obelix misija Kleopatra, G.Debbouze,C.Clavier,A.Chabat,M.Bellu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EKSANDAR VELIKI, O.Stone,,C.Farrell,A.Jolie,V.Kilmer,A.Hop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I PREDSJEDNIK,R.Reiner,,M.Douglas,A.Bening,M.She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NĐEO PRAVDE,D.Hogan,,P.Anderson Lee,T.Morison,V.R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VALON,B.Levinson,,A.Mueller-Stahl,E.Perkins,J.Plowright   4 nominacije za oskara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DRE ,G.Miller,,A.K.Carradine,T.Major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SKA ,F.C.Heston,,T.Birch,V.KartheiserD.Benedic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A PITA, P.Weitz,,J.Biggs,C.Klein,N.Lyon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O ILI PROSTITUTKA, R.V.O:Neil,C.German,D.Wilkes,S.Tyr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OCALYPTO, M.Gibson,Carla  Hoo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IR  AMERICA,R.Spottiswoode,,M.Gibson,R.Dow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OKALIPSA DANAS,F.Coppola,,M.Brando,R,Duvall,M.She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NTICASANOVA  ,V.Tadej,,LJ.Samardžić,M.Dravić,D.Bluest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LIE ,A.Tautou, M.Kassovit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A  PITA 2,J.B.Rogers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  GU PARLAMENTU,M.Mylod,S.Bar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  I  KRALJ, A.Tennant,J.Foster,C.Yun-Fat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KCIJA ZA  ATENTAT,D.Miller,,B.Lancaster,R.Ryan,W.Ge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OKALIPSA  DANAS,F.Coppola,,M.Brando,R.Duval,M.She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IST ,L.Gilbert,,B.Fehmiu,C.Bergen,A.Moffo,L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LI  BABINE  PUSTOLOVINE,E.Salvi,,G.Mitchell,D.Harison,Bella Crtez                USA m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IZONA  COLT  OSVETNIK,M.Lupo,,G.Gemma,C.Marchand,F.SanchoA.Bosic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  VENTURA KAD  PRIRODA  ZOVE,S.Oedekerk,,J.Carrey,I.McNeice,S.Callo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PHA  DOG,N.Cassavetis,,B.Foster,S.Hatosy,E.Hirsch,S.Stone,B.Wi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UMULATOR 1,J.Sverak,,P.Forman,E.Brychta,Z.Sverak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ISTAD, S.Spielberg,,M.Freeman,N.Hawthorne,A.Hopkins,D.Houns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O  SRCE,M.Bell,,J.Bridges,E.Furlong,L.Jenne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APOLIS,J.Lin,,J.Franco,T.Gibson,J.Brewster,D.Wah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 U  RUKAVU,J.Carnahan,,B.Affleck,A.Garcia,A.Keys,R.Liotta,J.Piv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IN  POWERS tajanstven tajni agent,J.Roach,,M.Myers,E.HurleyM.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ICASANOVA, V.Tadej,,LJ.Samardžić,M.Dravić,D.Blueston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FERA METROPOLITEN POLICIJE,D.Greene,,M.York,J.Kemp,S.Georg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I VOLE PUCNJAVU,C.Charbrol,,R.Hanin,M.Lee,M.Bouquet                   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 GLAZBA  I DALJE SVIRA,R.Spottiswoode,A.Alda,P.CollinsR.Gere,A.Husto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 BABA I 40 RAZBOJNIKA,L.Faiziev,,DŽarimendra,Z.Aman,H.Malini                 ind-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KA, AMERIKA, E.Kazan,,S.Giallelis,F.Wolff,H.Davis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 MEĐU VUKOVIMA, C.Saura,G.ChaplinF.F.Gomez                              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O ZA MOJIM STOLOM,J.Campion,,K.Fox,                                       N.ZEL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O  OSVETE,A.Ferara,,Z.Tamwrlis,S.Singer,J.Thibe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ANI  HOL“ ,W.Allen,,W.Allen,D.Keaton,S.Duvall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IE ,J.Hustona,,A.Quinn,A.Finney,C.Burnett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ŽELIKA  DIVNA  LJUBAVNICA,B.Borderie,,M.Mercier,C.Giraud,J.Rochefort  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SOLUTNI  POČETNICI,J.Temple,,E.O Connell,P.Kensit, David BOW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ABLJANSKE  AVANTURE,K.Connor,, C.Lee,M.O Shea,O.Tobias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IST  I  MODELI, F.Tashlin,,J.Lewis,D.Martin,S.Mac Laine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SENE  LUPIN, J.P. Salome,,R.Duris,K.S.ThomasP.Greggory             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OVI  NEBA, B.Brown,,D.Carradine,J.O Neill,J.Bottoms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  U  RUKAVU,J.Carnahan,,B.Affleck,A.Garcia,A.Keys,R.LiotaJ.Piven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LANTIC  CITY,L.Malle,,B.Lancaster,S.Sarandon,M.Piccoli,H.McLare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 SREĆNE LEDI,S.Donen,,G.Hackman,L.Minnelli,B.Reynold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 U  ONTARIJU,J.Dreville,,H.Lange,P.Masim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ISTI ,T.Young,, A.Quinn,R.SchiaffinoR.Hayworth,R.Johnson            USA-ITL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 BELEGA OČNJAKA,T.Ricci,,H.Silva,M.Merli,R.Pal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*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 ZIMSKIH PRAZNIKA,C.Astrocinque,,A.Sordi,M.Morgan,R.Drag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IATOR, M.Scorsese,,L.DiCaprio,C.Blanchet,K.Beckinsale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Y, CARMELA ! ,Carlos Saura, Carmen Mau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OT I KOSTELO TRAŽE FRANKEŠTAJNA,Abot i Costello,B.Lugosi,L.Chane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A , M.Kosovac,,Z.Odak,A.Berček,B.Todorović,R.Sokić                           JUG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TORIA ,J.Pogačnik, J.Hočevar,L.Kozlović,B.Šturbej,A.Valič                 JUG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ENTAT  U  SARAJEVU,V.Bulajić,,I.Mensur,R.Bajić,J.Hrušinsky,B.Đur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EKSANDAR PARHOMENKO,L.Lukov,,a.Hvilija,B.Čirkov,T.Okunjevskaja      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KCIJA  STADION,D.Vukotić,, I.Galo,F.Majetić,Z.Črnko,B.Alić,Z.Lepetić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IVEDERCI  ROMA,Mario Lanza,R.Rasceli,M.Allasio,P.Castle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EJA  PROKLETSTVA,J.Smight,,J.M. Vincent,D.Sanada,G.Peppard,P.Winfield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ČKI  NINDŽA  3,C.Sundstrom,S.James,M.Chan,C.Jung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  I  ANDI, R.Williams   ,muzički  crtani  film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STASIA ,Don Bluth &amp; Gary Goldman ,   animirani  film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ĐEOSKE  OČI ,L.Mandoki,,Jennifer Lopez,J.Caviezel,S.Braga,T.Howard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TENTAT ,Iv Boase,,Ž.L.Tratinjan,M.Pikoli,DŽ.Siberg,D.M.Volonte          FR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3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I,   DISNEY- PIXAR              animirani  film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TURE  MALE CHIHIRO,Hayao Miyazaki,, animirani fi. Oskar 2003,Berlin 20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l na vodi,Jovan Ačin,,G.Videnović,M.Štrljić,R.Bašić,R.Sok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ure Baruta,G.Paskaljević,,L.Ristovski,V.Brajović,B.Diklić,D.Niko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nović Strahinja, V.Mimica,,D.Nikolić,Franco Nero,S.Vejnović,K.Angelov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žić u Beču,B.Scmita,, B.Gregorić,F.Šovagović,LJ.Kap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umerang, J.Giovanini,,A.Delon,C.Gravina,L.Jul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rsalino i komp. ,Ž.Dere,,Alen Delon,R.Kučola,K.RUV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gdatski lopov,M.Powell,,C.Eidt,S.J.Dupr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g boss /Veliki gazda/, BRUCE 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b &amp; Carol &amp; Ted &amp; Alice,P.Mazursky,,N.Wood,R.Culp,E.Gou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tka za Maret,U.Lenzi,,H.Fnda,G.Gemma,S.Eggar,J.Huston,S.Kea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stre glave, J.Blyston,,S.Laurel,O.Hardy,P.E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ndit u Teksasu,H.Needham,,B.Reynolds,J.Gleason,J.Reed,S.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stonski davitelj,R.Fleischer,,Tony Curtis,H.Fonda,G.Kenned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tka za San Sebastian,H.Verneul,,A.Quinn,A.Comer,C.BronsonS.Pin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nda anđela,R.Volš,,Klerk Gebel,I.D.Karlo,Sidni Poatij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BAKER,S.Rosenberg,,R.Redford,Y.Kotto,J.Alexan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kačo Dekameron,B.Korbuči,,E.Montezanio,S.Koščinina,P.Pe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IND HORIZON,M.Haussman,V.Kilmer,N.Campbell,S.Shepard,F.Dunaw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,P.Marshall,,T.Hanks,E.Perkins,R.Loggia,J.He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bnjevi duž Mohauka,John Ford,,Henry Fonda,C,ColberJ.Carrad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vši prijatelj Kid,S.Peckinpah,,J.Corburn,K.Kristoferson,B.Dy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o jednom jedan nitkov,J.Mankiewicz,,K.Daglas,H.Fonda,H.Cronyn,W.Oat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a novca , M.Skorsiz,,P.NJumen,T.Kru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UNTI ,R.Donaldson,,MGibson,A.Hopkins,E.Fox,L.Oli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ANA JOE, STENO,, BUD SPENC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edolik jahač Pale Rider,C.Eastvwood,M.Moriarty,C.Snodgere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eše jednom jedan cajkan,G.Lautner,,M.Constaantin,M.Sarc,M.Lonsd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YZN THE HOOD,J.Singelton,,I.Cube,C.Gooding,Je.,M.Chesnu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ndon-lovac na ucijene,S.Cardone,,A.STEFFEN,W.Berger,N.Machiave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 jaše na zapad,M.Lupo,,J.Bugner,Amidou,B.Spenc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cara Solomona,DŽ.L,Tompson,,R.Čemberlin,Š.STOUN,H.L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L Durham,R.Shelton,, K.Costner,S.Sarand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s Li  protiv supermena,W.C.Chun,,Bruce Li,,L.Fei,L.L.W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među zvezdama,DŽ.T.Murakami,,R.Tomas,R.Von,DŽ.Pepp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ačna veza,M.Jwwison,,B.Reynolds,G.Haw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o jednom u Parizu,F.D.Gilroy,,W.Rogwrs,G.HUNNICUTT,J.Lenoi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co Billy,C.Eastwood,C.Eastwoo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 INDIJANSKOG REZERVATA,K.Petzold,,Gojko Mitić,A.Muller-Stahl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coš, A.Bergman,, M.Brando,M.Broderick,B.Kirb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JELI OČNJAK,R.Kleiser,,K.M.Brandauer,E.Hawke,J.Rem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MBARDER,M.Lupo,,M.Miller,K.Knoetz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barosa, F.Schepis,,W.Nelson,G.Busey,G.RolandI.Ve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MBAŠI,P.Golubović,,B.Živojinović,LJ.Samardžić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BEL,A.Perros,,B.PITT,C.Blanchett,G,G,Bernal,K.Yakush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LALAJKA,R.Schunzel,,N.Eddy,I.Mass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skupova spavaća soba,D.Risi,,U.Tognazzi,O.Mti,P.Dewae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ulevar ruma,R.Enrico,,Brigitte Bardot,Lino Ventu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jeg na divlji zapad,L.Johnson,,B.Lancaster,R.Steiger,A.Plumer,D.L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a purpura,S.Spilberg,,D.Glover,V.Gold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AKDANCE,J.Silberg,,L.Dickey,B.Lok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 Spenser u akciji,B.Corbucci,,B.Spencer,t.Milian,M.Lowre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ERO,J.Derek,, B.Derek,G.Kenne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gdad cafe,P.Adlon,,M.Sagebrecht,J.Palanc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G IZ L.A.,J.Carpenter,,K.Russel,S.Buscemi,P.Fon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er Meinhof kompleks,U.Edela,M.Gedeck,M.Bleibtreu,J.Wokale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ethovens II,R.Daniel,,C.Grod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s Li superstar,B.Li ,,L.Lapid,A.Bri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NGO, M.Robbinson,,C.Williams,D.Rasc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URNEOV ULTIMATUM,P.Greegrass,Matt DAMON,J.Stil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ŽE OD PRAVDE,G.Tilman Jr.,,D.Johnson,B.Thor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DA IMAJU OČI, A.AJA,,A.SATSNFORD,Q,Vinesa,E.D.Rav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UCOŠ IZ PROVINCIJE,M.Corrente,,A.Baldwin,T.Dunph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SY, B.Levinson,,W.Beatty,A.Ben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dget Jones na rubu pameti,B.Kidron,,R.Zellweger,H.Grant,C.Fir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JEGUNAC,A.Davis,,H,Ford,T.L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ESKRAJNA NOĆ,S.Giliet,,H.Benet,H.Mils,P.Oska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TLESMANIA  ŠAŠAVI DANI,R.Zameckis,N.Allen,B.Dicicco,M.M.Clu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LIZANCI, I.Reitman,,A.Schwarzenegger,D.D.Vito,K.Pre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ZI I MRTVI,S.Raimi,,S.Stone,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I JEDNOM RATNICI,L.Tamahori,,R.Owen,M.Kerr-Bell,T.Morri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JES POD KONTROLOM,P.Segal,,J.Nicholson,A.San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LI PRAH,T.Demme,,J.Depp,P.Cru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EZ  IZLAZA,R.Donaldson,,G.Hackman,K.Costner,W.Pat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urneov  identitet, D.Liman,, Matt DamonF.Poten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LO JEDNOM U MEKSIKU,R.Rodriguez,,A.Banderas,S.Hayek,J.Dep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DITI, B.Levinson,,B.Willis,B.B.Thornton,C.Blanch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ČA DALTON,P.Hai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G, R.Donaldson,,A.Baldvin,K.Basinger,M.Madsen,J.Woo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ISKI SUSRET TREĆE VRSTE,S.Spielberg,R.Dreyfuss,M.Dill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LY BATHGATE, R.Benton,,D.Hoffman,N.Kidman,S.Hi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ŽIJI OKLOP, JACKIE CHAN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EME BJELOG ČOVJEKA,D.Nakano,J.Travolta,H.Belafon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ATAŠ ,D.Petrie,,M.Culkin,E.HerrmannJ.Hyd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N film potpune katastrofe,M.Smith,,R.AtkinsonP.Ree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a nasilja,D.Hopper,,S.Penn,R.Duva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JELI  OČNJAK  2,K.Olin,,S.Bairstow,C.Crai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ETHOVEN, B.Levant,,B.Hunt,D.Jones,O.Pla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SKRAJNI DAN ,H.Ramis,,B.Murray,A.MacD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 NA BRZAKA,A.Tennant,M.Perry,S.Haye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JELI  PJESAK,R.Donaldson,,W.Dafoe,M.E.Mastrantonio,M.Rour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ST  SELLER, J.Flynn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BYS DAY OUT, TAX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UES  KAUBOJKI,G.V.Sant,U.Thurman,L.Bracco,A.Dicki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ESMRTNO  ORUŽJE  I,,G.QUINTANO,,E.Estevez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NICA  FRANKENŠTAJN,,D.Roberts,,M.Blankfeld,L.JordanJ.Far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ŽEN MEĐU PROSTITUTKAMA,W.H.Knori,,V.Fischer,T.Meir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JE NE MOŽE, J.L.Brooks,,J.Nicholson,H.HuntG.Kinne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YSCOUT, T.Scott,B.Willis,D.WAY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CANCAN, D.Mitrevski,,V.Jovanovski,A.Margiotta,B.Đur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ĆA PO KRVI,J.Gray,,J.Phoenix,M.Wahlberg,E.Mendes,R.Duva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GORODICA, N.Hitrec,,LJ.Kerekeš,L.Šerbedžija,I.Gregu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  HUR,V,Wylers,,C.Heston,J.Hawkins,H.Harare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DA IMAJU  OČI,A.Aj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DO  SMRTI,J.Irvin,,A.Barrile,D.Cheadle,M.Do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VI SU PALI NA TEME,J.Uys,,M.Wwyers,S.Prinsloo,XA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ĐENJE  PROLEČA,Š.Kaningem,D.Nel,P.Leng,S.Be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DOLOM  ŽIVOTA,R.Zemeckis,,T.Hanks,H.Hunt,N.Searc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NA NERETVI, V,BULAJIĆ,,Y.Briner,M.Dravić,B.Dvorni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TKA ZA BRITANIJU,G.Hamilton,,L.Olivier,M.Redgrave,S,YorkC.Jurge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A PURPOR, S.Spilberg,,D.Glover,V.Gold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I  BUFALO, DŽ.L.Tomson,,C.Bronson,DŽ.Warden,K.NovakW.Sa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JELI  LOVAC  CRNO SRCE,C.EASTWOOD,J.Fahey,G.DŽundž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FALO  SOLDIERS,G.Jordan,J.Phoenix,E.Haris,A.Paqu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Š  KAO  BECKHAM,G.Chadha,,P.Nagra,K.Knightley,A.K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WFINGER,F.Oz ,,S.Martin,E.Murph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ŽNI  VRTLAR,F.Meirelles,,R.Fiennes,R.Weis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RIDGET JONES NA RUBU PAMETI,B.Kidron,R.Zellweger,H.Grant,C.Fir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ILLY  ELLIOT, S.Dalsry,,J.Walters,G.Lewis,J.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ZA  MIDWAY, J.Smight,,C.Heston,H.Fonda,J.Cobrun,G.FordH.Holbroo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ŽANSTVENA  ŽENA, G.P.Griffi,,L.Antonelli,M.Mastroianni,T.Stamp,M.Placi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NKALENOVA  VOJSKA,M.Monicelli,,V.Gassman,C.Spaak,G.M.Volon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ZA SAN  SEBASTIAN,H.Verneul,,A.Quinn,A.Comer,C.Bro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ADA O DINGASU  MAGIJU,B.Kenedi,,Frenk Sinatra,DŽ.Kenedi,A.DŽe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Č ,J.Sturges,,R.Widmark,D.Reed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  STAR ,L.Wertmuller,,E.Martineli,R.Wood,G.East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I  KID,I.Asher,,R.Taylor,M.HawoardJ.Hun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I  DVA  ŠEŠIRA,T.Kotcheff,,Gregory Peck,D.Arna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QUERO, G.Douglas,,L.V.Cleef,W.Oates,F.Tuc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VŠI  PRIJATELJ  KID,S.Peckinpah,,J.Coburn,K.Kristoferson,Bob Dy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NICA ,A.Hiller,,G.C.Scott,D.Rig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  I  ČARLI,M.Lupo,,G.Gemma,G.Eastman,Marisa Mell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ĆA  KARAMAZOVI,I.Piejev,,M.Prudkin,K.Lavrov,L.Skrida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// -          -  //  -          ,       -//-               -//-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SALINO ,J.Deray,,J.P.Belmondo,A.Delon,C.Rou,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 CARA SOLOMNA  II,G.Nelson,,R.Chamberlain,S.Stone,J.E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DIDAS ,Salma Hayek,P.Cruz,S.Zahn,S.Shep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LI  OLEANDER,P.Kosminsky,A.Lohman,R.Wright-Penn,M.Pfeiffeer,R.Zellwe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VIS  I  BUTT-HEAD,  M.Judge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 MILOSTI,R.Pearce,,R.Gere,K.Basinger,J.Krabb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O  JEDNOM  U MEKSIKU,R.Rodriguez,,A.Banderas,S.Hayek,J.Dep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JESAK ,J.Gray,,S.Seagal,K.I.Wayans,B.Gu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NIČARKA  BETTY,N.LaBute,,M.Freeman,R.Zellweger,C.Rock,G.Kinne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T ! ,L.Chales,S.B.Coh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A  NOĆI,R.Rush,,B.Willis,J.March,R.Blades,L.A.Warr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ŽIĆ  U  BEČU,B.Schmidta,,B.Gregurević,F.Šovagović,LJ.Kapor,V.Žagar,M.Koh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VO  MAESTRO,R.Grlić,,R.Šerbedžija,A.Berček,B.Boban,M.Budiščak,R.Šverk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 SPENSER U AKCIJI,B.Corbucci,,B.Spencer,T.Milan,M.Lowrence                 IT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J BAJ  BRAZILA,C.Diegues,,B.Faria,J.Wilker,F.Junior                          BR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TIMORSKI  METAK,R.E.Miler,,DŽ.Koburn,O.Šari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MSE ,A.Mattisson,,U.Jacobsson,F.Sundquist,G.Molvig          d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DITI ,B.Levinson,,B.Willis,B.B.Thornton,C.Blanchett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TER  JE VOLIO BILI, D.Petrie,,J.M.Vincent,J.Goodfellow,P.S.Marti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Š  KAO BECKHAMM,G.Chadha,,P.Nagra,K.Knightley,J.R.Meyers,A.Kher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 POMAKA,S,Castellitto,P.Cruz,C.Ger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DFORD PUCA BEZ OPOMENE,J.B.Harris-R.Widmark,S.Poitier,J.M.Arthur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DRANA  LJUBAVI MOJA,S.Duru,,P.Savas,A.Arman                  TU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GSTVO  PADOBRANOM,R.Spottiswoode,,T.Williams,K.Harrold,R.Duva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A RUŽA ZA CRNU  SESTRU,A.Salazar,,L.Lamarque,E.Cosme,R.I.Lozano    MEK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MONDO  NEPOPRAVLJIVI,P.D.Broca,J.P.Belmondo,G.Bujold,J.Guiomar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 NALOGA,B.Gantillon,,M.Ronet,B.Cremer,M.Adorf,A.Duperey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TSY, D.Petrie,,L.Olivier,R.Duvall,K.Ross,T.L.Jones,J.Alexand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 IZLAZA,A.Techine,,E.Beart,C.Meyer,G.Ulliel        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 ZLOBA,S.Pollack,,S.Field,P.Newman,M.Dillon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LA  DIVLJINA, Walt Disney,,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VI SU PALI NA TEME,J.Uys,,Xao,M.Weyers,S.Prinslo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I  ILI NE  BITI,A.Johnson,,M.Brooks,A.Bancroft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NISMEN IZ ZATVORA ,A.Hiller,,J.Belushi,C.Grodin,A.DeSalvo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I  ZALJUBLJEN,U.Grosbard,,M.Strip,R.de Niro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 ZA ALZAS I  LOREN,M.Kuluš,,M.Kuluš,Ž.Lanvin,Anemon,          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U ARDENIMA,K.Anakin,,H.Fonda,R.Šo ,D.Andrjus,Dž.Montgomeri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 ZA OKINAWU,K.Okamoto,,K.Kobayashi,T.Nakadai,Y.Kayama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KA ZA PORT  ARTHUR,S.Maruyama,,T.Mifune,M.Kusabue,K.Matsumoto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VŠI  DEČKO,J.Pertz,,Z.Braff,A.Peet,J.Bateman,C.Grodin,M.Farrow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GUNKE, W.Boos,D.Arden,E.Trager,R.Mayr,E.Umlauf                   ZNJEM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 MATECUMBE,R.McEveety,,R.Foxworth,J.Hackett,P.Ustinov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U IZGUBLJENOM  AVIONU,D.Hemmings,K.Wahl,L.A.Warren,G.Pepard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UES  KAUBOJKI,G.V.Sant,,U.Thurman,L.Bracco,A.Dickinson,K.Reeves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ING  BOEING,J.Rich,,T.Curtis,J.Lewis,D.Saval,S.Leigh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NICA  BRITANIJA,L.Anderson,,J.Plowright,J.Bennett,M.Hunt,M.McDowell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MBA IZ KANZAS SITYA,J.Fredman,,R.Welch,H.Kallianiot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SALINO  I KOMP. ,Ž.Dere,, Alen Delon,R.Kučola,K.Ruv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ŽICE  LJUBAVI,S.J.Turell,,M.Dietrich,P.Negri,C.Bow,G.Garbo,G.Cooper,G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ČNO  PUTOVANJE,N.Tretinjan,,Ž.L.Tretinjan,S.Sandre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ČNA  VEZA, N.Jewison,,B.Reynolds,G.Hawn,J.Tandy,B.Hughe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NKALEONOVA  VOJSKA,M.Monicelli,V.Gassman,C.Spaak,G.M.Volonte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GADA  PROTIV  ZLOČINA,S.Vancina,,EM.Salerno,M.Melato  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TSKA  KRV, J.Irvin,,P.Swayze,A.Baldwin,H.Hunt,B.Paxt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LJANTIN, R.Klajzar,,DŽ.Travolta,O.Njutn-DŽon,S.Čening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LESNO ,M.Moore,,R.Birleson,N.Lazar,R.Young,J.Latham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DOLOM  ŽIVOTA, R.Zemeckis,,T.Hanks,H.Hunt,N.SEARCY,A.Silvestri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CE  LEE, KATO,N.Foster,,B.Lee, V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ĐENJE ,P.Marshall,,R.De Niro,R.Willams,J.Heard,J.Kav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RNI  PONEDELJAK, M.Figs,,M.Griffith,T.L.Jones,Sting,S.Bea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NTOVNIK  IZ  MOJE ŠKOLE,F.Kiersch,,J.Spader,K.Richards,P.Mones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RNE  NOĆI LEDI HAMILTON,C.Jaque,,R.Johnson,J.Mills,M.Mercier      IT.-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RUS  LI SUPERSTAR,Bruce Le,L.Lapid,A.Briones,K.To, Y.Shi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ŠTIJE , Ž.Nikolić,,B.Živojinović,E.Ras,V.Starčić,R.Bajić,M.Aleksić,P.Vujisić        JUG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MBAŠI ,P.Golubović,,LJ.Samardžić,B.Živojinović,                   JUG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DA  AL  KAPONEA,P.Karslon,,R.Stack,K.Weynn,P.Crowley,B.Nichols,N.Brand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MBA 10 I  10,Č.Damjanović,,B.Pleša,DŽ.Montgomeri,R.Marković,LJ.Tadić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BAROSA ,F.Schepisi,,W.Nelson,G.Busey,G.Roland,I.Vega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GUNAC ,John Ford,,H.Fonda,D. Del Rio,P.Armendariz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MONDO-VELIČANSTVENI, P.de Broca,,J.P.Belmondo,J.Bisset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  STAR,L.Wertmuller,,E.Martinelli,R.Wood,G.Eastman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ŽI  ČOVEČE, S.Solima,,T.Milam,D.O Brajen,L.Veras,M.Guljelmi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EG  NA  DIVLJI  ZAPAD,L.Johnson,,B.Lancaster,R.Steiger,A.Plummer,D.Lan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NDON-LOVAC NA  UCJENE,S.Carrone,,A.Steffen,W.Berger,N.Machiavelli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RUS  LI  SUPERSTAR,  Bruce Le,,L.Lapid,A.Briones,K.To,Y.Shi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ĆA  OSVETNICI, J.London,, R.Harrison,D.O Brian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ČNI  ŽIVOT FRANSOAZA,A.Kajat,,M.-Ž. Nat,Ž.Šarije,M.Sibor,M.Meril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DO  IZGUBLJENIH, S.Lumet,,S.Connery,H.Andrews,A.Lynch,O.Davis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D  LUDJAKA,S.Kramer,, V.Leigh,S.Signoret,J.Ferrer,L.Marvin,O.Wern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ANDIT  IZ  SHANTUNGA,Huang Feng,,Chang Yi,Pai Ying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JB ,R.Zjelinski,,B.Hackett,Y.Bleeth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JELI  OTROV  ZA  HONG KONG,H.Ashley,,H.Frank,M.Perschy,D.Schonherr   ZN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GO  U  IZGUBLJENOM AVIONU,D.Hemmings,,K.Wahl,L.A.Warren,G.Pep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DOLOMCI  IZ  BOINGA  747,J.Jameson,,J.Lemmon,L.Grant,B.Vaccaro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CKO  GROM,P.Ahlin,,         crtani  film        Š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C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a prašina,Z.Ogresta,,J.Kučan,M.Matanović,I.Gregurević,S.Knez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i mač,F.Rovera Beleta,,M.Martin,J.Ribo,J.Rode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gusar,R.Siodmak,,B.Lancaster,N.Crava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stvo mrava,B.I.Gordon,,J.Collins,R.Lesing,J.D.Car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istopher Columbus The Discovry,M.Brando,T.Selleck,G.Corraface,R.W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IRKUS  SA DŽERIJEM  ,J.Pevney,,J.Lewis, D.Martin       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stvo strasti, NAGIŠE OŠI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i kopljanici, G.Gentilomo,,M.Ferrer,Y.Furneaux,L.Roman,J.Claudio         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leopatra Jones,J.Starret,,T.Dobson,B.Casey,S.Wint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men iz Granade, T.Ddemikeli,,S.Montijeli,M.Rone,Ž.Mistral                      ŠP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CA COLA KID,D.Makavejeva,,G.Scacchi,E.Roberts,B.Ker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IMERKE,C.Vincent,,S.Fox,V.Hart,K.Nicho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i MJESEC,H.Cokliss,,T.LeeJones,L.Hamilton,B.Smi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lie pustolov, CHARLES CHAPL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I I CRNI,M.Mikuljan,,B.Fehmiu,M.Štrljić,O.Jež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o bjelo u koloru,J.J.Annaud,,J.Carmet,J.Dufilho,C.Rouv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HICO,I.Fekete,,S.Anočić,M.Vulić,Đ.Kukljica,D.Lončar,E.Vejz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a kiša,R.Scott,,B.Rain,,M.Douglas,A.Garcia,KTakaku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E MAMUZE,R.G.Sprinsten,,R.Kalhun,T.Mur,L.Darnel,L.Če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i rubin,A.Meineche,,P.Bundgaard,K.Stegger,A.B.GARDE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I,W.Beatty,,W.Beatty,D.Kiton,J.Nichol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ica Katarina i njeni ljubavnici,,S.Hunt,S.Nova,F.Williams,J.P.Blondea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iccolina i Moana na svjetskom prvenstvu, 90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a maska,T.T.Rung,,D.Chiang,L.Liah,L.T.H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EVA NOVA ČUD, Walt Dis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I LABUD ,D.Aronofsky,,N.PortmanV.Cassel,M.Ku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SKO PUTOVANJE,B.Pioche,,R.Bohringer,C.Ber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URLY SUE ,J.Hughes,,C.Clavier,J.Reno,K.Lyn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HARLIEJEVI ANĐELI, punom brzinom,,McG,,C,Diaz,D.Barrymore,L.Li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P LAND,J.Mangold,,S.Stallone,H.Keitel,R.De N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SANOVA ,L.Hallstrom,,H.Ledger, S.Miller,J.Ir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CO CHANEL, A.Fontaine,,A.Tautou,B.Poelvoorde,A.Niv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JENA STRASTI ,P.Robinson,,B.AFFLECK,M.Free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HICAGO, R.Marshall,,C.Zeta-Jones,R.Gere,R.Zellwe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harliejevi anđeli,  McG ,,C.Diaz,D.Barrymore,L.Li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VIJET MOJE TAJNE,P.Almodovar,,M.Paredes,J.Echanov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STVO SUNCA, S.Spielberg,,C.Bale,J.Malkovich,M.Richard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VENO USIJANJE,W.Hill,,A.Schwarzenegger,J,Belush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LIFORNIJA MAN,L.Mayfield,,S.Astin,B.Fraser,M.Ward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HARLOTTEINA MREŽA,G.Winick,,J.B.Marotti,J.Niković,A.Konč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OKIE, R.Altman,,G.Close,J.Moore,L.Ty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RNA  AFRODITA,S.Filipstein,,A.Wilson,H.Stevens,A.Bor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NA  UDOVICA,B.Rafelson,,D.Winger,T.Russ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RINA  CORINA,J.Nelson,W.Goldberg,R.Liotta          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NGO ,F.Marshall,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ITY SLICKERS,R.Underwod,,B.Crystal,D.Stern,B.Kirb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C  </w:t>
            </w:r>
            <w:r>
              <w:rPr>
                <w:b/>
                <w:bCs/>
                <w:i/>
                <w:iCs/>
              </w:rPr>
              <w:t xml:space="preserve">      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URA SA ZADATKOM 2,J.Pasquin,,S.Bullock,R.King,E.Murci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INDERELLA  MAN,R.Howard,,R.Crowe.R.Zellwe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ARSTVO  VATRE,R.Bowman,,M.McConaughey,C.B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KLON, L.Pieraccioni,L.Frotenza,B.Enrich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UCKY JE  POSTA TATA,D.Mancon,J.T.Redman,H.Spearri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VOY, S.Peckinpah,,K.Kristofferson,A.MacGraw,E.Borgn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NI  PETAK ZA GANGSTERE, J.MacKenzie,,B.Hoskins,H.Mirren,E.Constant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 KRUG,J.P.Melville,,A.Delon,A.Bourvil,G.M.VolonteY.Montan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NI  ŠTIT FOLVORTA,R.Mate,,T.Kertis,DŽ.Li,D.Ferer,B.Ra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O  GRAD JE  KRIV,,R.G.Springsteen,,D.Andrews,J.Russ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OBLAK NAD RIATOM,B.Shear,,R.Harris,R.Taylor,A.Lettieri,N.Bre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 GUSAR,R.Sidomak,,B.Lancaster,N.Cravatt, E.Bartok         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//   -                 -  //  -              -  //  -                                                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EP, ŽENE  I SEKS, A.Meineche,,P.Bundgaard,L.Broberg,B.Steen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JENA  PRAVDE,S.Zallian,J.Travolta,R.Duvall,D.Heday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A  SA  ZADATKOM,D.Petrie,S.Bullock,M.Caine,B.Bratt,C.Bergen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LITOV  NAČIN,B.D.Palma,,A.Pacino,S.Penn,P.A.Mil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ATERAL ,M.Mann,T.Cruise,J.Pinkett Smith,M.Ruffa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 UGAO,J.Avnet,,R.Gere,B.Whitford,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GULI  MIGULI,B.Marjanović,,LJ.Didić,A.Cilić,V.Bek,M.Matošević,Z.Tkalec,J.Še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MEN,F.Rosi,, J.Migenes-Johnson,Placido Domingo                              ŠPA.-FRA.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NGTON,C.Hampton,,E.Thompson,J.Pryce,S.Waddington,R.Servel          G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INO,M.Scorsese,, R.De Nirio,S.Stone,J.Pascal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 VLASTI,T.Valeri,,Giuliano Gemma,V.Vanders,M.Kvadra          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 LJUBAVI, L.DŽ.Karolino,,Žaklin Bise,R.Lou,E.Mekarti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O  GRAD JE  KRIV,R.G.Springsteen,,D,Andrews,J.Russell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 OPASNOSTI, Y.Boisset,,G.Lanvin,M.Piccoli,M.F.Pisaier,B.Cremer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SAR  I  ROSALIE, C.Sautet,,Yves Montand,R.Schneider,S.Frey                  F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LES  CHAPLIN,,  O  DESNO  RAME                    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LIE  BUBBLES, A.Finney,, A.Finney,L.Minnelli,C.Blakely,B.Whitelaw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UCK, SAD MOŽETE POLJUBITI LARRYJA,D.Dugan,,A.Sandler,K.Ja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GANI  ODLAZE U NEBO,E.Lotjanu,,S.Toma,G.Grigoriju                 SOV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VILNA  PATROLA, L.Tag,, T.Sceritt,P.Lupone   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A  NOSTRA ISTINA O MAFIJI,T.Young,,C.Bronson,L.Ventura,j.IRLAND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NI  ŠTIT  FOLVORTA,R.Mate,,T.Kertis,DŽ.Li,D.FererB.Raš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A  ZNAČKA ZA HRABROST,J.Huston,,Audie  Murph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  GUEVARA,P.Heusch,,F.Rabal,J.Ireland,S.Martinkova,H.Ross      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A  ZEMLJA ,B.T.Janković,,D.Borković,B.Živojinović,LJ.Samardžić          JU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NA  LALA,K.Žak,,A.Delon,V.Lisi,D.Edems,F.Blanš                    FR.-IT.-ŠP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JENA  ŽIVOTA,B.Žižić,,S.Juraga,B.Vicković,I.Tomljenović,G.Grgić  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BARET  /život je/, Bob FOSSE,,L.Minnelli,M.York,H.Griem   /8 oskara/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 OSVETE ,B.M.Eviti,,Č.Konors,K.Hejs,M.Reni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RISTIANE  F. ,U.Edel,, M.Brunkhorst,T.Haustein  /mi,deca sa stanice Zoo/D.Bow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  SLICKERS, R.Underwood,,B.Crystal,D.Stern,B.Kirby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 OBLAK  NAD  RIATOM,B.Shear,, R.Haris,R.Tejlor,A.Letieri,N.Brend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INO  ROYALE  007,C.Cornell,,D.Craig,E.Green,M.Mikkelsen,J.Wright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PER ,B.Silberling,,C.Ricci,B.Pullman,C.Moriarty,E.Idle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C  </w:t>
            </w:r>
            <w:r>
              <w:rPr>
                <w:b/>
                <w:bCs/>
                <w:i/>
                <w:iCs/>
              </w:rPr>
              <w:t xml:space="preserve">      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VENI  PLANET,A.Hoffman,,V.Kilmer,C-A. Moss,T.Sizemore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Č, Ć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aruga,R.Grlić,,I.Gregurević,D.Janjić,P.Božović,Ena Begović,Fabjan Šovag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esna šuma,M.Blažeković, animirani,L.Fabiani,T.Pauš,V.Radil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aj u Sahari,B.Bertoluccia,,Debra Winger,John Malkovi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utljivi Bil,M.Hunter,,G.EASTMAN,L.Orfe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i jahača apokalipse,V.Minnelli,,G.FORD,I.Thulin,C.Boy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ast Pricijevih,DŽ.Huston,,J.Nicholson,K.Turner,A.Hu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iz San Fernanda,DŽ.Fargo,,KLINT ISTVUD,S.Loki,G.Lu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iz San FERNANDA II,B.V.Horn,,C.Eastwood,S.LockeG.Lew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jeni u borbi za život,K.Merrill,,T.Howard,J.Remar,S.Jed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vaj se prijatelj,T.Young,,C.Bronson,L.Ullmann,J.Mason,J.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vari zamka,S.Pollack,,B,Lancaster,P.O*Neal,Peter Falk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48  sati dosmrti,G.GAZCON,,Glenn Ford,S.Stevens,D.Reyno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vaj se Kleopatre Wong,G.Richardson,,M.Lee,G,Estregan,D.Varo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rk sa srebrene reke,G.Miller,,K.Douglas,T.Burlinson,S.Thorn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arli kao staklar, Charles Chapl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sa istoka,E.B.Clucher,T.Hill,G.Walco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od gvožđa,A.Vajda,,J.Radzivlovič,K.Jan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UDOTVORNI MAČ,V.Nanović,,R.Marković,V.I.Lukić,M.Živan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ao inspektore,Z.Čalić,,B.Živojinović,B.Stjepanović,N.Simić,M.Furl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iz Australije,J.Huston,,P.Newman,D.Sanda,J.Mason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ispod stola,N.Hitrec,,L.Petrušić,J.Lopatić,M.Škaričić,D.Lonč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sa zvezda,J.Carpenter,J.Bridges,K.Allen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i pesnice protiv RIA,I.B.Klačer,,T.Hil,B.Spens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i mjeseca,tri tjedna i dva dana,C.Mungiua,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esni majstor kung fua,,Samo Hung Kam P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EK  ZVANI  TIGAR,L.WEI,,j.w.YU,O.Kawa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o u osmoj ulici,M.Robbins,,H.Cronyn,J,Tandy,, ped. S.Spilber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ovišta iz ormara, Disney-PIX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ESNI SUPER-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IJEK KOJI JE PREMALO  ZNAO, J.Amiel,,B.Murray,J.Whalley,R.Wilson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I SOBE,Q.Tarantino,R.Rodriguez,,T.Roth,A.BanderasJ.Bealas,Mado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ni dani ,K.Bigelow,,R.FIENNES,A.Bassett,J.LEW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NA MJESECU,M.Forman,,J.Carrey,D.D.V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lične  Magnolije,H.Ross,,S.Field,D.Parton,S.McLaine,D.HanahJ.Rober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kojeg nije bilo,,J.Coen,,B.B.Thornton,F.McDormand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ESAN IZUM,L.Mayeield,,R.Williams,L.May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SA ŽELJEZNOM MASKOM,R.Wallace,,L.D.Caprio,J.Irons,G.Byr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OVIŠTE ,R.Benigni,,N.Braschi,M.Blan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-PAUK 3,S.Raimi,,K.Dunst,J.Franco,T.H.Chur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VARI  ZAKONA,S.Baird,,T.L.Jones,W.Snipes,R.Downey J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I VJENČANJA I SPROVOD,M.Newell,,H.Grant,A.MacD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IZA REŠETAKA,P.Yates,,T.Selleck,M.Abraha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OVJEK BEZ LICA,Mel Gibson,M.WhittonF.Mast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OVIŠTE IZ MOČVARE,W.Craven,L.Jourdan,A.Barbeau,R.W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UDOTVORAC, F.F.Coppola,M.Damon,C.Danes,J.Voigh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TRDESET DANA BEZ KOMADA,M.Lehmann,,S.Sossamon,V.Sh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IZ CADILLACA,R.Donaldson,,R.Willams,T.Robb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Č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Ć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LIČNI ORAO II,S.Fjuri,,L.Goset,M.Hemf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ČELIČNI ORAO 3,J.Glen,,L.Gossett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ZVAN GENON,J.Goldstone,,T.Franciosa,M.Sarraz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VRSTA RUKA MIRA,A.Shankman,,V.Diesel,L.G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AROLIJE LESIJA, poternica,D.Čefi,,DŽ.Stjuart,M.Runi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-PAUK,S.Raimi,T.Maguire,W.Dafoe,K.Dun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-PAUK  2,S.Raimi,,T.Maguire,K.Dunst,J.Franc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UDESNI  SPIDER-M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APLINOVI KRATKI  FILMOVI,.Charlie Chaplin,Edna Purvia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IZ  -HONG KONGA-,P.D.Broca,,J.P.Belmondo,U.Andress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DESNA  DADILJA, K.Jones,,E.Thompson,C.Fir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ČAROBNI  MAČ,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ČOVJEČE  GDJE MI  JE AUTO,D.Leiner,,A.Kutcher,S.W.S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ĆELIJA ,T.Singh,,J.Lopez,V.Vaughin,V.D Onofri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ROBNA FRULA, I.Bergman,,J.Kostlinger,I.Urril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RLIJEVA  OSVETA,S.Rosenberg,,C.Bronson,J.Ireland,R.Stei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KOGA  JE TEŠKO UBITI,V.Freker,,L.MarvinŽ.MoroDŽ.Pal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ZAKONA,M.Winner,,B.Lancaster,R.Ryan,L.J.Cob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IZUM-KRALJ  RANČERA,A.V.McLaclen,,J.WF.Tucker,C.GeorgeB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KOLADA, L.Hallstrom,,J.Depp,J.Binoche,J.Dench,A.Mol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RI  MORA,A.Davis,K.Costner,A.Kutc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R  PRIJELAZA,S.Penn,J.Nicholson,D.Morse,R.Wright,A.H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KOGA TREBA  UBITI,V.Bulajić,,Z.Črnko,V.Popović,D.Žagarac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BASKO ,A.H.Miner,,R.Egan,S.Strasberg,C.Jones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RLI  VATROGASAC,ČARLI ČAPLIN,,E.Pervajens,E.Kempbel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LIĆNA  PTICA, A.Myerson,,D.Sutherland,J.Fonda,P.Boyle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 DOLARA ZA OSVETU,A.Balkazar,,R.Woods,G.Arlen,A.Infantini  ŠP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TRA  MUSKETARA,R.Lester,,O.Rid,R.Welč,Č.Heston,R.Čemberli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IKA  TOMINA KOLIBA,G.Radvanyi,,J.Kitzmuller,O.V.Fischer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 SATI  DO SMRTI,G.Gazconi,,G.Ford,S.Stivens,D.Reynoso   mex-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TRI  PRIJATELJA,A.Penn,C.Wasson,J.Thelen,M.Huddlest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TVERO  ZA TEKSAS,R.Oldrič,,D.Martin,U.Anders,A.Ekberg,F.Sinat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-DINAMA,H.I Hung,,Bruce Li, H.Ma LI, Ku Fe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, GORDOST, OSVETA,L.Bazzoni,,F.Nero,T.Aumont,L.Bu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IZ  ARIZONE,B.Boetticher,,R.Scott,R.Boone,M.O Sulliva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ZAKONA,M.Winer,,B.Lancester,R.Ryan,L.J.Cobb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IZ INSTANBULA,A.Isasi,,H.Buholc,S.Koscina            ŠPA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IZA REŠETAKA,P.Yates,,T.Selleck,M.Abraham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IZ  RIA,P.De Broce,,J.P.Belmondo,F.Dorleac,J.Servais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KOJI NIJE ZNAO VOLETI,E.Dmytryk,,G.Pepard,A.Ladd,M.Hy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KOJI JE VOLIO CAT DANCING,B.Reynolds,S.Miles,L.J.Cob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Č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Ć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IZ VIRDŽINIJE,M.Lupo,,G.Gemma,R.Harmstorf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OD GVOŽĐA,Anžej Vajda,,J.RadizivilovičK.Janda     POL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PUMA,A.De Martino,,W.G.Alton,D.Plesance,M.A.Fuentes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SA ZVEZDOM,J.Carpenter,,J.Bridges,K.Allen,R.Jackel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ZA ŽENIDBU,J.Rees,,K.Basinger,A.Baldwin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DOTVORAC,F.F.Coppola,,M.Damon,C.Danes,J.Voight,M.Rourke,d.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DOVIŠTE, P.Jenkins,,C.Theron,C.Ricci,B.Dern,L.Terese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J SE, LA TUR,Ž.Lampen,,Ž.Mare,K.Karo,E.Rosi Drago,V.Med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DAN  SVEDOK ZLOČINA,J.Sarno,,N.ŠT.Leplat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RI  MORA,A.Davis,,K.Costner,A.Kutch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R  PRIJELAZA,S.Penn,,J.Nicholson,D.Morse,R.Wright,A.Husto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DOVIŠNE  ŽENE,M.Bolognini,,C.Cardinale,A.Sordi,J.Sorel,M.VitiR.Wel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ROBNJAKOV  ŠEŠIR, Milan  Blažeković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VKA , M.Radivojević,,S.Negić,M.Ratić,M.Dravić,S.Savić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SA 4  NOGE,R.L.Đukić,, M.Aleksić,M.Dravić,Đ.Milakov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ĆUTLJIVI  BIL, M.Hunter,G.Eastman,L.Orfei,Patrizia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AKMUL  OSVETNIK,E.B.Klaučer,,L.Man,P.Martel,V.Strou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ČAMANGO ,E.G.Muller,,S.Tood,H.Chanel,M.Hargitay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KAONICA  SMRTI, A.Vohrer,,H.Knef,G.George,K.Kinski,H.Clarin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ELKAŠ , F.Filipov,,A.Popov,V.Matvejev       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IZ  DOLINE, D.L.Rich,,D.Murray,G.Stockwell,A.Dalt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SA  GVOZDENOM  MASKOM,M.Newell,,R.Chamberlain,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IZ  OKLAHOME,R.B.Montero,R.Horn,J.Calvio,S.Bethmann  usa-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SLON,D.Lynch,,A.Hopkins,J.Hurt,A.Bancroft,J.Gielgud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JEK  U SIVOM  ODIJELU,N.Johnson,,G.Peck,J.Jones,F.March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  ZVANI  GENON,J.Goldstone,,T.Franciosa,M.Sarrazi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IČA  MIČA NESRETNA  JE PRIČA,P.J.Bolger,,   crtani  film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OVEK, ŽENA  I DETE, D.Richards,,M.Sheen,B.Danner,D.Hemmings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ČUVARI  ZAKONA,S.Baird,,T.L.Jones,W.Snipes,R.Downey jr.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D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brovoljci,P.Golubović,,B.Živojinović,LJ.Samardžić,M.Nadarević,B.Dik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vlji vetar,A.Petković,,S.Cvetković,M.Puzić,B.Lečić,V.Prosk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vitelj proziv davitelja,S.Šijan,,T.Načić,N.Simić,S.Šaper,R.Fera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užba Pere Kvržice,V.Tadej,,B.Dvornik,A.Nalis,A.Vrdoljak,I.Apel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jevojka za zabavu,G.Lorente,,Beba Lončar,O.Despah,E.Fajar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GODILO  SE NA  DANAŠNJI  DAN,M.Lekić,,Ž.Laušević,O.Bečković,A.Vulet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jevojački most,M.Stamenković,,Ž.Radić,D.Nikolić,O.Kacijan,R.Karst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a, Joško Marušić,,animira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rviš i smrt,Z.Velimirović,,V.Mirić,B.Dvornik,O.Katarina,F.Bego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uhovi SARAJEVA,D.Radonić,,D.Janjić,S.Vučković,E.Bešlag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monsko seme,D.Cammell,,J.Christe,F.Wea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Dama i dijamanti,T.Gries,,D.Ssutherland,D.Onil,R.Duval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oboj u Teksasu,R.Blasco,,R.Harrison,G.Ross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jevojka iz plemena Ašanti,R.Flajšer,M.Kejn,P.Ustinov,K.Bedi,O.Šari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vlja horda,S.Peckinpah,,W,Bolden,R.Ryan,E.Borgn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bro veče gospođo Kembel,M.Frank,,G.Lollobrigida,S.WintersT.Sava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ojca bez žene,G.Saks,,J.Lemmon,W.Matth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n delfina, M.Nichols,,G.C.Scott,T.V.Devere,P.Sorvino,F.Wea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Doktor Živago,D.Lin,,O.Sharif,J.Christie,D.Čaplin                   2kom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plomac,M.Nichols,,D.Hoffman,A.Bancroft,K.Ro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set zapovjedi 2 dio,.C .B.DE Mille,,C.Heston,Y.Brynner,A.Baxter,E.Robins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struka otimica,F,Williamson,,F.WILLIAMSON,C.CONNE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tektiv Mek Kju,J.Sturges,,J.Wayne,E.Albert,D.Muldaur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ostruki azil,A.Kawadri,,J.Collins,C.White,P.Nico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lina radosti,F.Ford Coppola,,F.Astaire,P.Clark,T.Steele,B,Hanco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oboj na Missouriju,A.PENN,,Marlon Brando,Jack Nicho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leko od razuzdane gomile,J.Schlesinger,,J.CHRISTIE,T.Stamp,P.Fin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jevojka za zbogom, H.Ros,,R.Dreyfuss,M.Mason,Q.Cumming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ugi dah ,J.P.Melville,,L.Ventura,P.Meurisse,R.Pellegrin,P.Zim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AKULA, J.Badham,,F.Langella,L.Olivier,D.Pleasence,K.Nellig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set tisuća dolara za masakr,R.Gverijeri,,G.Hadson,L.Nuši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kameron,P.P.Patozlin,,F.Citti,Ninento Davoli,F.Hil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 velikih valova,J.Milius,,J.M.Vincent,W.Katt,G.Bu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ica sedam mor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UH ,J.Zucker,,P.Swayze,D.Moore,W.Gold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bro došli mister Chance,H.Ashby,P.Sellers,S.MacLaine,J.War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vlja prostranstva,K.Costner,,R.Duvall,K.Costner,A.Benn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NNIE BRASCO, M.Newell,,A.Pacino,J.Dep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9 ½  NEDJELJA, A.Lyne,,M.Rourke,K.Basinger,M.Whitto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a igrača s klupe,D,ŠORAK,,G.Navojec,B.Perić,T.Filipović,D.Lipovč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 na suncu, K.Vidor,,DŽ.DŽons,G.PEK,DŽ.Kot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n Juan De Marco,J.Leven,,M.Brando,J.Deep,F.Dunaw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uga Žikina dinastija,Z.Čalić,,J.Žigon,N.Kojo,P.Krelja,S.Sabl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VLJ VETAR,A.Petković,,S.Cvetković,M.PuzićV.Proskurin,B.Leč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VITLJIVI KEKEC,J.Gale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h u močvari,B.Ištvaničića,,E.Ikica,M.Pavlov,I.Gregurević,D.Ačim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MA U AUTOBUSU,N.D Almeida,,S.Braga,N.L.Maia,J.Doria                   BR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LER III,N.W.Refn,,Z.BURIĆ,M.Dekić,I.Ag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čica u plavom,A.Briđjis,,M.Pikoli,K.Kardinale,U.Orsini,L.Vend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đi i upoznaj moju ženu,M.Monicelli,,U.Tognazzi,O.Muti,M.Placi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adesetčetri časa užasa,T.Bighouse,A.Stuart,P.Janing,L.Mad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opakog pištolja,J.Thorpe,G.Ford,A.Kennedy,D.Jag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A,J.J.Beneix,,F.Anrei,T.A.Luu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 posljednjeg daha,J. McBride,,R.Gere,V.Kaprisk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n ubojice,B.T.Smith,,C.CONNORS,G.Ford,H.SilvaJ.Rive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sciplina bez milosti,F.Roddam,,R.Prosky,B.Babco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nevnik Che Guevare,,W.Sallesa,,R,Redford,G.G.Bern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OM, A.Bartkowiak,,K.Urban,R.Pike,R.Ado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leko od raja,J.Patton,,J.Moore,D.Quaid,D.Haysbe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 Vincijev kod,R.Howard,,T.Hank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s bisernom naušnicom,P.Wwbber,C.Firth,S.Johansson,T.Wilki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desetšest sati,P.Morela,,L.Nee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sco mafija,R.R.Moore,,J.Lynch,J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brodošli u zemlju zombija,R.Fleischer,,W.Harrelson,J.Eisen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aga njuška Duška Dugouška,C.Jone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NOSAUERI, WALT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VALOVI,A.Brannon,C.Bu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 snažnih,G.HO,,J.Chow,S.M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GAĐAJ ,S.Mercer,B.Mendel,,M.Wah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ADESETPETI SAT, S.LEE, E.Norton,B.Pepper,R.Daw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POSLIJE SUTRA, R.Emmer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t mjeseci strogog zatvora,A.Dupontela,S.Kiberla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IJETISUĆEDVANAJSTA, R.Emmerich,,D.Glover,W.Harr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M, W.Wang,,W.Hurt,H.Keitel,G.Espos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VO SNOVA, J.Avnet,,E.Wood,K.Cost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teov vrh,R.Donaldson,,P.Bronsnan,L.Hamil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eki rođaci, J.M.Gaubert,,C.Clavier,J.Re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NSTON CHECKS 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OBUKE,A.Fuqua,,D.Washington,E.Haw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Jangova osveta,T,Archer,F.Nero,D.Plese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AGULJ S NILA,L.Teague,M.Douglas,K.Turner,D.DE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BOLIQUE, J.Chechk,S.Stone,I.Adjani,K.Bat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VLJA VOŽNJA,R.Harlin,,S.Stallone,B.Reynolds,K.Pardue,G.Hersh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AD MAN,J.Jarmusch,,J.Depp,G.Farmer,L.HenriksenM.Win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UŠTVO MRTVIH PJESNIKA,P.Weir,,R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A NEVINOSTI,M.Scorsese,,D.Day-Lewis,M.Pfeiffer,W.Ry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GMA ,K.Smith,,B.Affleck,M.Damon,L.FiorentinoS.Hayek,J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PERADO ,R.Rodriguez,,A.Banderas,J.D.Almeida,S.Haye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INAMIT JACKSON,C.R.Baxley,,C.Weathers,T.Nelson,Wanit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O  JUTRO VJETNAME,B.Levinson,,r.Williams,F.Whita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CK TRACY, WARREN BEATTY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 VRAGA IZ ČIKAGA,P.Hyams,,G.Hins,B.Cryst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I WILL HUNTING,G.Sant,R.Williams,M.Dam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ETA STEPENICA,T.Shadyac,,K.Costner,J.Morton,L.Hu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TEKTIV SHAFT ,J.Singleton,,S.J.Jackson,V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EAM TEAM,T.Hark,,J.C.V.Damme,D.RodmanM.Rour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I SMRT,R.Polanski..S.Weaver,B.Kingsley,S.Wi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 CARICA,S.Hunt,,S.Nowa,F.Villams,A.Fel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VE ,I.Reitman,,K.Kline,S.Wea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AGA POVEČAO SAM DIJETE,R.Kleser,,M.Strassman,L.Bridges,R.Olive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NAMIT JACKSON,G.R.Baxley,,C.Weathers,C.T.Nelson,Vanity,S.St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TA VRATA,R.Polanski,,J.Depp,E.Seig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H  I TAMA,S.Hopkins,,M.Douglas,V.Kil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TEKTIV I DAMA,R.Scott,T.BeringerM.Rogers,L.Bracc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CULA ,F.F.Coppola,,G.Oldman,W.Rai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 ŽIVOT,A.Linson,,C.Penn,L.To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N  UBOJICE,B.T.Smith,,C.Connors,G.Ford,H.Silva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ĐI DA VIDIŠ RAJ,A.Parker,,D.Quaid,T.Tomita,S.Shimo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LINA  SMRTI,S.Greene,R.Cox,D.Brenner,R.Pod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. MOREAUA, J.Frankenheimer,,Marlon Brando,V.Kil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DESETČETRI SATA,G.Kulenović,,H.Kečkeš,J.Rakoš,L.Šerbedžij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ŽBA , SEAN CONNE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UGA MRAČNA NOĆ, A.Vrdoljak,,G.Višnjić,K.B.Darvaš,M.Nada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A NJUŠKA DUŠKA DUGOUŠKA,C.Jones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SET  ZAPOVJEDI I DIO,C.B.DE MILLE,,C.Heston,Y.BrynnerA.Bax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H  SMRTI 007,J.Glen,T.Dalton,M. Dabo,J.D.Ba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KOTA HARIS tajna uskršnjih ostrva,C.Eggleston,J.Hargreaves,M.Philip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SIJE  ALIEN, R.Rodriguez,,J.Brewster,C.DUWA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NSTON CHECKS 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AZI  Jahač,,A.Pakula,,DŽ.KanDŽ.Fon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LINGER, J,Milius,,W.Oates,B.Johnson,C.Leach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ĆI ĆE MOJ DAN,C.Whatham,,D.Essex,R.Leach,R.Star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KTOR  ŽIVAGO,D.Lean,,O.Sharif,R.Steuger,J.Christie,G.Chap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IJE LJUBAVI EDDY DUCHINA,G.Sydney,,K.Novak,T.Pow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  BRATA  UBOGA, STAN LAUREL,,OLIVER  HAR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PRAVDA,,F.Karlson,DŽ.D.Bajker,K.V.Daj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ADESETOSAM DANA KASNIJE,D.Boyle,,CMurphy,N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OZVOLA  ZA  FOCKERE, J.Roach,,R.D.Niro,B.Stiller,D.Hoffman,B.Streis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ČAN  SNOVA,S.Frears,,J.Cusack,J.Black,L.Bon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ZVOLA  ZA  BRAK,J.Roach,,R.D.Niro,B.St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RUŽBA PRAVIH  GENTLEMENA, Sean Conne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GODILO  SE  MANHATTANU,W.Wang,J.Lopez,R.Fien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NEVNIK LUDE CRNKINJE,D.Grant,,K.Elise,S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ŽAVNI  NEPRIJATELJ,T.Scott,,W.Smith,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RAZLOGA ZAŠTO  TE  MRZIM,G.Junger,J.Stiles,H.Led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NEVNIK BRIDGET  JONES,S.Maguire,,R.ZellwegerC.FirthH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STRUKI  ZAVODNIK,F.Trueba,,M.Griffith,A.Banderas,D.Hanna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I  PRSTI,G.Grazer,,A.Silverstone,W.Harrelson,R.L.Coo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TA  FORCEE 2,A.Norris,,C.Norris,B.DragoJ.P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VOSTRUKA  OPASNOST,B.Beresford,T.L.Jones,A.Jud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UNGEONIS  DRAGONS,C.Solomon,,J.Irons,T.Birch,M.Way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O  DOŠLI U DŽUNGLU,P.Berg,W.Scott,C.Walken,R.Daw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 I  SMRT,R.Polanski,,S.Weaver,B.Kingsley,S.Wi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  DOLITTLE  2,S.Carr,E.Murphy,K.WilsonJ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ET SEKUNDI ZA BEKSTVO,T.Gries,,C.Bronson,R.Duvall,J.Ire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ĆI ĆE MOJ DAN,C.Whatham,,D.Essex,R.Leach,R.Starr,J.Boo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A  ANA, Z.Fabri,,M.Torocsik,K.Kovacs,M.Mez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IJE LJUBAVI  EDDY DUCHINA,G.Sydney,,K.Novak,T.Pow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NAEST  ŽIGOSANIH,R.Aldrich,,L.Marvin,E.Borgnine,C.Bronson,J.Brow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,R.Scott,,K.Carradine,H.Keite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MA  IZ  BEJRUTA,L.Vajda,,M.Noel,F.Gravey,A.Soury,J.Calv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 REVOLVERAŠA,J.Sturges,,A.Salmi,C.Aidman,S.Ihnat,M.To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 ČOVEK,R.Mulligan,,G.Peck,E.M.Sai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HORDA, S.Peckinpah,,W.Holden,R.Ryan,E.Borgnine,E.O Br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M  REVOLVERA,N.Juran,,A.Murphy,S.Paul,P.Ke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  KO  DIABLA, R.Nelson,,DŽ.Garner,S.Poatje,B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N  JE  MRTAV,R.Fleicher,,A.Quinn,F.Forrest,R.Forster,A.Lettieri,A.Tomp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  FILMA  ZA GROŠ,S.Donen,,G.C.Scott,B.Harris,T.V.Devere,B.Bostw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 OPAKOG  PIŠTOLJA,J.Thorpe,,G.Ford,A.Kennedy,D.Jag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KTARI ,M.Andrew,,M.Thompson,B.Drake,C.Miller,R.Hayd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J  ŠAPU  PRIJATELJU,I.Gurin,,O.Babakova,V.Beljajeva,N.Lebede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SCHUT,Karl May,,R.Siodma,,M.Versini,M.Hold,R.Battaglia,R.Wol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  NA  MISSOURIJU,A.Penn,,Marlon Brando,Jack Nicho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KTIV  ŠAFT,G.Parks,,R.Roundtree,M.Gunn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NAMITAŠ  DŽO,A.Dawsson,,R.V.Hutter,H.Zalevska,M.Castro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R ,S.Raimi,,C.Blanchett,K.Reeves,G.Ribisi,K.Holm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J  MI  SEBE,R.Ratner,N.Cage,T.Leoni,J.Piv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ROVI  MRŽNJE,J.Moorhouse,,M.Pfeiffer,J.Lan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EKI  ROĐACI  II, J.M.Poire,,C.Clavier,J.Reno,N.Robin.M.A.Chaz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EKO  OD OČIJU,S.Soderbergh,,G.Cloony,J.LopezD.Ched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I  OPROŠTAJ,W.Wang,,Gong Li,J.Iron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IGRA,J.McNaughton,,K.Bacon,M.Dillon,N.Camp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 U  SRCU,D.Lynch,,N.Cage,L.De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 LUDILA,J.Schumacher,,M.Douglas,R.Duvall,B.HersheyR.Tict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O  ČUVANE LAŽI,A.Egoyan,,K.Bacon,C.Firth,A.Loh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TOR ,R.Haines,,W.Hurt,C.Lahti,M.Patink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RKMAN ČOVEK  IZ  MRAKA,S.Raimi,,L.Neeson,F.McDormand,C.Fri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E S BEVERLY HILLSA,A.Heckerling,,A.Silverston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 OD MILIJUN DOLARA,C.Eastwood,,H.Swank,M.Fre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ERMAN, J.Kounen,,T.Karyo,V.Cassel,M.Belluc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 KRAJA,A.Bartkowiak,,S.Seagal,I.Washington,A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AR POSAO  U  ITALIJI,F.G.Gray,,M.Wahlberg,C.Theron,E.No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EAM  TEAM ,T.Hark,,J.C.V.Damme,D.Rodman,M.Rour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ŽBA PRAVIH  GENTLMENA,S.Norrington,,S.Conne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ČAN  SNOVA,S.Frears,,J.Cusack,J.Black,L.Bon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 DANA,B.Thomas,,S.Bullock,V.Mortensen,D.We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E  SENKE, K.Rakonjac,,LJ.Tadić,J.Žigon,S.Bije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ČAK  JE IŠAO ZA  SUNCEM,S.Radunović,,A.Jablan,V.Mandić,D.Čumić,T.Bošk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BOJ  ZA JUŽNU PRUGU,Z.Velimirović,,D.Bojanić-Gidra,V.Mirić,N.Vojn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-//-                                          -//-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TOR  MLADEN,M.Mutapčić,,LJ.Tadić,LJ.Samardžić,P.Vujisić,V.Knez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GODILO  SE  NA DANAŠNJI DAN,M.Lekić,,O.Bečković,Ž.Laušević,M.Dra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J  ŠTO  DAŠ,B.Žižić,,S.Mokrović,J.Opalić,Z.Lepetić,I.Apelt,F.Šova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MA S  KAMELIJAMA,DŽ.Cukor,,G.Garbo,R.Tajlor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ARTAGNANOVA  KĆI,B.Ta Vernier,,S.Marceau,P.Noiret,C.Rich,S.Frey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VID ,P.Lilienthal,,M.Fischel,W.Taub,I.Vrkljan,E.Mattes,E.Jelde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JZI  MILER,P,BOGDANOVIĆ,,S.Šepard,B.Braun,M.Metvik,A.Brena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KOLTE,A.Verdaguer,,L.Conti,A.Folk,F.Rane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TEKTIV  HARIJETA ZAPER,L.Shonteff,,Linda Marlowe           GB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MON  U ORMARU,A.Mastroianni,,C.Smith,M.Harris,S.Curtis,T.Hunter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SU  UZALA, Akira Kurosawa,,Jurij Solomin,M.Munzuk                SOV.-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KTIV  MAČAK,C.Lelouch,,M.Morgan,S.Reggiani,P.Leotard,V.Lagrange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OJKA  IRASEMA,J.Bodanzky,,E.de Cassisia,P.C.Pereio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OJČICA  TRAŽI  OCA,Lev Ggolyb,,Anja Kamenkova,Vova GusjakovV.Dorofeev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JAMANTI  STAROG GANGSTERA,D. Montaldo,,DŽ.Li ,R.Hofman,K.KinskiR.Kučol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JAMANTSKI  REZ,D.Segal,,B.Reynolds,N.D.Lesley-Ann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VLJA  CARICA,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  OSTRVO,F.Firefox,,T.L.Jones,M.O Nif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REKA, Elia Kazan,,Montgomeri Klif,L.Remik,DŽ.V.Flit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ZVJER,W.Beck,,H.Mene,M.Geiseler,H.Machl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 ŽIVOT, A.Linson,,C.Penn,L.Tho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ANGOVA  OSVETA, T.Archer,,Franco Nero,D.Pleasence,C.Connelly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CA  ŽELJEZNICE, L.Jeffries,,D.Sheridan,J.Agutter,B.Cribbins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IČANSTVO NIKAD NIJE BILO SMRTONOSNIJE,G.Wright,,B.Murphy,M.Bieh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S  MASLAČKOM,A.Hoven,,R.Hauer,D.Lassander,S.Corrigan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NEVNIK ŽENE  U BELOM,C.Autant-Lara,,M.Jose Nat,          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A  GODINA,R.Scott,,R.Crowe,A.Finney,M.Cotillard,T.Hollander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I  DUH  PARIZA,Genne Kelly,,J.Gleason,K.Kath,D.Gardner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I  PASTIR,Robert De Niro,,M.Damon,A.Jolie,A.Baldvin,W.Hurt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O DOŠLI U DŽUNGLU,P.Berg,,T.Rock,S.W.Scott,C.Walken,R.Daws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O DOŠLI  U 18,T.Carr,,C.Thorne-Smith,M.Hargitay,J.A.Willette,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JI, DODJI, DRAGA  MOJA…,R.Thiele,,M.Brockerhoff,T.Gruber,B.Cappell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TOR  DETEKTIV,B.Edwards,,J.Coburn,J.O Neill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INA  BEDNIH,R.Kardona.Junior,,M.Almada,F.Almada,M.Silva      MEX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INA  SMRTI ,D.Richards,,P.L.Mat,C.Hicks,S.McHattie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ARI ,R.Brooks,,Waren Beatty,Goldie Hawn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INA  RADOSTI, F.Ford Coppola,,F.Astaire,P.Clark,T.Steele,B.Hancock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ŠAO  JE  TIGAR,L.Tse Nam,, Bruce 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ZVOLA  ZA  FOCKERE,J.Roach,, R.De Niro,B.Stiller,D.Hoffman,B.Streisan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ZVOLA ZA UBJANJE, J.Bond 007,J.Glen,,Timothy Dalton,C.Lowell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ŽIVLJAJI PRIVATNOG  DETEKTIVA,S.Long,,C.Neil,S.Kendall,H.H.Corbett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ŽIVLJJ U AUTO KAMPU,N.Cohen,,R.Askwith,A.Booth,D.Hare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ŽIVLJAJI  POP-PEVAČA,N.Cohen,,R.Askwith,A.Booth,D.Ha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A  SMANJIO  SAM DJECU,J.Johnst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KTIVI  IZ  HARLEMA,M.Voren,,G.Kembridž,R.Sen Žak,DŽ.Ale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 ISPLATE,D.Duke,Rip Torn,A.Capri,C.Emmich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KADA  SU SE  SVI  SMIJALI,P.Bogdanovicha,,B.Gazara,J.Riter,A.Hepbur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VOJKA I  NJEN MOMAK,L.Hallstrom,M.Rudberg,B.Brannstr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A  RUKA MAFIJE,B.Shear,,A.Quinn,Y.Kotto,A.Franciosa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 POSLE PADA NJU JORKA,M.Dolman,,M.Sopkiw,V.Monnier,A.Kanakis   m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KULA  PROTIV FRANKENŠTAJNA,Tulio De Mikeli,,M.Reni,K.Dor,K.Hi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A  MAMA,F.Perry,,Faye Dunaway,D.Scarwid,S.Forrest,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NET  ,T.Mankiewicz,,D.Aykroyd,T.Hanks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P DEAD  FRED,A.D.Jong,,P.Cates,R.Mayall,M.Maso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GA  STRANA  PONOĆI,C.Jarrott,,M.-F.Pisier,J.Beck,S.Sarandon,R.Valone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I  BRODOVI,J.Cardiff,,R.Widmark,S.Poitier,R.Schiaffino,Beba  Lončar    GB.-JUG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METARI, P.Zelenka,,J.Kodet,B.Navratil,R.Hrušinsky                      ČEŠ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ONJA ,M.Smith,,J.Goldblum,E.Thompson,R.Atkinson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PLA  EKSPOZICIJA,W.B.Hillman,,M.Callan,J.Pettet,J.Stacy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  JAHAČA, DŽ.Ford,,DŽ.Stjuart,R.Vidmark,Š.Džons,L.Kristal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A  STARA  PAJDAŠA,D.Petrie,,J.Lammon,W.Matthau,A.Margret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STRUKO  LICE,R.Hampton,,K.Kinski,A.Incontrera,S.,Chaplin,.Kruger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STRUKI  ZAVODNIK,F.Trueba,,M.Griffith,A.Banderas,D.Hannah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H  I TAMA,S.Hopkins,,M.Douglas,V.Kilmer,E.Mironjick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EKO  NEBO, S.Čikeš,,N.Nenadović,Ž.Radić,D.Žagarac,P.Vujis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J  ŠTO DAŠ ,B.Žižić,,S.Mokrović,J.Opalić,Z.Lepetić,,F.Šovagović       HR          veliki 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  OD  SNOVA, Vlatko Gilić,,V.Milosavljević,B.Komnenić,LJ.Krstić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ETI  BRAT, V.Duletić,,R.Polič,B.Sotler,S.Žigon,B.Kralj,M.Višnar           SLO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ČAK  I  VIOLINA,J.Rančić,,J.Vrhovec,A.Rančić,D.Felba,V.Živković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KTAN  PRIJENOS,Ž.Radić,G.Popović,B.Komnenić,L.Skender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I  STARI  PIANINO,F.Kosmač,,V.Kuharjeva,K.Muck,F.Milčinski,B.Sotler     SLO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ŠLO  DOBA  DA SE LJUBAV PROBA,Z.Čalić,,D.Bojanić-Gidra,D.Čalenić,R.Kadr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A  MRAČNA  NOĆ,A.Vrdoljak,,G.Višnjić,M.Nadarević,I.Gregurević,B.Dvornik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VIJE  POLOVINE  SRCA,V.Hadžismajlović,,M.Karanović,LJ.Samardžić,F.Šovagović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MNI  SIGNAL,J.Hopper,,D.Andrevs,P.Laurie,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PS ,A.Vrdoljak,,B.Fehmiu,M.Dravić,F.Šovagović,R.Bašić,Z.Lepetić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TOR ,V.Duletič,,S.Cerjak,T.Glažar,Z.Hribar,I.Rupnik,D.Valič,D.Bitenc,A.Kurent  S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RETEJ ,Z.Velimirović,,G.Šantić,G.Popović,B.Živojinović,V.Mandić,D.Felba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A  MOJA  IZA, V.Duletiča,,Z.Hribar,B.Sotler,Š.Drolčev,B.Juh,R.Polič,L.Uršič  S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GA  GENERACIJA, Ž.Žilnik,V.Sinko,P.Bosančić,S.Zlatković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 ZEMLJOVLASNIKA,N.H.Juran,T.Savalas,G.Maharis,A.Dahl,J.Landgar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 SCHUT,R.Siodoma,,L.Barker,M.Versini,M.Hold,R.Battaglia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JAVU, T.Scott,,D.Washington,V.Kilmer,P.Patton,B.Greenwood,A.Goldberg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 DOLARA  ZA  MASAKR,,R.Gverijeri,,G.Hadson,L.Nušiak,K.Kamaso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OJKA  DŽORDŽI, S.Marizzano,,J.Mason,A.Bates,L.Redgrave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BOLIK, M.Bava,J.Phillip Law,M.Mell,M.Piccoli,T.Thoma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M  REVOLVERA, N.Juran,,A.Murphy,S.Cabot,P.Kelly,C.Drak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A  ZEMLJA,R.Totten,,S.Forrest,V.Miles,J.Elam,R.Howard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CA  ŽELJEZNICE,L.Jefferies,,D.Sheridan,J.Agutter,B.Cribbins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I I LOŠI  MOMCI,B.Kenedi,,R.Mitchum,G.Kennedy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INA  RADOSTI, F.F.Coppola,,F.Astaire,P.Clark,T.Steele,B.Hancock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LAZI  SABATA,T.D.Micheli,,A.Steffen,P.L.Lawrence,E.Fajardo,A.Mayo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LINA  SMRTI,D.Richars,,P.L.Mat,C.Hicks,S.McHatti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ŠLI  SU  NOĆU, Elia Kazan,,P.McVay,P.Joyce,J.Woods,S.Railsback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VIĐENJA  ČARLI, V.Mineli,D.Rejnolds,T.Kertis,P.Bun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  PSLJEDNJE  KAPI KRVI,J.Byrd,,G.Hill,K.Wood,E.Manni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VOLJENJE  ZA  UBIJANJE,J.Glen,,T.Dalton,C.Lowell,R.Davi,T.Soto     /007/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GOTRAJNI  DVOBOJ,K.Annakin,,Y.Brynner,T.Howard,H.Andrews,C.Rampling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  TJEDANA  KASNIJE, J.C.Fresnadillo,,R.Carlyie,R.Byrne,J.Renner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ETA  STEPENICA,T.Shadyac,,K.Costtner,J.Morton,R.Refkin,L.Hunt,K.Bate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ERT  SA  ŠLAGOM,J.Seeman,G.Lynn,H.Reems,J.Gillis,K.Natividad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NOSAUR ,Walt Disney,,      crtani  film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VLJA  TRKA,C.Bail,, M.Sarrazin,N.Burton,G.Busey,J.Durren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LJI  ZAPAD, B.Soaberg,,W.Smith,K.Klin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JECA  ČOVJEČANSTVA ,A.Cuaron,,C.Owen,J.Moore,M.Calne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A DEAD OR  ALIVE, C.Yuen,,J.Pressly,H.Valance,S.Carter,N.Malth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IR ,P.Schrader,,B.Fonda,C.Walken,S.Ulrich,T.Arn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ĐI  DA VIDIŠ  RAJ,A.Parker,,D.Quaid,T.Tomita,S.Shimono,S.Hoshi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AZ ,J.Sato,,G.Kennedy,M.Okada,T.Mifune,B.Crawford,Y.Matsuda         JA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 KRAJA, A.Bartkowiak,,S.Segal,I.Wasington,A.Anderson,M.J.White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ŠAO  JE  TIGAR,L.T.Nam, Bruce L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AGI  VILJEM, C.Whatham,,J.Agutter,S.Waterston,G.Jame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GA  STRANA  PONOĆI,C.Jarrott,,M-F.Pisier,J.Beck,S.Sarandon,R.Vallon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 DANA  KASNIJE, D.Boyle,,C.Murphy,N.Harris,C.Ecclestone,M.Burn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ŽIVLJAJI  INSTRUKTORA  VOŽNJE,N.Cohen,,R.Askwith,A.Booth,D.Har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Đ, DŽ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Đuka Begović,B.Schmidt,,S.Čustić,Fabjan ŠOVAGOVIĆ,F.Šova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žeri traži posao,J.Lewis,,J.Lewis,S.Oliver,D.Lu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Žingis Kan,H.Lavin,,O.Šarif,T.Savalas,DŽ.Mejsn,S.Bojd            2k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Đavolji policajac,B.Bridges,,B.Bridges,B.Smith,L.Bridg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ĐAVOLOV  VRT,H.Hathaway,,Gary Cooper,S.Hayward,R.Widmark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ŽEMS BOND JE BIO ŽENSKO,DŽ.Marfi,,L.Ajlbaher,T.Mori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ŽENTLMEN IZ KOKODIA,C.Jaque,,J.Marais,L.Pulver,N.Hollow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ANGOV  SIN,O.Civirani,,G.Medison,G.Tinti,I.Še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ANGO NE  ZNA  ZA MILOST,S.Garrone,,A.Steffen,P.Gozlino,R.Rasim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ŽEREMIJA  DŽONSON,Sydney Pollack,,Robert Redf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AVO  U  TELU,M.Bellocchio,,M.Detmers,F.Pitzalis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ŽON  I  MERI, P.Yates,,Dustin Hoffman,Mia Farrow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ŽUDI  U  UNIFORMI,H.Zieff,,Goldie  Hawn,Eileen Brennan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UKA  BEGOVIĆ,Z.Ogresta,,I.Gregurević,  F.Šovagov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E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lektra,R.Bowman,,Jannifer Garner,Goran Višn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ldorado,Howard Hawks,, John Wayne,R.Mitchum,J.Ca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vgenija Grande,S.Aleksejev,,S.Mežinski,A.Šengelaj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VITA, A.Parker,,A.Banderas,MADONA,J.PRY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A ,F.Slak,,M.Caharija,J.Bončina,T.Gotovac,E.Ras,M.Grb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ngleski pacijent,A.Minghella,,R.Fiennes,J.Binoche,W.Dafo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.T. Došiljak iz svemira,S.Spielberg,,D.Barrymore,H.Tho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LEPHANT,G.V.Santa,,A.Frost,E.Deul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ITNA POSTROJBA,J.Padilha,,W.Moura,C.Junouei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KSPEERIMENT Philadelphia,S.Raffill,,M.Pare,N.Allen,E.Christ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NGLEZ, C.Monger,,H.Grant,T.Fitgerald,C.Mea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DDIE WHOOPI ,S.Rash,,W.Goldberg,F.Langella,D.Farina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LITNI  UBOJICE,A.Fuqua,,C.Yun-Fat,M.Sorv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.T. vanzemaljac,S.Spielberg,,D.Wallace,PCoyote,H.Tho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RIN  BROCKOVICH,S.Soderbergh,,J.Roberts,A.Finney,A.Eckh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RNGON ,S.Fangmeier,,E.Speleers,J.Irons,S.Gullo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GZORCIZAM, S.Derrickson,,L.Linney,T.Wilknson,C.S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KTRA, R.Bowman,J.Garner,G.Višn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Dtv , R.Howard,M.McConaughey,J.ElfmanW.HarrelsonS.Kirkland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OTISSIMO,G.Pires,,A.Girardot,JYannw,F.Blanc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EIDA ,F.Rossi,V.Pantelić,D.Žagarac,Ž.Frelić,M.Andreassi,O.Carlato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OTICA ,A.Egoyan,,B.Greenwood,M.Kirshner,D.Mckellar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ESKI  PACIJENT,A.Minghella,,R.Fiennes,J.Binoche,W.Dafo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DIE MURPHY „DR. DOLITTLE“,B.Thomas,,O.Davis,O.Platt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KSPERIMENT  PHILADELPHIA,S.Raffill,,M.Pare,N.Allen,E.Christma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  CID ,A.Mann,,C.Heston,S.Loren,R.Vallone,H.L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ANUELA ,DŽ. DŽekin,,Silvija Krist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OTIKA  NA RADNOM  MESTU,E.Hofbauer,,R.Glajmnic,E.Rojer,K.Flo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ALIBUR ,Mač kralja Artura,DŽ.Burmen,N.Teri,H.Miren,N.Klej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EKA ,N.Roeg,,G.Hackman,R.Hauer,T.Russell,M.Rourke,J.Pesci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ORCIST  III, W.P.Blatty,,G.C.Scott,E.J.Miller,S.Wilson,B.Dourif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OTSKE  AVANTURE,R.Deforges,,S.Bahloul,C.Barone,A.Ferran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KTRA ,R.Bowman,,J.Garner,G.Višn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ŠALON  DOKTORA  M,  Ž.Mitrović,N.Poderegin,S.Bjelić,M.Lovrić,I.Đuvalekovski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  MAKO  KAUBOJI,M.Andrei,,C.Monzon,G.Hilton,M.LongoS.Jimen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O  SABATA … GOTOV  SI !,F.Kramer,,L.V.Cleef,W.Berger,P.Sanchez,N.Jorda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IK ,M.Kennedy,,S.McHattie,D.V.Valkenburgh,A.Ipale,I.Car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ORCIST  POČETAK,R.Harlin,,S.Skarsgard,J.D Arcy,I.Scorupco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E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stival Čarli Čaplina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NNY AND ALEXANDER,  INGMAR BERG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EDORA, B.WILDER,,M.Keller,W.Holden,H.Fonda,M.Yo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ks ideja, Đ.Pučoni,M.Gverini,,M.G.Bučela,E.R.Drago,I.Še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LIPER, R.Durand,,B.Shields,K.Marshall,C.Dur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rancuska veza broj 2, J.Frankenheimer,,G.Hackman,F.Rey,BFresson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ine mrtve djevojke,D.Matanić,,O.Pakalović,N.Violić,K.Mikić,I.Appel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URIE,  B.DEPALMA,,K.Douglas,J.Cassavetes,C.Snodgerss,A.Irving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X UBISTVO TRIKOM,R.Mandel,,B.Brown,B.Dennehy,D.Ven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RINELLI, G.Corbiau,,S.Dionise,E.Lo Verso,E.Zylberstein  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ENOMEN,J.Turtetaub,,J.Travolta,K.Sedgwick,F.Whita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NTASTIČNA ČETVORKA,T.Story,,I.Gruffudo,J.AlbaC.Eva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INAL ANALYSIS,P.Joanou,,R.Gere,K.Basinger,U.Thurman,E.Roberts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NTOM,S.Wincer,,R.Evans,A.Lado,B.Zane,T.Williams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EMME FATALE,B.D.Palme,,A.Banderas,R.R.-tam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LED, K.Hooks,,L.Fishburne,S.Baldw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CUSKI POLJUBAC,L.Kasdan,,M.Ryan,K.Kl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RAGO, J.Coen,,F.McDormand,W.H.Macy,S.Buscem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N ,T.Scott,,R.DENIRO,W.Snip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RANKENSTEIN,K.Branagh,,R.Deniro,K.Branagh,T.Hulce,H.Bonham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ANATICI  ZLA,J.Schlesinger,,M.Sheen,H.Shaver,R.Log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ORREST  GUMP,R.Zemeckis,,T.Hanks,R.Wrigh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X2 ,R.Franklin,,B.Brown,B.Denneh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STIČNA ČETVORKA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EWALL zaštitni kod,R.Loncraine,H.Ford,P.Bett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CUSKINJA, R.Wargnier,,D.Auteuil,E.Bea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KEŠTAJN JUNIOR, Mel Brooks,,G.Wilder,M.Feld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FENOMEN, J.Turteltaub,,J.Travolta,B.Boyle,M.Tayl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ZIJA, WALT  DIS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CA  POPUT  MIKEA,J.Schultz,L.B.Wow,M.Chestn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OMASOV  POVRATAK,A.Inbel,Ž.Mare,L.D.Fines,M.Demonž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  DJAVOLO, H.Roach,,S.Laurel,O.Hardy,D.King                     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//   -                     -   //   -                                                              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//   -                                  -   //   -                                                                            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//   -                                 -   //   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L ANALYSIS,P.Joanou,,R.Gere,K.Basinger,U.Thur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KA S DICK  I JANE,D.Parisot,,J.CarreyT.Leoni,A.Baldw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 A N,T.Scott,,R.DENIRO,W.SNIP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ST LIGHT,B.Misiorowski,,M.Pare,J.Le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I  HIL,G.O Hara,,L.Raines,O.Reed,W.Hyde White,S.Winters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STIČNA  BRAĆA  BEJKER,S.Kloves,,J.Bridges,M.Pfeiffer,B,Bridges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STIČNO  PUTOVANJE U BALONU,R.Cardona jr.,G.Stiglitz,J.Cooper    ME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TALNA  NESREĆA, P.Haggis,,S.Bullock,D.Cheadle,M.Dillon,J.Esposito  USA  3O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TALNI  PRELJUB, M.Hafstrom,,C.Owen,J.Aniston,V.Cassel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TALNA GOSPOĐICA, T.Ričardson,,Ž.Moro,E.Mani              G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MME  FATALE, Briana De Palme,,A.Banderas,R.Romijn-Stamos,P.Coyote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LM  ZA UPUCAVANJE, A.Seltzer,,A.Hannigan,A.Campbell,J.Coolidge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.I.S.T. ,N.Jewison,,Sylvester Stallone,R.Steiger,P.Boyle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DORA ,Billy Wilder,, M.Keller,W.Holden,H.Fonda,M.York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KS  IDEJA,Đ.Pučini,M.Gverini,,M.G.Bučela,E.R.Drago,I.Šener,A.Đufre   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CES, NEVOLJENA ŽENA,G.Clifford,,Jessica Lang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RIJA  U BAJIJI, A.Inebel,,F.Straford,M.Demonžo,R.Pelegrin 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IPER ,R.Durand,,Brooke Shields,K.Marshall,C.Durning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X  UBISTVO TRIKOM,R.Mandel,,B.Brown,B.Dennehy,D.Venora C.DeYoung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FAN  LA TULIPE,G.Krawczyka,,V.Perez,Penelope Cruz,    F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ZIJA  2000,  WALT DISNEY             crtani  film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G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rcia,Dejan Šorak,,D.Šimek,K.Pajić,V.Drach,Z.Odak,K.Šar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upni portret s damom,A.Petrović,,Romi Šnajder,M.Galabri,M.Dra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čki brodovlasnik,J.L.Thompson,,Antony Quinn,Jacqueline Bisset    6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ngster,J.Deray,,Alen Delon,A.Maria Mer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 žena,FELINI,,M.Mastroianni,E.Mani,A.Pruc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ar života i smrti,R.Lester,,O.Šarif,R.Hariss,I.Hol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usareva osveta,E.Vajt,,O.Vels,M.Garland,Ž.Lefebr,K.Berfil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nica na Rio Grande,T.Richardson,,Jack Nichol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užva u Africi,Steno,,B.Spencer,E.Cannavale,W.Pochat,D.Lassand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om na točkovima,G.Hudson,,F.Tucker,J.Ireland,J.Sheph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nica u plamenu, DŽ. Tomson,,K.Mur,L.Bekol,H.Lom,V.Haj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IĆ PEJTON, M.Robson,,L.Tarner,H.Lendž,L.Filips,L.Nolan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 ŽENA, F.Felini,, M.Mastroianni,E.Manni,A.Prucinal,B.Steg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AR PLIME,B.Streisand,,B.Steisand,N,Nolte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RINGO, R.R.Marchent,,S.Stabing,H.BodaloR.Baldas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bavica, J.Žbanić,,M.Karanović,L.Mijović,L.Lučev,K.Čataić,B.Dikl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AVOM  KROZ  ZID, R.Rush,,E.Gould,C.Bergen                 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 koji se užasavao zalaska sunca,C.B.Pierce,B.Johnson,A.Prine,D.Wel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ineni golub,T.Janić,Z.Radmilović,T.Salaj,B.Živojinović,S.Aranđel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uvi barut,B.Čengić,,M.Nadarević,F.Šovagović,J.Pejaković,B.Lečić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in Klajn,J.Losey,,A.Delon,J.Moreau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enijalni um,R.Howard,,R.Crowe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ĐICA,A.Štake,,M.Karanović,M.Škaričić,LJ.J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LIJA, Ž.Lotone,Mirej Dark,V.Venantini,F.Prev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 nazvan kukavica,R.Periš,,R.Šou,T.Savalas,S.Stiv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 u mraku,H.Everbak,,D.DEJ,R.Mo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UNISI,r.Doner,priča S.Spilber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ADIJATOR,R.Scot,,R.Crowe,J.Phoenix,C.Niel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rki mjesec,R.Polanski,, E.Seigner,PCoyote,H.Gr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s do daske 3,B.Ratner,,C.Tucker,J.C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 zločina,P.Schrader,,N.Nolte,J.Coburn,S.Spacek,W.Dafo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ND TORINO,C.Eastwood,,J.Kahn,T.Mo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ari smrti,S.Goto,,M.Oyama,S.Oyama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njev Shaolina,G.Ho,,L.C.Hui,P.Kao,L.F.Yu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AR SNOVA,M.Hunt,,Macaulay Culkin,C.Lloyd,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 ZMAJA,Džeki Čejn,,Džeki Čejn,S.Ji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USARSKA PATROLA, JACKIE CHAN,S.Hung,Y.Bia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EEN HORNET,N.H.Moritz,,E.J.Olmos,D.Harbuou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  NEBA I SVIJET  SUTRAŠNJICE,K.Conran,,J.Law,G.Paltrow,A.Jolie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ARI LUTAKA,S.Orme,,D.Sutherland,E.Thal,J.War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ĐE &amp; GOSPODA,, P.Germi,,V.Lisi,G.Moschin,O.Villi,A.Lionello,Beba Lončar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LDMEMBERU,J.Roach,M.Myers,B.Knowles,M.Ca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HOTIKA, M.Kassovitz,,H.Berry,R.Dow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DINE S PICASOM,J.Ivory,,A.Hopkins,N.McElhone,J.Moore,J.Ackland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ERMINAL,  G.Depardieu,M.Miou,J.Carm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UVERNER I STRIPTIZETA,R.Shelton,,P.Neewman,L.Davidovich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UP I GLUPLJI,P.Farrelly,,J.Carrey,J.Dani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G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ONAČELNIK ,H.Becker,,A.Pacino,J.Cusack,B.Fon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ĐA. DOUBTFIRE TATICA U SUKNJI,C.Columbus,,R.Willams,S.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DJE LJUBAV ŽIVI,J.Moorhouse,,W.Ryder,A.Bancroft,E.Bursty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RILE  U MAGLI,M.Apted,,S.Weaver,B.BrownJ.Harris,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EORGE IZ DŽUNGLE,S.Weisman,H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E KO TO GOVORI  II ,A.Heckerling,,J.Travolta,K.Al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E TKO TO GOVORI III ,T.Ropelewski,,J.Travolta, K.Al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ASNIK SMRTI,F.Williamson,C.Mitch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HOST  RIDER,M.S.Johnson,,N.Cage,E.Mend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AZBA MOG  SRCA,W.Craven,M.Streep,A.Bassett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DZILLA veličina je važna,R.Emmerich,,M.BRODERICK,J.Reno,M.Pitil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  ANĐELA,B.Silbrling,,N.Cage,M.Ra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LAD ZA KRVLJU, T.Scott,,C.Deneuve,D.Bowie,S.Sarand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ARFIELD  2,T.Hill,,F.Šovagović,I.Šulentić,S.Medvešek       crtani film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JE LJUBAV  ŽIVI,J.Moorhouse,,W.Ryder,A.Bancroft,E.Bursty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RE  OD  NAJGOREG,S.Weisman,,M.Lawrnce,D.De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RE  DOLE,J.Godber,,G.Olsen,N.Morris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OSPODIN  MAGOO, S.Tong,,L.Nielsen,K.Lynch,E.Hud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IJALAC , S.Herek,,J.Goldblum,K.Pre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MNAZIJA  ZA  DIVLJAKA,H.Bochner,J.Lovitz,T.Carrere,M.Phif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MIZNE  RIJEKE, A.Goldman,,J.Reno,V.Cas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ADSKE  LEGENDE, J.Blanks,J.Leto,A.Witt,R.Gayheart,J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OZNA  CURA,D.Dugan,,R.L.Ermey,A.Det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NGESTERSKA  PETORKA,J.Coen,,T.Hanks,I.P.Hall,M.Way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OVA  KĆI,S.West,,J.Travolta,M.Stowe,J.Cr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BAVAC IZ SOHOA,A.Vohrer,,G.Stoll,M.Peitsch,P.Braun,A.Windeck       Z.NJem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SAR IZ JAMAIKE,J.Goldstone,,R.Shaw,G.Buj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SARI IZ  MONFLEETA,F.Lang,,S.Granger,G.Sanders,J.Greenwood,V.Lindfo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N  CRAZY,J.H.Lewis,,P.Cummins,J.Dall,B.Kroeger,F.K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D  ZA  KRVLJU,T.Scott,,C.Deneuve,D.Bowie,S.Sarand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A  OŠTRICA,                       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A   OŠTRICA                          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GANGESTERSKA  ČETVORKA,F.G.Gray,,J.Pinkett,G.Latifah,V.Fo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S  DO  DASKE 2,B.Ratner,,C.Tucker,J.Chan,J.L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JE  LJUBAV  ŽIVI,J.Moorhouse,,W.Rayder,A.Bancroft,E.Burstyn,K.Nellig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. HOLLANDA  OPUS,S.Herek,,G.Headly,J.Thoas,O.Dukak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. I.  JANE ČELIĆNI NAREDNIK,R.Scott,D.Moore,V.Mortensen,A.Bancrof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ORIA ,S.Lumet,,S.Stone,J.Northam,C.MoriartyM.Star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 O L ! ,D.Cannon,,K.Becker,S.Dilane,A.Friel,M.Iur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IN  JONES,M.Figgis,,R.Gere,L.OlinA.Bancrof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OD  MAN IN  AFRICA,B.Beresford,,C.Friels,S.Connery,L.Gossett J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  RATA,A.Niccol,,N.Cage,J.Leto,B.Moynahan,I.Ho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ĐICA  POTTER,C.Nooman,,R.Zellweger,E.McGregor,E.Wat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  I  RATNIK,P.Weir,,R.Crowe,P.Bettan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INI  I GOSPOĐA  SMITH,D.Liman,,B.Pitt,A.JolieA.Bro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  NA  OBALI,M.Caton-Jones,,R.De NIRO,F.McDormandJ.Franc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IN  BROOKS, B.A.Evans,,K.Costner,D.Moore,D.Cook,W.Hu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G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MIZNA  PLIMA,T.Scott,,D.Washington,G.Hackm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I  I MJESEC,B.Luna,,B.Duran,G.Darmon,M.Pove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ŠTERI ,S.Mendesa,,J.Gyllenhaal,P.Sarsgaard,C.Cooper,J.Foxx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RE  NE  MOŽE,P.Berg,,C.Slater,C.Diaz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ĐICA ,A.Štake,,M.Karanović,M.Škaričić,LJ.J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DOROBER, P.Jejts,,A.Fini,T.Kortni,E.Fox      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E  SU MOMCI,Hy Averback,,L.Hartman,L.Luft,L.-H. Johnson,W.Schaal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ĐA.DOUBTFIRE  TATICA U  SUKNJI,C.Columbus,,R.Willams,S.Field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CIJA  1984, M.Lester,,P.King,M.Lynn Ross,R.McDowall,T.Van Patte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DIATOR, R.Herrington,,C.Gooding,Jr.J.Marshall,R.Logga,O.Davis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SNIK  OSVETE ,R.Paget,,C.Hill,R.Brazzi,T.Hardin,G.Mitchell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E KO  TO GOVORI,A.Heckerling,,J.Travolta,K.Alley,O.DukakisG.Sega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JUFIVA  IGRA,M.Cimber,,T.Savalas,P.Zadra,D.Arnaz Jr.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OD  MORNING  VIETNAM,B.Levinson,,R.William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I PIŠTOLJ 33 1/3  KONAČNA UVREDA,P.Segal,,L.Nielsen,P.Presly,G,Kennedy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RI  OD  NAJGOREG,S.Weisman,,M.Lawrence,D.DeVito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RI  LI  PARIZ,R.Clement,,L.Carion,J.-P. Belmondo,A.Delon,K.Douglas,Y.Montana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.-US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FORD  PARK, Robert Altman,,Eileen Atkins,B.Balaban,A.Bates,C.DanceS.Fry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YA ,Konrad Wolf,,D.Banionis,Olivera Katarina,F.Duren,R.Hoppe         Z.NJEM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  BEZ  MILOSTI,G.Reinhard,,Kirk Douglas,C.Kaufmann,E.G.Marshall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  NASILJA,S.Solima,Charles Bronson,Jill Irelan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EJSTOK  LEGENDA O  TARZANU,H.Hadson,,R.Ričardson,J.Holm,DŽ.Fok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REŠNICE ,M.Teuber,,N.Kinski,S.Bond,D.Warner,F.Nero,A.Quayle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SMANOVA  BANDA,Robert Aldrich,,K.Darby,S.Wilson,T.Musante,R.Lansing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ZLI ,W.Girdler,,C.George,A.Prine,R.Jaeckel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FICA  IZ HONG KONGA, Čarli Čaplin,,Marlon Brando,Sofija  Lore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USTAV  MALER, K.Russel,,R.Powell,G.Hale,R.Morant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VERNER  I STRIPTIZETA, R.Shelton,Paul Newman,L.Davidovich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 W EST, A.Imamovića,,M.Drmać,T.Filipović,R.Šerbedžija,M.KaranovićH.Burina  BI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SAM  ZA  LJUBAV,T.Janjić,,B.Toskić,M.Tomić,M.Sardoč,M.Tomić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  PODZEMLJA, Ž.Lotner,, Žan Gaben,Deni Karel        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F  MONTE  HRISTO,D.Greene,,R.Chamberlain,T.Howard,L.Jourdan,T.Curtis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JE  LJUBAV  ŽIVI,J.Moorhuse,,W.Ryder,A.Bancroft,E.Bursty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ŠČAR  MATIJA,D.Attile,,        crtani film              HU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8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G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H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jde da se volimo,A.Đorđević,,G.Bojanić,B.Živojinović,LJ.Moljac,S.Gonč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jde da se volimo 2,S.Crnobrnja,,G.Bojanić,B.Živojinović,J.Tatić,P.Ejdu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i/>
                <w:iCs/>
              </w:rPr>
              <w:t>//-                           -//-   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oper superkaskader,H.Needham,,B.Reynolds,J.M.Vincent,S.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roji telemarka,A.Mann,,K.Douglas,R.harris,M.Redgra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LLO DOLLY,G.Kelly,,B.Streisand,W.Matthau,M.Crawford,L.Armstr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rkulov trijmf,A.D.Martino,,D.Vadis,M.Tolo,M.Orfe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INDERBURG POSLJEDNJI  CEPELIN,R.Wise,G.C.Scott,A.Bancroft,R.Thinnes,  2os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RIJEVA BANDA,R.Fleischer,,L.Marvin,G.Grimes,R.Howard,C.M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NA &amp; NJENE  SESTRE,W.Allen,,M.Caine,M.Farrow,C.Fis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ID,M.Bay,,S.Connery,N.Cage,E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JDI,L.Commencini,,H.Gretler,E.Sigmu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IDI, R.Taylor,,J.Barbera,J.Brewer,R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LLIBOY  Zlatna vojska,G.D.Toro,,R.Perlman,S.Blar,D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EROJ ,Z.Yimou,,J.LI,CHIU-WAI,MAN-YU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OLLYWOODSKI MURJACI,R.Shelton,H.FORD,J.Hartn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OLANDSKE LUTKICE,B.Davidson,,D.Landsberg,L.Dreyfu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RRY POTTER i zatočenik Azkabana,A.Cuaron,,D.Radcliffe,R.Grint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LEM U NOĆI, EDDIE MURPHY,R.Pry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LLBOY ,G.D.Toro,R.Perleman,S.Blar,J.Tamb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VANA ,S.Pollack,,R.Retford,L.Olin,A,ARK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ULK HOGAN JE GOSPODIN DADILJA,M.Gottlieb,S.Hemsley,A.Pendle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IGHLANDER 3 čarobnjak,A.Morahan,,C.Lambert,M.V.Peebl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TOV RAT,G.Hoblit,,B.Willis,C.Farr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ABRO SRCE,Mel GibsonS.Marceau,P.McGoo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RBIE punom brzinom,A.Robinson,,L.Lo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RRY POTTER i red feniksa,D.Yates,,D.Radcliffe,R.Grint,E.Wat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DALGO nebeski jahač,J.Johnston,O.Sharif,S.Taghmaou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RY  POTTER I ODAJA TAJNI,C.Columbus,D.RADCLIFFE,R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MMERSMITH JE POBJEGAO,P.Ustinov,,E.Taylor,R.Bu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TEL  KLAJNHOF,C.Lizzani,,C.Clery,B.Robinson,M.Placido,K.Rup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ROJ, Z.Yimou,,LI, CHIU-WAI, MAN-YU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EY ,B.Woodruff,,J.Alba,M.Phifer,J.Bry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RY  POTTER i plameni pehar,M.Newell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CKERI, I.Softley,,J.L.Miller,A.Jolie,F.Steue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LEKIN,  S.Wincer,,R.Powell,D.Hemmings,C.Duncan,b.cRAWF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VALA  BOGU, DANAS JE PETAK,R.Klane,,D.Summer,V.Landsburg,C.Venner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NRI  I  DŽUN,P.Kaufman,,F.Ward,U.Thurman,M.Medeiros,R.E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 THAT ROCKS GRADLE,C.Hanson,,A.Sciorra,R.D.Mornay,M.McCo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WK ,D.Hayman,,H.Mirren,P.Ransley,G.CostiganR.Lea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  PO  RUBU,J.Mangold,,J.Phoenix,R.Witherspo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JDUČKA  VREMENA,V.Tadej,,B.Dvornik,S.Štimac,R.Sokić,Đ.UtješanovićM.Er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TCHE LIJEK ZA MODERNOG MUŠKARCA,A.Tennant,,W.Smith,E.Mendes,K.Jam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LIVUDSKE  LUDORIJE,S.Pictures,,Forrest Tucker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T  DOG,P.Markle,,D.Naughton,P.Houser,T.N.Smith,F.Koppala,S.Twee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CI  ISPOD  VJEŠALA,H.Seemann,,W.Kanitz,H.Grosse,A.Prochazkoa          GB.-Z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H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EY ,B.Woodruff,,Jessica Alba,M.Phifer,J.Bryant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ROJI  NEBA,T.Bill,,J.Franco,J.Reno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JDUK, A.Petković,,S.Cvetković,B.Lečić,D.Maksimović,P.Vujisić,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JDUČKA  VREMENA,V.Tadej,B.Dvornik,S.Štimac,R.Sokić,M.Ergović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6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LO  TAXI ,V.Radovanović,,B.Živojinović,S.Bojković,P.Vujisić.V.Brajović,M.Srdoč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MBUR  ALTONA, V.Mihletić,M.Mitrović,,M.Zulić,Ž.Vukmirica,F.Šovagović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RCULES ,WALT DISNEY      crtani film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LADNA  VATRA, Wings Hauser,,M.Easton,K.Reyes,R.Vihard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TEL  NA  PLAŽI, M.Lang,,M.Boyer,D.Ceccaldi,M.Sarcey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I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skušavanje đavola,Ž.Nikolić,,A.Noury,D.Mrkić,B.Begović,LJ.Samardž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dijanski poglavica Tecuseh,H.R.RATZERT,,G.Mitić,R.Ro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SPRANI,Z.Ogresta,,K.B.Darvaš,F.Šovagović,J.Kučan,I.Gregu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lazak sunca,K.Vuček,,M.Lešo,M.Štrljić,EVA 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demo dalje,Z.Šotra,,D.Nikolić,Ena BEGOVIĆ,P.Vuis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 bajkeri imaju dušu,M.Lang,,C.Cardinale,C.GoldsmithP.Mon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 dođe dan osvete …,F.Zinnemann,G.Peck,A.Quinn,O.Shari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vazija Vikinga,M.Bava,,K.Mičel,HELENA I ALISA KES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uzetan dan,E,Skola,,Sofija Loren,M.Mastrojani,D.Vernon,F.Be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FIGENIJA,M.Cacoyannis,,I.Papas,C.Kazakos,C.CAR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AZIVAČ,S.Martino,,G.GEMMA,DŽ.Altamur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VJEŠTAJ  O UBISTVU,M.Katselas,,M.Moriarty,Y.Kotto,S.Blakely,H.Elizondo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graj ili umri,J.Frankenheimer,,R.Scheider,A.Margr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a rešetaka,DŽ.Flin,,S.Stalone,D.Satrle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vica i Marica,S.Austin,,T.Momsen,J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A  NEPRIJATELJSKIH LINIJA,J.Moore,,O.Wilson,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to će proći ili oslobađanje Isidora K. ,N.Dizdarević,,F.Šovagović,O.Mark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dijsko ogledalo,Z.Amar,,D.B.Gidra,LJ.Šljapić,S.Aligrudić,M.Srdo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STOK ZAPAD,R.Wargnier,,S.Bonnaire,O.Menchikov,C.Deneu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a stakla,Z.Ogresta,,L.Lučev,D.Lorenci,J.Đok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gra pobjednika,B.Miller,,B.Pitt,J.Hill,P.S.Hoff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 ne uvedi me u napast,J.P.Bertrand,,D.Gelin,U.Jacobson,F.Anglad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me ruže,J.J.Annaud,,S.Connery,F.M.Ab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diana Jones,S.Spielberg,priča G.Lucas,,H.Ford,K.Capsh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diana Jones III,S.Spielberg,,H.Ford,S.CONNER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mamo problem u svim kinim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VAZIJA SVIJETA:bitka Los Angeles,J.Liebesman,A.Eckhart,M.Rodrigu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gubljena prtljaga,D.Schram,IRossellini,M.Sch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ntervju s vampirom,N.Jordan,,T.Cruise,B.Pitt,S.Rea,A.Bande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NAD ZAKONA, E.Dejvis,,S.Sigal,Š.Stou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VAN KONTROLE, W.Petersen,,D.Hoffman,R.Russo,M.Fre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SKONSKI STRAH, G.Hoblit,R.Gere,P.Fear,L.LinneyJ.maho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Č, R.Altman,,T.Robbins,G.Scacchi,F.W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TVOJU MAMU TAKOĐER,A.Cuaron,,M.Verdu,G.G.BernalD.Lu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 PAKLA,B.Hughes,,J.Depp,H.G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REBLJENJE  3,R.Mulchy,M.Jovovich,O.Fe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GRA ŽIVOTA,C.Crowe,,T.Cruise,C.Gooding,R.ZellwegerK.Pre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NENADNA SMRT,P.Hyams,V.Damm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  PAKLA,T.Hayes,J.Depp,H.G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NENAĐENJE ,R.Benjamin,,M.Griffith,E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MITATOR, J.Amiel,,S.Weaver,H.Hunter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MEĐU ŽIVOTA I SMRTI,M.Schrader,,N.Cage,P.Arquette,J.Goodma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ZLAZEĆE  SUNCE,P.Kaufman,S.Connery,W.Snip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INITE  LAŽI,J.Cameron,,A.Schwarzeneger,JL.Curt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  BANKARI  IMAJU  DUŠU,M.Lang,,C.Cardinale,C.Gold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GRA  SKRIVAČA,J.Polson,,R.DeNiro,D.Fann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I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 KOŽE SE NE MOŽE,B.Edvards,,DŽ.Riter,A.R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BAVITELJI ,DISNEY,, S.Popović,B.Gregorić,R.Bitoraj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 DŽUNGLE  U DŽUNGLU,J.Pasquin,T.Allen,M.Short,L.Davidov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  SUDBINE, P.Chelsom,,J.Cusack,K.Beckins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PEKTOR  GADGET,D.Kellogg,,M.Broderick,R.Ever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KORNJAČE LETE, B.Ghobad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TET ,J.Mangold,,J.Cusack,R.Liotta,A.Peet,A.Mol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OĐE DAN OSVETE,F.Zinnemann,,G.Peck,A.Quinn,O.Sharif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GUBLJENA  KOMANDA,M.Robson,,E.Kvin,A.Delon,DŽ.Segal,M.Morgan,K.Kardin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JERIVAČ  ĐAVOLA,W.Friedkin,,E.Burstyn,M.V.Sydow,L.J.Cobb,J.MillerL.Blai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KRCAVANJE  U  ANCIJU,E.Dmytrik,,R.Mitchum,P.Falk,R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KOPAJ  SEBI RAKU,F.Baldi,,Rerens Hil,H.Frank,DŽ.Istman,H.Tor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IDENT  KOD  FANTOM  HILA,E.Bellamy,,R.Fuller,D.Duryea,DŽ.Lane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//                  -//-                            -//-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PEKTOR  BRANIGEN, D.Hickox,,J.Wayne,R.Atenborugh,J.Geeson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BOR  LJUBAVI,J.Scumacher,,J.Roberts,C.Scott</w:t>
              <w:tab/>
              <w:t xml:space="preserve">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ER ,S.Lee,,D.Washington,C.Owen,J.Fos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VRŠENJE,C.Chabrol,I.Huppert,S.Bonnaire,J.Bisset,J-P.Cas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AŠ  PORUKU,N.Ephron,,T.Hanks,M.Ryan,P.Pose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BORI,  Q,TARANT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&amp; OUT,F.Oz,, K.Kline,J.Cusack,M.Dillon,D.Reynolds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PLATA, J.Woo ,,B.Affleck,A.Eckhart,U.Thur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BOG STVORI  KAFANSKU PEVAČICU,J.Živanović,,V.Čukić,B.Živojinović,L.Lukić J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POD  CRTE,P.Krelja,,L.Paraminski,R.Rushaidat,F.Šovagović,R.Bašić,J.Bilušić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IMNOST ,Patrice  CHEREAU,Kerry Fox,M.Rylani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IMNOST, C.Gassot,,P.Chereau,A.L.Trividic,K.Fox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KUŠENJE LJUPKE UDOVICE,S.Bergonzeli,,K.Mihelsen,A.Marisina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POVJED  OPASNOG UMA,G.Clooney,,D.Barrymore,J.Roberts,S.Rockwe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VJEŠTAJ  IZ SEN PAULIJA,J.Roland,,Helen Vita,G.Jerške,H.Puc          Z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ALAN  PAR,R.Altman,,P.Dooley,M.Heflin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  SUDBINE,P.Chelsom,,J.Cusack,K.Beckinsale,M.Shannon,J.Pive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  U  PODZEMLJU,W.Wang,,T.Hulce,A.Ant,H.D.Stanton,V.Mads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AŠ  PORUKU,N.Ephron,,T.Hanks,M.Ryan,P.Posey,J.Staple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LAZEĆE  SUNCE,P.Kaufman,,S.Connery,W.Snipes,H.Keite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NTRO  AL CENTRAL PARK,G.Green,,Sidney Poitier,E.Hartman,S.Wynter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J  ILI  UMRI,J.Frankenheimer,,R.Scheider,A.Margr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AN VASILJEVIČ MJENJA PROFESIJU,L.Gajdaj,,J.Jakovljev,N.Seljeznjeva       SSS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  DŽUNGLE U  DŽUNGLU,J.Pasquin,,L.Daviovich,J.Williams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NENADNA  SAM TVOJA,M.Kaselas,,L.Ulman,DŽ.Keli,E.Albert,B.Barnis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  NA  SELU,J.L.Thompson,,P.O Toole,Susanna York     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PEKTOR  MEDIGEN,D.Siegel,,R.Widmark,H.Fonda,I.Stevens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IMNI  ČASOVI,M.Vikario,,R.Podesta,F.Leroj   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PEKTOR  U  AKCIJI, F.Martinelli,,M.Merli,J.Saxon,R.Pellegrin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A  REŠETAKA, U.Barbash,,A.Zadock,M.Bakri,A.Dayan              Venec. 85,nom.oska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R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GUBLJENI ,R.A.Aurthur,,S.Poitier,J.Shimkus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NAJMLJENA  VERENICA, F.P.Virt,,H.Riman,P.Frike,F.Eme,P.Dalko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I BOG  STVORI  KAFANSKU  PEVAČICU-,J.Živanović,,V.Čukić,L.Lukić,P.Vujis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I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BOG  STVORI  KAFANSKU  PEVAČICU,J.Živanović,,V.Čukić,L.Lukić,S.Bjel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I  MI  DOĐI  MI,Z.Čalić,,D.Bojanić-Gidra,V.Čipčić,M.Todorović,J.Jovanović-Žigon J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PRAVI  SE  DELFINA,A.Đurinov,,N.Arnerić,D.Dameski,S.Dimitrijević, Arene-Pu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GUBLJENI  ZAVIČAJ,A.Babaja,,N.Scaglija,Z.Črnko,M.Mužić,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A  LJUBAVI  NEMA  LJUBAVI,N.Rajić,,O.Vučo,N.Spasojević,R.Sokić,E.Ras    JUG   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TO  ĆE  PROĆI,N.Dizdarević,,F.Šovagović,O.Marković,B.Vidaković,B.Dikl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BAVITELJ ,Krsto Papić,,I.Vidović,M.Majurec,R.Bašić,F.Šovagović,I.Ivezić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//-                                  -//-                                 -//-                             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-//-                                       -//-                                     -//-         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JA  MUROMEC ,A.Ptuško,,B.Andrejev,S.Stoljarov,N.Miškova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IDENT  KOD  FANTOM  HILA,E.Bellamy,,R.Fuller,D.Duryea,J.Lane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TET ,J.Mangold,,J.Cusack,R.Liotta,A.Peet,A.Molina,C.DuVall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RA  VEŠTICA,J.Greek,T.Daly,K.Preston,R.Rossovich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ULS ,J.Sonzero,, K.Bell,I.Somerhalder,R.Gonzalez,S.Levine,K.O Nei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ABRANICA  TAME,C.Russel,,K.Basinger,J.Smits,C.Ricci,R.Sewell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J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gode u grlu,S.Karanović,,B.Cvejić,M.Manojlović,A.Berček,B.Dik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guarov skok,A.Đorđević,,LJ.Samardžić,V.Čukić,V.Brajović,M.Srdo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-//-                     ,uski plaka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žnjačka utjeha,W.Hill,,K.Carradine,P.Boot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hač na stranputici,J.Hibbs,,A.Murphy,G.Scala,W.Matthau,H.Silv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an  voz za dve bitange,R.Aldrch,,Lee Marvin,E.Borgn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ana Collins je kučka,G O*Hara,,J.Collins,M.Coby,I.Hend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 i nilski konj,I.Zingarelli,,T.Hill,B.Spenc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nooki šerif i dama,S.Millar,,J.Wayne,K.Hepbu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e i Margherito, G.Colizzi,,KCarradine,S.Danning,T.Skerri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nis DŽenis DŽoplin,H.Alk 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naci velikih traka,D.V.Grifit,,B.KITON,D.FERBANKS,L.GIŠ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ganjcii lavovi,R.Redford,,R.Redford,M.Streep,T.Cru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SEF,S.Tomića,,N.Aljanović,A.Livarić,S.Lončarić,B.Navoj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e protiv vulkana,J.P.Shanley,,T.Hanks,M.Ryan,L.Bridg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hač kroz vreme,V.Dir,,B.Bauer,P.Kojot,L.Q.DŽ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i moli voli,R.Murphy,,J.Robers,J.Franco,R.Jen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ngle Jack, neuhvatljivi medvjedić,S.Fjelma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HN CARTER, A.Stanton,T.Kitsch,L.Collins,S.Ma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 U LJUBAV VJERUJEM,R.Michell,,J.ROBERS,H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HNNY MNEMONIC,R.Longo,K.Reeves,D.Lundgr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ROBOT, A.Proyas,,W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MANJI, J.Johnston,,R.Willam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MPER svugda je moguć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ČER  ROĐENA, L.Mandoki,M.Griffith,J.Goodman,D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OŠ 48 SATI ,W.Hill,,E.Murphy,N.Nol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NA ŽENA I DVA MUŠKARCA, J.McNaughton,,R.D.Niro,U.Thur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DNICI ,C.Leloucha,,J.P.BelmondoM.Boujenah,A.Marti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TRO POSLE, S.Lumet,,J.Fonda,J.Bridges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CK ,F.F.COPPOLA,,R.Willjams,J.LopezD.L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 I MOJI DVOJNICI,H.Ramis,,M.Keaton,A.MacD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UNIOR, I.Reitman,,A.Schwarzeneger,D.Devito,E.Tho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AN  JEDINI,J.Wong,,D.Lindo,C.Gug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DAN KRIVI KORAK,C.Franklin,,B.Paxton,C.Williams,B.B.Thor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MES BOND u akciji 007,G.Hamilton,S.Connery,G.Frob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GUAR, J.C.Bourlat,,J.Reno,P.Bru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JUNGLE JACK NEUHVATLJIVI MEDVJEDIĆ,S.Fjelmark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G LIJEPOG  DANA,M.Hoffman,,M.Pfeiffer,G.Cloo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HNNY  ENGLISH,P.Howitt,,R.Atkinson,N.Imbruglia,B.M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CKASS  FILM,J.Tremaine,,L.Siderow,J.Knoxvill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 ĆU BUDAN SANJATI,V.Ward,R.Williams,C.Gooding,M.V.Sydow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, JA &amp; IRENA,B.FARRELLY,J.Carrey,R.Zellwe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– ŠPIJUN ,B.Thomas,,E.Murphy,O.Wi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FFERSON  U  PARIZU,J.Ivory,,N.Nolit,G.Scacch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A SMJEŠNA LJUBAV U NEW YORKU,B.Streisand,Y.Montand,J.Nichelson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… PUSTOLOV,J.Salvador,,A.Aguilar,A.Mendoza,R.D.Castilla,A.So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ČI  OD  MAFIJE,F. D Antoini,,R.Scheider,T.L.Bianco,L.Hai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J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AČ  OSVETNIK,B.Boetticher,,R.Scott,J.Caburn,L.V.Clee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AČ  BEZ  MILOSTI,B.Kennedy,,R.Mitchum,A.Dickinson,R.Walker,J.Ke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SEN  ČEJENA ,J.Ford,,J.Stewart,C.Baker,W.G.Robinson,R.Widmark,K.Mal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ALI  SU NA   ZAPAD,P.Karlson,,R.Francis,M.Wynn,D.Ree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ACI  ZAPADA,J.Ford,,John Wayhe,Joanne Dru,J.Agar,B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AČ  BEZ  MILOSTI,B.Kennedy,,R,Mitchum,A.Dickinson,R.Walker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M  NIJE  DOVOLJNO,G.Grin,,K.Daglas,M.Merkuri,DŽ.Hamilton,D.Rafin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CKIE  BROWN, Q.Tarantino,,P.Grier,S.L.Jackson,R.Forster,B.Fonda,R,D,Ni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M  ZAUVJEK,A.Tannant,,D.Barrymore,A.HustonD.S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HN  Q.N.Cassavetes,,D.Washington,R.Duvall,J.Woods,A.Heche,K.El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 I LJUBAV,S.Burginjon,,Brižit Bardo,Loran Terzief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GANJCI  I  LAVOVI,Robert Redford,,M.Streep,T.Cruis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GUAR ,E.Pintoff,,J.Lewis,C.Lee,D.Pleasence,B.Bach,J.Hust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GUAR  GOSPODAR DŽUNGLE,J.Algar ,,Walt Disney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 SAM POROTA,R.T.Hef-Fron,,A.Assante,B.Carrera,A.King,P.Sorrino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AN  JE OSAMLJENA  BROJKA,M.Stuart,,T.V.Devre,M.Markham,J.Leigh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A ŠANSA OD  HILJADU,L.Kočarjan,,A.Solonjicin,A.Sviderski           SSS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M  ZAUVJEK,A.Tannant,,D.Barrymor,A.Huston,J.Moreau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SENIJA, A.Krevena,,Ž.Andre,J.Lavat,I.Loza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F K ,O.Stone,,K.Costner,K.Bacon,T.L.Jones,L.MetcaleG.Oldma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LANDINA  TAJNA,Y.Silberg,,A.Zarfati,A.Ger,S.Harpez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Š ZA  NEKOLIKO DOLARA,C.J.Paget,,G.Gemma,D.Vardis,S.Daumier        USA-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DOKA  TAJNI AGENT,P.Zimmer,,J.-C.Berco,M.Tolo,P.Pradier,P.Viterbo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ACI  VELIKIH TRAKA,D.V.Grifit,,Baster Kiton,D.Ferbanks,L.Giš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IOR ,I.Reitman,,A.Schwarzeneger,D.Devito,E.Thomps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 VOLIM  SVOJU ŽENU,M.Stuart,E.Gould,B.Vaccaro,A.Tompkin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A SMIJEŠNA  LJUBAV U NEW YORKU,B.Streisand,Y.Montand,J.Nicho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OE  I  MARGHERTO,G,Colizzi,,K.Carradine,S.Danning,T.Skerritt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LI  JASNO, PRIJATELJO ?,D.Ačimović,,M.Pleština,M.Beader,M.Nadarević,I.Gregure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VAN  LUKINA,Ž.Nikolić,,M.Isaković,B.Petrović,K.Šarić,N.Spasojev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ZERO  ,R.Lola Đukić,,J.Laurenčić,J.Rutić,B.Sotler,K.Bulić,Z.Zlatković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AN  NA    1 ,M.Matičević,,Z.Čiča,B.Bojović,Z.Cvijanović,B.Ciga Jerinić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DNICI , J.-P. Le Chanois,,J.Gaben,D.Delorme,S.Reggiani,B.Blier,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MAJKA , J.Salvador,,R.Danton,P.Tudor,A.Collins,L.Davila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Y- JADNA  DEVOJKA,K.Loach,, T.Stamp,C.Whi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JO , PIERRE  ETAIX                    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ACI ,J.P.Kagan,, H.Winkler,S.Field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HAČ  SA IM  POVEZOM, W.Fraker,,K.Spilsbury,M.Horse,J.Robar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 PETKO,J.Gold,, P.O Toole,R.Roundtr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6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 SAM  TVOJ  UBOJICA,J.Richter,,H.-P. Hallwachs,V.Tennant,J.Faulkner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J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KOKO  I  DUHOVI,D.Kušan,,A.Parač,K.Bonačić,N.Mileta    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NJANIK  ,B.Ivanda,,N.Kušelj,Z.Cvitušić,G.Grgić,D.Despo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KRHOTINE  Z.Ogresta,,F.Šovagović,A.Prica,S.Juraga,N.Subotić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ĆA  NA PJESKU  I.Martinac,,D.Janičijević,B.Đurić,D.Zulum,M.Nem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vna brača,W,W,Wallroth,,G.Mitić,D.Re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OPKA  S.Kapić,,M.Nadarević,M.Zupančić,R.Polić,H.Bur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LJICA NOĆI ,B.Schmidt,,I.Gregurević,G.Gadžić,H.Kečke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M  III,F.Ford Coppola,,Al Pachino,Diane Keaton,A.GARC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petan Sloter,Dž.Starret,,D.Braun,R.Torn,S.Stivens,K.Mitch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njon Siti,N.Howard,,R.Harrison,P.Tudor,P.Stev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da s lešom,G.Lautner,,J.Lefevre,M. Mi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mer protiv kramera,R.Benton,,D.Hoffman,M.Streep,J.Alexand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SANDRI  MOST,G.P.Cosmatos,,Sophia Loren,B.Lancaster,A.Gardner,A.Vali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NTEBERISKE  PRIČE,P.P.Pasolini,,L.Beti,M.Davoli,J.Chaplin,F.Citti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EOPATRA,DŽ.Mankiević,,E,Tejlor,R.Barton,R.Hari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ljičina ogrlica,R.Lester,,O.Rid,R.Velč,R.Čemberlin,F.Danavej,Č.He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ža,L.Carani,,M.Mastroianni,C.Cardinale,B.Lancas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opka za Edija Macona,J.Kanew,,Kirk Douglas,J,Schneid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njanici,J.Frankenheimer,,O.Sharif,L.Taylor-Young,J.Pal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MESAR  X ,F.Kramer,,T.Kendall,B.Haris,N.Popović,LJ.Drul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vavi lov,D.Medford,,O.Reed,C.Bergen,G.Hack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zna na planini Eiger,C.Eastwood,,C.Eastwood,G.Kennedy,J.Cassi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MEDIJAŠI, P.Glenville,,R.Burton,E.Taylor,A.Guinness,P.Ustinov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pač zlata-Jack London,P.Carter,,R.Steiger,A.Dickinson,J.Ea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ko je slatka njena dolina,A.Brumer,,G.Scwarz,M.Mahler,F.Muxened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kum plaća,S.Corbuci,,U.Tognazzi,P.Stoppa,M.Laur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ta za pakao, J.Giovanni,,Ž.K.Bujon,Nikoleta,O.Piko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OPKA U MONTANI,P.Schamoni,,H.Kruger,P.Schamoni,S.Boy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lj boksera,K.Man,,S.Karata,M.Fei,L.N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ANJEROSI,S.Korbući,F.NERO,T.Milan,DŽ.Pala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tarina i komp. ,M.Boisrond,,J.Birkin,J.C.Brialy,P.Dewa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ANDO LEOPARD, L.Collins,K.Kin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oz plamen Nikaragve,R.Spottiswoode,,N.Nolte,G.Hackman,J.Cassi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KA, S.Spielberg,,D.Hoffman,R.Williams,J.Roberts,B.Hoski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ošar sa Beverly Hillsa,P.Mazursky,,N.NOLTE,R.Dreyfuss,B.Mid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INO LIKA,  D.Matanić,,K.Mikić,A.Čurković,I.Gregurević.D.LJušt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TUŠ, P.D.Broca,,J.P.Belmondo,C.Cardin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MIONDŽIJE OPET  VOZE,M.Đukanović,,P.Vujisić,Čkalja-M.Petr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PETAN  LEŠI ,Ž.Mitrović,,A.Gavrić,A.Šalja,P.Prličko,R.Penkert,R.Penkert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PORASTE BIT ĆU KLOKAN R.Andrić,,S.Trifunović,M.Karan,N.Đuričko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KAI  NE  PRAŠTAJ.L.Thompson,C.Bronson,K.Lenz,J.P.Ryan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J  RATA ,D.Kresoja,,M.Ratić,G.Popović,N.Arnerić,A.Berček,R.Poli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DLJIVCI  USPOMENA V.Ruić,,N.Krušelj,S.Medvešek,I.Mihal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etlov Robin Hud zapada,S.Venemeker,,J.Briner,R.Krena,L.Nimoj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NJON  OPASNIH  IGARA ,V.Tadej,,B.Dvornik,R.Bašić,J.Genda,Š.Guber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OPIJCI  ,D.Šorak,,D.Lazović,K.Marinković,M.Martinović,S.S.Bertok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ko je počeo rat na mojem otoku,V.Brešan,,V.Dulić,LJ.Kereke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an Djuka Andersona,S.Lumet,,Š.Koneri,D.Kanon,M.Belsem,A.K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ANDOS,M.Lester,,A.Svarceneger,R.D.Cong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ijera jedne sobarice,D.Rizi,,A.Beli,V.Gasman,U.Tonja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su žene imale repove,P.F.Campanile,,G.Gemma,S.Ber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MASUTRA,K.Jeger,,B.Ditrih,B.Šene,R.Abot,F.Bronen                  ZN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SU ŽENE UČILE DA VOLE,B.Korbuči,,A.Sabato,A.Djufre,V.Kaprio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VAVI TRAG,M.Jackson,,J.Harding,M.Fitzpatrick,N.Kane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ćna pravila,,L.Hallstrom,,T.Maguire,C.TheronM.Ca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telefon zazvoni,M.Anderson,,R.Chamberlin,J.Houseman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lidor i riđokosa ratnica,R.Flajšer,,B.Nilsen,S.Bergman,Schwarzeneg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okodil Dandi,P.Faiman,,PHogan,L.Kozlow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jaganjci utihnu,J.Demme,,J.Foster,A.Hopkins,S.Glen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NSAS  CITY , R.Altman,,H.Belafonte,J.LeighM.Richard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INCI,L.Clark,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lling zoe,R.Avary,,Q.Tarantino,J.H.Anglade,J.Delpy,E.Stolt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NAN II,RazbijačR.Flajšer,A.Švarceneger,G.DŽ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mando Leopard,E.Douson,,L.Collins,K.Kinski,M.Le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TE KID,H.Zwart,,J.Smith,J.C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ub prvih supruga,H.Wilson,,G.Hawn,B.Midler,D.Kea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d udara taekwondo,H.Feng,,A.Mao,J.Rhee,A.Win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TEL,F.G.Gray,,V.DieselL.TateT.Olyph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njiga o džungli  2 ,Walt Dis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NG FU KLINCI, C.M.JUN,,Y.J.Kuo,T.H.HU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NG FU NOGOMET,S.CHOW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OBRA ,U.Inoye,,J.Tamiya,Y.Yamamoto,W.Ping       JA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ATE POLICAJAC ,JACKIE C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ILL BILL 2,mladenka se vratila,Q.Tarantino,,U.Thurman,D.Carradine,M.Mad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OKODIL DANDEE II,J.Cornell,,P.Hogan,L.Kozlow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ALJ ARTHUR,A.Fuqua,,C.Owen,K.Knightley,S.Skarrsg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ILL BILL ,Q.Tarantino,,U.Thurman,L.Liu,V.FohM.Mad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-PAX ,I.Softley,,K.Spacey,J.Bridg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ICKBOXER,M.Disalle,,J.C.V.Damme,D.Alex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lub sretnih žena,W.Wang,,R.Portman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 &amp;LEOPOLD,J.Mangold,,M.Ryan,H.Jack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OPKA ,J.Amiel, S.Connery,C.Zeta-Jo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MUŠKARAC VOLI ŽENU,L.Mandoki,,A.Garcia,M.Ry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LIGULA ,T.Brass,,M.McDowell,T.A.Savoy,H.MirrenP.Oto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TE KID III ,J.G.Avildsen,,R.Macchio,P.Mori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G KONG, P.Jackson,,T.KretschmannC.Hanks,J.B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IJENT ,J.Schumacher,,S.Sarandon,T.L.Jo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NA JEZERU,A.Agresti,,K.Reeves,S.Bullo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EVSTVO NEBESKO,R.Scott,,O.Bloom,E.Green,J.Ir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DIJAMANT,E.Zwick,,L.DiCaprio,J.Connelly,D.Hounso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ZAAM, P.M.Glaser,,S.O/Ne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TAKT, R.Zemeckis,,J.Foster,M.McConaugh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KO TATA KAŽE,P.Platt,,J.Cusack,I.Skye,J.Maho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GEMUSHA SJENA RATNIKA,A.Kurosawa,,T.Nakadai,T.Yamaz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IV ,A.Waller,,B.Pulman,D.Sawa,G.Anwa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LETKA, M.Nichols,,R.Williams,G.Hack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AČNA  ODLUKA, S.Baird,,K.Russrll,S.Seag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O  VODA ZA  ČOKOLADU,A.Arau,,M.Leonardi,L.Cavazos,R.Tor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IZ ,R.Redford,,J.Turturro,R.Morrow,R.Fien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STARCI  PROLUPAJU,V.Drai,,T.Selleck,D.Ame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 VISKI, G.Trikonis,,J.Saxon,S.Howard,C.Jennin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REVET  OD  RUŽA,M.Goldenberg,,C.Slater,M.Stuart  Master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ARTHUR, A.Fuqua,C.Owen,K.Knightl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,S.Miner,,W.Katt,K.Lenz,G.Wen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A MATURSKA NOĆ,P.Linč,,L.Nilsen,DŽ.L. KertisK.Stiv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ARATE  KID II, J.G.Avildsen,P.Macchio,P.Mori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TE  KID III,J.G.Avildsen,,R.Lively,T.Ian,G.Mart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EVETA ,A.Cayatte,, Emanuelle Riva,Jacque Brel                     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AK  ISPRED, C.Franklin,,D.Washington,S.Lathan,D.Ca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IŠNI  ČOVEK,B.Levinson,,D.Hoffman,T.Cruise,V.Goli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KA, P.Almodovar,,V.Forque,P.Coyote,V.Abr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G  KONG,P.Jackson,,N.Watts,J.Black,A.Br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G  KONG,P.Jackson,,N.Watts,J.Black,A.Brody       /DRUGI PLAKAT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ĆA VOŠTANIH  FIGURA,J.Collet-Serra,,E.Cuthbert,C.M.Murray,P.Hil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NEVAL ANĐEO I PRAH,A.Vrdoljak,,B.Dvornik,I.Vidović,E.Beg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ŠKORPIONA,C.Russell,,B.Hill,G.Helisov,P.Facinel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EVSTVO  NEBESKO,,R.Scott,O.Bloom,E.Green,J.Ir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EOPATRA ,DŽ.Mankiević,,R.Barton,E.Tejlor,R.Hari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EZ  TAME,J.Carpenter,,D.Plasance,L.Blount,V.Wo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EVIĆ I PROSJAK,R.Fleischer,,O.Reed,Raquel Welch,C.He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OPKA JE PALA, G.Seaton,,D.Martin,R.Hud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MONSTRUM,G.Kenan,,S.Buscemi,N.Cann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KO SE RJEŠITI FRAJERA U 10 DANA,D.Petrie,,K.Hudson,M.McConaugh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BNO  PRESTROJAVANJE,R.Michell,,S.J.Jackson,B.Affle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ORA , J.Foley,,C.O Donnell,G.Hack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 VRAGU I LJUBAV, P.Reed,,R.Zellweger,E.McGreg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UĆA DEBELE  MAME,R.Gosnell,,M.Lawrence,N.Long,P.Giamat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DEBELE MAME 2,  NEKOPLENT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 ,V.Natali,,N.Deboer,N.Guadagni,D.Hewle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STRAHA zlo ne spava,W.Malone,,G.Rush,F.Janssen,T.Dig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A  BRAĆA,P.Squitieri,,C.Cardinale,F.Nero,F.Tes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ICA ZA TISUĆU DANA,C.Jarrott,,R.Burton,G.Bujol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UG  ZAVARAVANJA,J.Lee,,S.Parker,B.Dillman,H.Andrew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ENTIN  DERUARD,R.Torp,,R.Taylor,K.Kendall,R.Morl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OD KARATA,J.Guillermin,,G.Peppard,I.Stevens,O.Wel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U NEW YORKU,C.Chaplin,, D.Adams,M.Chapl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O  ZA  GROŠ,P.Bogdanovich,,R.O Neal,B.Reynolds,T.O Ne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UBOJ  KING,D.Reynolds,,R.Harrison,K.Kin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NJON  SITI,N.Howard,,R.Harrison,P.Tudor,P.Stevens,J.Bodalo.J.Mod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HIL  ŠERIF  S.A.D.,E.M.Laglen,,DŽ.Vejn,DŽ.Kened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ACI  REVOLVERAŠA,F.Karlson,,V.Heflin,T.Hanter,K.Grant,DŽ.Der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 POKER,H.Hatavej,,Din Martin,R.Mičam,I.Stivens,Katrin DŽasi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O  SOVA  DANJU,D.Damiani,C.Cardinale,F.Nero,L.J.Cob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PADNE  NOĆ,O.Preminger,,M.Cane,J.Fonda,J.P.Law,D.Carroll,F.Dunaway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  JE  PALA,G.Seaton,,D.Martin,R.Huda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RVAVI  MESEC, R.Wise,,R.Preston,B.B.Cedis,R.Mičam           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LEGENDE  UMIRU,S.Millar,,R.Widmark,F.Forest,L.Anders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   -//-    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ARINA  VELIKA,G.Flemling,,Ž.Moro,P.O Tul,A.Temirof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JA ,J.Sverak,,Z.Sverak,A.Chalim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JE  TADIO  PRORADIO,W.Allen,,M.Farrow,S.Green,J.Kavner,J.Most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EKCIONAR ,G.Fleder,,M.Freeman,A.JuddC.Elwes,T.Goldwy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PORNIĆA, P.T.Anderson,,M.Wahlberg,J.Moore,B.Reynol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ICA ,S.Frears,,H.Mirren,J.Cromwell,H.Mccrory,A.Jennings   ,6 oscara,2glob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NA  PRAVILA,L.Hallstrom,,T,Macguire,C.Theron,D.Lindo,P.Rudd,M.Ca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 SPORT,N.Arnold,,Ž.K.V.Deme,L.Ayr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TAK  SUSRET,A.Heiven,B.Mone,L.Semderes,L.De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SAM  BIO  PJEVAČ,X.Giannolia,,G.Depardieu,C.D.Fra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IK ZA SAVRŠENI  ŽIVOT,F.oraci,,A.Sandler,K.Beckinsale,C.Walk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RI, J.Dahl,,M.Damon,E.NortonJ.Turturro,F.JanssenJ.Malkov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ETERA /Hovard Stern/  ,B.Thomas,R.Quivers,M.McCormack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ODVAŽNIH,B.August,,W.Ryder,M.Streep,J.Irons,G.Close,A.Bande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AČNI  OBRAČUN,Kaos,,A.Banderas,L.Liu,G.Henry,R.Pa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OKODIL  DUNDEE III,S.Wincer,,P.Hogan,L.Kozlowski,J.Bur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ULA, R.Grlić,,T.Gojanović,S.Trifunović,V.Nedeska,B.Dik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ENITA  VRATA,A.Babaja,,I.Kunčević,V.Međimurec,K.Šarić,B.Alić,Z.Crnk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JMAK  I  MARMELADA,B.Đurić,,T.Ribič,D.Bjelogrlić,I.Samobor,V.Novak,T.Glaž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O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NEVAL  ANĐEO I  PRAH,A.Vrdoljak,,B.Dvornik,I.Vidović,T.Lonza,E.Be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KLOP, A.Vrdoljak,,F.Lasić,LJ.Tadić,R.Šerbedžija,M.Furlan,M.Baxa,B.Dvorni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MORAN,S.Malčič,,B.Cavaza,M.Zupančič,I.Samobor,M.Kačič,M.Miklavi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TA  ZA PAKAO, Ž.Djovani,,Ž.K.Bujon,Nikoleta,O.Pikolo      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,B.Žižić,,F.Šovagović,J.Kaloper,R.Marković,A.Karić,K.Zidarić,M.Koh,R.Baš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KO  JE LIJEPO ŽIVJETI,R.Kleman,,A.Delon,B.Las,P.Stopa,Đ.Cervi          it.-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LIFORNIJSKI  POKER,R.Altman,,E.Guld,DŽ.Sigal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SNO  JE ZA  HEROJE,R.Oldrič,,M.Kein,K.Robertson,H.Endrjus,H.Fonda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R  I  BLUDNICA,R.Altman,,W.Beatty,J.Christi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T U  RUKAMA  ĐAVOLA,F.G.Carrol,,R.Wood,W.Berger,F.Mannoia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EZ  TAME,J.Carpenter,,D.Pleasance,L.Blount,V.Wong,J.Parker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JANICI ,J.Frankenheimer,,O.Sharif,L.Taylor-Young,J.Palanc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AČI  ZLATA,P.Carter,,R.Steiger,A.Dickinson,J.East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AČAJ  ILI  UMRI, G.D.Santis,,A.Checchi,R.Pisu,A.Kennedy,P.FalkT.Samojlova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S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ČARDAŠA /Emmerich Kalmana/,H.Philipp,,G.Riedmann,R,Schock,S.Karlovac  Z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EVSKI  SAN,D.Mann,,A.Quinn,I.Papas,I.Stevens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IJUMČARI, P.Karter,,Piter Fonda,DŽ.Rid,H.Šejver,K.Vigins               1978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OMVEL, K.Hughes,,Ričard Haris,Alec Guinnes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A  MATURSKA NOĆ, P.Linč,,L.Nilsen,DŽ.L. Kertis,K.Stiven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NI  SRODNICI,C.Chabrol,,D.Sutherland,A.Landry,L.Langlois,L.Malent     FR.-C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BA  ,R.Lester,,S.Connery,B.Adams,J.Weston,H.Elizondo,M.Balsam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var,lopov,njegova žena i njen ljubavnik,P.Greenaway,,R.Bohringer,M.Gamb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 U M  IIdio, F.F.Kopola,,Al Pačino,R.Duval,D.Kiton,R.D.Niro,T.Šaj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SIM , DŽ.Giling,, En Obri,Viktor Mejčer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LOPKA ZA  DVOSTRUKOG AGENTA,R.Gari,,S.Bojd,DŽ.Siberg,Džems Mejsn,K.Jurgens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UB UBICA  IZ  BRUKLINA,W.Jacobs,G.Nader,H.Weis,H.Anders        GB-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JUČ  ZA SVAKU  BRAVU,P.-A. Ehlin,,B.Ahlstedt,K.Magnusson,M.Grahn   ŠV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ČUBEJ ,J.Ozerov,,N.Ribnikov,P.Usovničenko,LJ.Hitajeva,S.Jakovljev     SSS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  SLONOVA, Simon  Trevor 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NE  VEZE ,Terenci Young,,A.Hepburn,B.Gazzara,J.Mason,C.Mori,I.Papas,O.Shari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ČA  ODVAŽNIH ,B.August,,W.Ryder,M.Streep,J.Irons,G.Close,A.Bandera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BO  BLANKO,J.L.Thompson,,C.Bronson,J.Robards,D.Sanda,F.Rey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OSAM  ZVONA  ZAZVONI,E.Perier,,A.Hopkins,N.Delon,J.Hawkins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VAN  ZA   VAKEROS,Dž.Rivi,,Š.Rempling,D.Birni,M.Lonsdejl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STER  SA  ZAPADA,R.Sidomak,,M.Ure,R.Ryan,R.Shaw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R ,K.Reisz,,J.Caan,P.Sorvino,L.Hutton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ANIJA  ZA  UMORSTVA,B.Dearden,,Oliver Reed,D.Rigg,T.Savalas,C.Jurgens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EGINJA   ČARDAŠA,M.Szinetar,,Anna Mofffo,I.Psota,R.Kollo,S.Nemeth        HUN.-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IK  RANJENIH,G.Nihalani,,N.Shah,S.Patil,A.Puri       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FFS  ,B.A.Evans,,T.Goldwyn,M.Jovovich,B.Boxleitn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SAM  BIO PJEVAČ,X.Giannolia,,G.Depardieu,C.D.France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NALOM  DO ZLATA, F.Megahy,,I.McShane,W.Clarke,S.Greif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O  VODA ZA ČOKOLADA  ,A.Arau,,M.LeOnardi,L.Cavazos,R.Torine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STRANAC  NAZOVE,S.West,, C.Belle,B.Geraghty,K.Cassidy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LIGULA  I  MESALINA, E.Paz,,V.Brajović,B.Roland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  &amp;  LEOPOLD ,J.Mangold,, M.Ryan,H.Jackma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D  I  KOMPANIJA,K.Petzold,,D.Reed,R.Hoppe,R.Blume,M.Kr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IK  ZA  SAVRŠEN ŽIVOT,               A.Sandler,K.Beckinsale,C.Walke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OKAN  JACK ,D.McNally,,J.O Connell,A.Anderson,E.Warre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LJEVIĆ  I  JA,M.Coolidge,,J.Stiles,L.Mably,B.Miller,J.Fox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LETKA ,M.Nichols,,R.Williams,G.HackmanN.Lane,D.Wiest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UPNA  RIBA,T.Burton,,A.Finey,B.Grudup,J.Lange,H.B.Carter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PIJESKA  I  MAGLE,V.Perelman,,J.Connelly,B.Kingsley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JE  RADIO  PRORADIO,Woody Allen,,M.Farrow,S.Green,J.Kavner,J.Mostel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TEBE VŠE NE  BUDE,M.Kami,,RAFAEL, M.Pet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TELEFON ZAZVONI,M.Anderson,,R.Chamberlain,J.Hausman,S.Botsford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PETAN ,K.Hoffnann,,H.Ruhmann     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IJERA  POLICAJKE, M.M.Tarantini,,e.Feneche,G.Pambieri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JUČ  ZA  SVAKU  BRAVU,P-A. Ehlin,,B.Ahlstedt,K.Magnusson,M.Grahn      ŠV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KATOA  ISTOČNO OD JAVE,B.L.Kowalski,M.Schell,D.Baker,B.Keith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OZ  PUSTINJU  I PRAŠUMU, W.Slesicki,,T.Medrzak,M.Rosc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 JASTREBI  ALJASKE,H.Reinl,,D.McClure,H.Leipnitz,A.Ott,R.Blaanc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ESAR  X, TRI  ZELENA PSA, R.Zehetgruber,,T.Kendall,B.Haris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YLE   MACLACHLAN  IN THE TRIAL,A.Hopkins,J.Robards,J.Stevenson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PORED  PRUGE,M.M.Đorđević,,LJ.Samardžić,D.Žegarac,F.Begoli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KAV  DEDA TAKAV  UNUK,Z.Čalić,,D.Bojanić-Gidra,J.Žigon,M.Todorović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J  RATA,D.Kresoja,,M.Ratić,G.Popović,N.Arnerić,A.Berček,R.Polič,B.Dikl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ŽIŠ  STARI  MOJ,V.Kljaković,,E.Ras,R.Bašić,Z.Heršak,M.Ergović,B.Boban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R ,M.Radivojević,,A.Berček,N.Arnerić,M.Dravić,LJ.Tadić,I.Mensur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M ,F.F.Coppola,,M.Brando,A.Pacino,J.Caan,R.Castellano,D.Keat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PETAN  MIKULA  MALI, O.Gluščević,,P.Prličko,T.Vidan,J.Pažanin,M.Cvijanov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NA  PJESKU, I.Martinović,,D.Janičijević,B.Đurić,D.Zulim,M.Nemet,J.Stilin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SUNCE  ZAĐE,M.Camus,,R.Serena Vergano,M.Zarzo,A.M.Noe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D  ZVONE  ZVONA, V.Minnelli,J.Holliday,D.Marti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KO  SAKRITI  MRTVACA,J.Girault,,L.D.Funes,M.Galabru,C.Gensac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LIBAR  20 ZA  SPECIJALISTU,M.Cimino,C.Eastwood,J.Bridges,G.Kennedy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ENI  CVIJET,A.Ptuško,,V.Družnikov,T.Makarova   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UBOJI ,M.Rydell,, J.Wayne,R.L.Browne,B.Dern,C.Dewhurst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ARATE  RATNIK,K.Yamaguchi,,S.Chiba,I.Natsuki,A.Koyama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UBOJ  BEZ  MIRA,Peter Fonda,W.Oates,Verna Bloom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ZANOVA  70,M.Moničeli,,M.Mastrojani,V.Lizi,M.Mel,E.M.Salerno,B.Lončar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INESKI  ZMAJ, N.K.Kui,,W.T.Wan,Y.Yuen,S.Y.-Monkey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ŠA  DOLARA,M.Lucidi,,G.Hilton,H.Powers,W.Barnes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ETVA ,T.Shimizu,,S.M.Gellar,J.Behr,K.Strickland,C.DuVall,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BNA  CIGANKA,J.Losey,,M.Mercouri,K.Michell,F.Robson,P.McGoohan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ZIKANSKA  BRAĆA, A.D.Majano,,DŽ.Horn,V.Lagranž,Ž.Berej,A.Nazari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DLJIVCI  DRAGULJA,M.Cloche,,J.C.Pascal,E.Rossi Drago,R.Rouleau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UH, LJUBAV I  LJUBOMORA,L.Comencini,,V.De Sica,Gina Lollobrigida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AVI  LOV, D.Medford,,O.Reed,C.Bergen,G.Hackma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UG  LJUBAVI,R.Vadim,Ž.K.Briali,F.Berž,M.Dioba,DŽ.Fonda,A.Karina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NALOM  DO  ZLATA,F.Megahy,,I.McShane,W.Clarke,S.Greif,C.Malclom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LLYJEVA  BANDA,G.Jordan,,H.Ledger,O.Bloom,N.Watts,G.Rush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 ,V.Natali,N.Deboer,N.Guadagin,D.Hewlett,A.Miller,K.Richinos        C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CKARI ,J.Dahl,, M.Damon,E.Norton,J.Turturro,F.Janssen,G.Mo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VOJ  ŽENA,P.Chevalier,,A.Garek,M.Remont,P.Muller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AKATOA ISTOČNO  OD  JAVE,B.L.Kowalski,M.Schell,D.Baker,B.Ke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VNE  VEZE,T.Young,,A.Hepburn,B.Gazzara,J.Mason,C.Mori,I.Papas,O.Sharif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ĆA  MONSTRUM,G.Kenan,,S.Buscemi,N.Cannon,M.Gyllenhaal    crtani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URVA ,J.Magan,,D.Hannah,D.Richards,J.Almeida,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ac na jelene,M.Cimino,,Robert De Niro,C.Walk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opardova panđa,R.J.Kong,,Bruce Le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ija stranaca,D.Heyes,,G.Stockwell,L.Nielson,T.Saval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rd Džim,R.Bruks,,DŽ.Mejsn,P.O*TulD.Hokins,K.Jirg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ija prokletih,U.Lenzi,,T.Hunter,C.Jurgens,R.Hundar,W.Preiss,J.Pal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to  *42,R.Muligan,,DŽ. O Nejl,G.Grajms,D.Hauz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t iznad kukavičjeg gnezda,M.Forman,,J.Nicholson,L.Fletcher,W.Redfiel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ili Marleen,r.v.fasbinder,,H.Šigula,Đ.Đanini,M.Ferer,K.Kauf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orije ĐŽeri Luisa,F.Tašlin,,ĐŽeri LuisDžil ST.DŽON,A.Murhid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BAMBA,L.Valdez,,L.D.Phillips,E.Morales,R.D.Soto,E.Pe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 na šefa bande,J.Herman,,A.Delon,M.Dar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ac na krvave nagrade,S.Benet,,D.Direa,R.Kamer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mbada! Zabranjevi ples,G.Clark,,J.Feliciano,J.Kenne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okradice,J.L.Borau,,L.Gaos,O,Montllor,A.Sanche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PEŽ , G.Lautner,,J.P.Belmondo,M.Galabr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ac na ajkule,E.Kastelari,,F.Nero,V.Pohat,M.Fore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tnjikovac na zlatnom jezeru,E.Thompson,,K.Hepburn,H.Fonda,J.Fon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INK,R.Franklin,,E.Shue,T.Stamp,S.Piner                     G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enda o Kastru,S.Wanamaker,, w.Maunder,S.Pick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enda o vitezu,B.Helgeland,,M.Addy,P.Bettany,A.Tudy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to u školjci,T.Štiglić,,J.Sotler,Ž.Kobilica,A.BlagdaničG.Cvetk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POTA POROKA,Ž.Nikolić,,M.Furlan,M.Karadžić,P.Božović,M.Banj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ENDA  O LAJLI  KLER,R.Oldrič,,Kim Novak,Piter Finč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u Bosni,R.Shepard,,R.Gere,LJ.Kerekeš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i seks,D.Risi,,G.Giannini,L.Antonel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 GENERALA,J.Ibanez,,S.Četerli,IL.Tarso,C.Bracho                                  ŠP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ILO,R.Polanski,,H.Ford,E.Seigner,B.Buckl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ENDA,R.Scott,,T.Cruise,M.Sara,T.Curry.D.Benn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SSITER, R.Young,,T.Selleck,J.Seymour,L.Hut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teći seks,F.Martin,,A.Cliver,E.Barnett,F.Mul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žne kćeri lažnog doktora,F.Marischka,,P.Steiner,F.Stillkau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gendarni Tombstone,G.P.Cosnatos,,K.Russell,V.Kilm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enda o zlatnoj perli,T.R.Kwan,,T.Lung,B.Bar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a invazija na Kaliforniju,S.Spielberg,,J.Belushi,S.Aykroyd,T.Mifu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 na nindže,W.Kuo-Jen,A.LOU,L.K.M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oney Tunes ponovno u akciji,J.Dante,B.Fraser,J.Elfman,S.Mart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JA ,S.Stewart,,P.Bettany,L.BlackT.Gib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MEČI VALOVE,L.V.Trier,,E.Watson,S.Skarsgard,k.cARTLID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I GRAD,C.Gavras,,D.Hoffman,J.Travol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đaci u podmornici,D.S.Ward,,K.Grammer,L.Ho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ŠE DRUŠTVO,D.Harris,,E.Barkin,L.Fishburne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DENA STAZA,J.Turteltaub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A BOŽIĆNA ZVONA,B.Levant,A.Schwarzeng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INA,  T.Lee Jones,B.D.To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ON , L.Besson,,J.Reno,G.Oldman,N.Port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LITA CALL GERLA,G.Nikoline,,M.Jess,J.BakerR.Demon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IMENI DOBOŠ, F.Šlendorf,D.Benet,M.Adorf,A.Vinkler                    /dvostruki/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O ZALJUBLJENI, A.Bird,C.ODonnell,D.Barrym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I PROVOD U MONTE CARLU,E.Levy,,J.Belushi,J.Can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OVA DO KROVA, H.Frankllin,,Bill Murray,G.Davis,R.Quaid,J.Robardi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ICA  I  PAS, R.Miller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BIRINT  ZLOČINA, P.Joanou,,A.Baldwin,E.Roberts,K.Lyn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DA IGRA U TEXASU, M.Illsley,,J.Northam,S.Zahn,A.Walker,I.Douglas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NA CRVENI OKTOBAR,J.McTiernan,,S.Connery,A.Baldw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RA CROFT-KOLIJEVKA ŽIVOTA,J.D.Bont,A.Jolie,G.But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IJEPE  ALI SIROMAŠNE,D.Risi,,M.Allasio,M.Arena,R.Salvato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ENI  PAKAO, D.Sharp,,D.Sutherland,V.Redgrave,R.Widmark,C.Le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ENO DOBA ZATOPLJENJE 2, E.Maajka,LJ.Kerekeš,T.Filip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UCKASTI  PROFESOR 2, P.Segal,E.Murphy,J.Jackson,L.Mill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ŽLJIVAC, T.Shadyac,,J.Carrey,M.Tierney,J.Ti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U NOĆ. I, SRETNO, G.Clooney,D.Strathairn,P.Clarkson,G.Cloone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DENA  ŽETVA,H.Ramis,,J.Cusack,B.B.Thornton,C.Nielsen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ILA  I  CABOR,L.Kalmar,,F.Zente,M.Krenčej,Z.Gregu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 ANIMAL,C.Zidi,,J.P.Belmondo,R.Wel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RD  DŽIM,R.Bruks,,DŽ.Mejsn,P.O Tul,DŽ.Hokins,K.Jirgens,E.Voleš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JEPE  ALI  SIROMAŠNE,D.Risi,M.Allasio,M.Arena,R.Salvato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JA  PROKLETIH, U.Lenzi,,J.Palance,T.Hunter,R.Hundar,w.pREI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CI  NA  SKALPOVE,S.Pollack,,B.Lancaster,S.Winters,T.SavalasO.Dav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AC NA  KRVAVE  NAGRADE,S.Benet,,Den Direa,R.Kamer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CI  NA  UCENE,F.Lattanzi,R.Wood,,DŽ.Vang,M.L.Sala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//-                             -//-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POV  KOJI  JE DOŠAO NA  VEČERU,B.Yorkin,,R.O Nil,Ž.Bise,W.Oates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A  TRKA ZA BLAGOM,D.D.Laurentis,,A.Noschese,N.Davoli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            -//-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            -//-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A  VJENČANJA,F.Coraci,,D.Barrymore,A.Sandler,S.Buscemi,C.Taylo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VE  WIRE,C.Duguay,,P.Brosnan,R.Silver,B.Cro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ENDA  O  VITEZU,B.Helgeland,,H.Ledger,M.Addy,R.Se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ONAR, P.MacDonald,,J-C.V.Damme,A.A.-Agbaje,D.Caltagirone,N.Farr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ENDA  O  JESENI,E.Zwick,,B.Pitt,A.Hopkins,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PI  DŽONI,W.Hill,J.Handjoml,M.Rourke,E.Barkin,E.McGove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Š  DAN U NAŠOJ  ČETVRTI,C.Chesser,A.Beattie,,C.Sheen,M.Winning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AC  I UBOJICA,J.Stuart,,D.Quaid,D.Glov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A.  POVJERLJIVO,C.Hanson,,K.Spacey,R.Crowe,G.Pearce,K.Basinger,D.De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ENDA  O ZORROU,M.Campbell,,A.Banderas,C.Zeta-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TO  VILOVITO,O.Gluščević,,B.Lončar,M.Dravić,M.Mičović,B.Dvornik,LJ.Samardž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 NA JELENE,F.Hadžić,,B.Dvornik,S.Armenulić,S.Krošl,M.Baloh,F.Majet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I  DANI,N.Babić,,Z.Lepetić,I.Ivezić,S.Papac,P.Martin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TAS ,V.Bulajića,,S.Medvešek,S.Ceccarelli,G.Grgić,V.Drach,Ž.Potočnjak,V.Du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  ZA  KOSU,D.Shankman,,J.Travolta,M.Pfeiffer,C.Walken,A.Byne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 VERGINALE, A.Whiles,,S.Jeanine,J.Quaglio,A.Strindberg,F.Fabrizi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ARI  I NJIHOVE  ŽENE,G.Schaefer,,D.Cannon,R.Crenna,G.Hackma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NNY ,  Bob Fosse,, DUSTIN HOFFMAN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POTICA  U  RUŽIČASTOM, HOWARD DEUTCH,, Molly Ringvald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TO  UŽASA,W.Craven,,Linda Blair,Lee Purcell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POVI ,UBOJICE I DVIJE NABIJENE PUŠKE,G.Ritchie,,J.Fleming,D.Fletcher,Sting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S  AMIGOS,P.Cavara,, Anthony Quinn,Franco Nero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CI  NA UBOJICE, R.Harlin,,V.Kilmer,C.Slater,M.Mikkelse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CI  NA MIRAZ,M.Nikolsa,,W.Beatty,J.Nicholson,S.Channing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CKASTI  PROFESOR,T.Shadyac,,E.Murphy,J.Pinkett,J.Cobur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I  PROVOD U MONTE CARLU,E.Levy,,J.Belushi,J.Candy,C.Shepherd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O  ZALJUBLJENA, A.Shapiro,,J.G.Robinson,M.Creek,C.Elwes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O  ZALJUBLJENI, A.Bird,,C.O Donnell,D.Barrymore,D.Mans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OSTI  GOSPOĐE  ELODI,A.Genoves,,M.Grant,M.Mercadier,A.Genoves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TEĆA  GILJOTINA,J.W.Yu,, J.W.Yu,K.Kong,L.K.Yee,S.T.Po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FT  U  KVARU,C.Schenkel,,G.George,R.Soutendijk,W.Kieling,H.Jaenicke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TE  U  WEIMARU,E.Gunther,,L.Palmer,M.Hellberg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CI  ROBOVA, J.Goslar,,T.Howard,B.Ekland,B.Ely,R.Milland,C.Mitchell    USA-ZN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PING ,Shelly Winters,S.Rome,H-C. Blech,I.Caven            4 nacionalne nag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F  U  SRCU,M.Milošević,,N.Simić,M.Dravić,I.Mensur,D.Lazović,M.Gutov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A  KUĆA, LJ.Ristić,,M.Krivokapić,Z.Zoričić      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ALICA ,Z.Čalić,,L.Vukičević,B.Živojinović,D.Nikolić,M.Štrljić,M.Krstović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PTIROV OBLAK ,Z.Randić,,Z.Cvijanović,P.Vujisić,R.Sokić,J.Sablić,S.Sav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TAČI  VELIKOG  NEBA, M.Arhanić,J.Ivić,R.Pašić,Boris Dvornik,Z.Lepetić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PA  AMEERIKANKA,R.Dhery,A.Adam,C.Brosset,R.Burnier,J.Carmet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JEPA  LOLA,A.Balkazar,,S.Montijel,A.Kafareli,F.Vilard    ŠP.-IT.-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TNJE  ŽELJE  ZIMSKI  SNOVI,G.Kejts,,M.Balsam,DŽ.Vudvord,S.Sid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 DO  SMRTI,P.Hant,, L.Marvin,Č.Bronson,E.Dikins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 NA ZELENI  DIJAMANT,R.Zemeckis,,M.Douglas,K.Turner,D.D.Vito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AC  NA  KRVAVE  NAGRADE,Spenser  Benet,,DenDirea,Rod Kamer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OPARDOVA  PANĐA,J.Kong,,Bruce Lee,C.W.Man,L.Lien,N.M.Ro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VE  WIRE,C.Duguay,,P.Bronsnan,R.Silver,B.CrossL.Eilbacher,B.Jannings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JEPOTICA  I  ZVJER, WALT  DISNEY        crtani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ONEY  TUNES ponovno u akciji,J.Dante,,B.Fraser,J.Elfman,S.Marti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INA ,J.F.Lawton,,C.Lambert,J.Lone,J.Che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V  NA  DRAGULJE,A.Pyun,,C.Lowell,T.Matthews,C.Rocket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DI  GRAD ,C.Gavras,,D.Hoffman,J.Ttavolta,A.Aldamadia,K.T.Levi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J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epota poroka,Ž.Nikolić,,M.Furlan,M.Karadžić,M.Banjac,D.Bož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na prića II,J.Korty,,Ryan O;nil,C.Bergen,R.Mil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i metak,M.Helman,,Fabio Testi,V.Outs,DŽ.Agu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nica pod krevetom,S.Martino,E.Fenech,L.BanfiM.Vvukot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 NA VRTEŠCIA.Whyte,,B.Scott,J.Frank,A.V.Lindberger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ičasti taksi, IV BOASE,,F.ASTER,Š.REMPLING,P,JUSTIN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u Riu, S.Donen,,M.Caine,J.Bologna,M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pod sumnjom,A.Cayatte,,A.Girardot,B.Anders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di mačke, P.Schrader,,N.Kinski,M.Mcdowell,J.He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DI UCRNOM ,B.Sonnenfeld,,W.Smith,T.L.Jones,J.Bro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di izgubljeni u vremenu,,K.Connor,,P.Wayne,S.Douglas,T.Walt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NA ŠKOLSKI NAČIN, H.Dojč,,E.Stolc,L.Tompson,M.S.Mast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 U  MINUSU,M.Kaniviska,A.McCarthy,J.Gertz,R.Dow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 JEDNE  ŽENE, G.OConnor,,J.McTeer,J.Sand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NE MOŽEŠ  KUPITI,S.Rash,,P.Dempsey,A.Peterson,D.Dug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NA MJESEČINI,B.Silberling,,J.Gyllenhaal,D.Hoffman,S.SARAND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DI U CRNOM  3,W.F.Parkes,W.Smith,T.L.Jones,J.Bro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DOŽDERI  AMAZONA,U.Lenzi,,J.Morghen,L.D.Sel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IMICA  AMERIKE,J.Roth,,J.Roberts,B.Crystal,C.Z.Jones,J.Cus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ILJA ZA  UVJEK,L.Moodyssona,O.Akinsjina,A.Bogutjarski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jubav  je  slijepa,B.Farreliy,,G.Paltrov,J.Bl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SIDORE  DANKAN,K.Reisz,,V.Redgrave,Z.Črnko,L.Leskovar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-//-                                           -//-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UCJENA,W.Friedkin,,D.Caruso,L.Fiorentino,C.Palminte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PRIJE  SVEGA,J.Butterworth,,N.Kidman,B.Chaplin,V.Cas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ICA  VENECIJE,M.Herskovitz,,C.McCormack,R.Sewell,O.Platt,M.Kelly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ETO  ZA SJEČANJE, B.Gamulin,,B.Lečić,S.Nikolić,F.Šovagović,M.P.Kokotović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  MODA, B.Lončar,D.Bulajić,M.Petrović-Čkalja,M.Aleks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ETNI  UBOJICA, A.Isasi,,K.Malden,C.Mitchum,O.Hussey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ČAROBNICA, F.Rovira-Beleta,,A.Gades,R.D.Cordova,Morucha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PRIČA JEDNOG  DETEKTIVA,C.Reed,,Mia Farrow,Topol,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I  SASTANAK,S.Lumet,,O.Sharif,A.Aimee,L.Lenya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IMICA  AMERIKE,J.Roth,,J.Roberts,B.Crystal,C.Zeta-Jones,J.Cusack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BEZ  IZLAZA,D.Siegel,,T.Swinton,G.Višnjić,J.Tucker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UCJENA,W.Friedkin,,D.Caruso,L.Fiorentino,C.Palmint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ETNE  IGRE,L.Lambert,, S.Stahl,C.Wellemeyer,M.Iskandari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DO  LUDILA,M.Poccioni,,A.Galiena,K.R.Stuart,M.Ghini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PRIĆA  NA LEDU,R.Benson,C.Dewhurst,T.Skerritt,J.Warren         ČEŠ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JEDNE  PLAVUŠE,Miloš Forman,,H.Brejchova,VPucholt           ČEŠ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E  I  DRUG  ZGODE,S.J.Furie,,R.Redford,M.J.Pollard,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I  GLASNIK, J.Losey,,J.Christie,A.Bates               Canes 1971  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PRIČA JEDNOG  DETEKTIVA,C.Reed,,Mia Farrow,M.Jayst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NA  PRVI  UGRIZ,S.Dragoti,,G.Hamilton,S.S.James,R.Benjami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IK  VELIKOG  STILA,M.Frank,,G.Legal,G.Jackso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IK  VELIKOG STILA,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ZNAČI  LJUBOMORA, M.Severino,E.Montesano,B.Bouchet,M.Vukotić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  PONEKA  PSOVKA,A.Vrdoljak,,B.Dvornik,R.Sokić,B.Buzančić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LJ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 PONEKA  PSOVKA,A.Vrdoljak,,B.Dvornik,R.Sokić,B.Buzančić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PISMA S PREDUMIŠLJAJEM,Z.Berković,,Z.Vitez,K.Šarić,R.Bašić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ETNJI   UBOJICA, A.Isasi,,K.Malden,C.Mitchum,O.Hussey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BEZ KRAJA,F.Zeffirelli,,B.Shields,M.Hewitt,S.Knight,D.Marr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  METAK,M.Helman,, F.Teasti,V.Outs,DŽ.Aguter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I  PONOĆNA  SAMOPOSLUGA,J.Polakof,,M.Parkis,S.Jacoby,L.Cristal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NA  MAŠINA,J.Haley jr.,,D.Cannon,J.P.Law,R.Ryan,J.Coop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BEZ  OBAVEZE,J.Berry,J.Earl Jones,D.Carroll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JUBAV  JE  SAMO  REČ,A.Vohrer,,J.Winter,M.Thorsten,H.Fleischma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M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kedonska krvava svadba,T.Popov,,R.Šiškov,V.Čukić,K.Angelovski,J.Vrhovec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ŠAL  , Vinko Brešan,,D.Kuhn,L.Begonja,B.Buzančić,I.Grgurević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>MISTER  MONTENEGRO ,D.Makavejev,,S.Anspach,S.Cvetković,B.Todorović</w:t>
              <w:tab/>
              <w:t xml:space="preserve">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škarada,B.Hladnik,V.Zup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estro i Margerita,A.Petrović,,Ugo Tocnazzi,P.Vuis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GUPI ,J.Bevec,,B.Sotlar,M.Potokarjeva,B.Cavazza,M.Kalezić,R.Polič,APrevec    S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E PJESME MOJI SNOVI ,R.Wise,,J.Andrews,C.Plummer,R.HaydnE.Parker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tvacima prolaz slobodan,S.Corbucci,,N.Bengel,J.Mateos,G.Perni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ja na Riu Grande,T.Richardson,,H.Keitl,V.Perrine,W.Oat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ks i lopovi, C.Sautet,,M.Piccoli,R.Schneider,B.Fres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ris žene ,D.Rosi,, V.GASSMAN,A.Belli,A.Mom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jko slušaj moju pjesmu,A.DEL AMO,, JOSELITO,L.Marquez,J.Tordesil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li veliki čovjek,A.PENN,D.Hoffman,F.Dunaw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alne djevojke,J.Kramer,,C.Gibb,V.Madsen,C.Rohner,D.Zuni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dam i njena nečakinja,E.Schroeder,,E.Fenech,R.M.Kubitschek,F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lada ledi Četrli,A.Roberts,,S.Danning,H.Mcbride,A.Ve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fijev zakon,J.L.Thopmson,,Č.Bronson,K.Snodgers,K.Vilh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chael Jackson MOONWALKER, J.Kramer,C.Chilvers,,SLennon,K.Par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kirani ubica,R.Markand,,J.BRIDGES,G.Clo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sečeve gore,B.Rafelson,,P.Bergen,J.Gl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SIJA,R.Joffe,,R.D.Niro,J.Ir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ladi vukovi,R.Daniel,,M.Fok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j sused je vampir,T.Holland,,C.Sarandon,W.Ragsd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LI  SVJET , M.Radović,, L.Ristovski,M.Manojlocić,B.Diklić,B.Đurić,I.M.Rodić  BI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ksiko, R.Rodriguez,,A.Banderas,S.Hayek,J.Dep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lijunaš s ulice, D.Boylea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NCHEN, S.Spielberg,,E.Bana,D.Craig,K.KassovitzH.Zisch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ž na probu, M.Frank,,G.Segal,G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HOVINA  NA  ASFALTU ,J.Rančić,,D.Felba,D.Janćijević,A.Rančić 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JERLING,T.Jang,,K.Denev,O.Šarif,A.Gardner,DŽ.MejsnA.Parisi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TT  HELM ljubi i ubija,H.Levin,,Dean Martin,S.Berger ,J.Rul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JKA  ASFALTA ,D.Matanić,,M.Škarićić,J.P.Volarić,K.Mikić,N.Nikol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zi bližnjeg svog,F.Baldi,,H.Frank,C.Garner,G.EstmanN.Machiave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GNOLIJA,P.T.Anderson,,J.Blackman,T.Cruise,M.Dill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AM  SPAVATI  ANĐELE,D.Aćimović,,K.Barbarić,N.Dorčić,G.Grg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HNITOST,A.Hitchcock,,J.Finch,A.McCowen,B.Fos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H,R.Altman,,D.Sutherland,E.Gould,T.Skerritt,R.Duva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đu jastrebima,A.Vohrer,,S.Granger,P.Brice,E.Somm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kirani detektiv,M.Ritchie,,J.D.Bauer,D.Whee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ijini ljubavnici,A.Končalovski,,N.Kinski,DŽ.Sevid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šina za ubijanje,D,Winters,,O.Reed,J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KA,P.Bogdanovich,,CHER,S.Elliot,E.Stol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DMAX III ,G.miller,Mel Gibson,Tina Tur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nstrumi  čupavci,S.Herek,,D.W.Stone,M.E.Walsh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LHOLLAND DRIVE,D.Lynch,,J,Theroux,N.Wat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CI  NAD BRODWAYEM ,W.Allen,J.Cusack,D.Wiest,J.Till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TA  HARI ,C.Harrington,,S.Kristel,C.Caznove,O.Tobi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TILDA, D.DEVITO,,r.Perlman,E.Davidtz,P.Fe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sija počinje 04.05.2006. ,J.J.Abrams,,T.Cruise,B.Crudup,M.Monag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ris grijeha,P.Drexler,,V.Hart,V.Del Rio,J.Te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gija,G.Dunne,,S.Bullock,N.Ki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LAN, BarryCOOK,,R.Hsiao,C.Sand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PPETI ,DISNEY,J.BOBIN,,J.Segel,A.Adams,C.Coop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škarci koji mrze žene,D.Fincher,,D.Craig,R.M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 PRIJATELJ WILLY  2,D.Little..J.AtkinsonJ.Tenney,E.Pe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LENIJ , T.J.Wright,,L.Henriksen,M.Gallag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EŽA,I.Winkler,,S.Bullock,J.NorthamD.M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AMI, D.Frankel,,S.J.Parker,M.Farrow,A.Bande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A AFRIČKA AVANTURA,B.Davidson,D.D.Luis,D.Ro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NARI U KREVETU ,J.Hilbard,,O.SoltoftA.B.Warbu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DE IN AMERICA,R.Benjamin,W.Goldberg ,T.Da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TRIX REVOLUTI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ZIČKA KUTIJA,K.Gavras,J.LAN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HA, D.Croenenberg,,J.GOLDBLUM,G.DavisJ.Get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JMUNSKE  NEVOLJE, F.Amurri,,T.Birch,M.RogersC.McDonald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AMI BLUES,G.Armitage,,F.Ward,A.Baldwin,J.J.Leig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E GRČKO VJENČANJE,J.Zwick,,N.Vardalos,J.Corbett,L.Kaz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NSTERS BALL, M.Forster,,B.B.Thornton,L.Ledger,H.Ber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AVCI U GAĆAMA,M.Rothemund,T.Schenke,A.Ste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 NAJDRAŽI MARSOVAC,D.Petrie,,J.Daniels,C.Lloy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STERIOZNI ZNAKOVI,M.N.Shymalan,,M.Gibson,J.Phoenix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ST ZA TERABITHIJU,G.Csupo,,J.Hutcherson,A.Robb,R.Patr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.. BEAN  NA PRAZNICIMA,S.Bendelack,R.Atki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E LJUBAVI, H.Becker,,AL PACINO,E.Barkin,J.Goo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LO DOBRIH LJUDI,ROB REINER,,T.Cruise,J.Nicholson,D.Mo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 OTAC HEROJ, S.Miner,,G,Depardieu,K.Heigl D.James,L.Hutto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SEC , B.Bertolucci,,J.Clayburgh,M.Barry,V.Laz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MPHIS BELLE,M.Caton-Jones,,M.Modine,E.Stolzz,J.Lithgo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DICINE MAN,posljednji dani raja,J.McTiernan,,S.Connery,L.Bracco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VERICK,R.Donner,,M.Gibson,J.FosterJ.Ga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LI BUDA,B.Bertolucci,,K.Reeves,Y.Ruocheng,C.Isa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XICAN, G.Verbinski,,J.Roberts,B.Pi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CHAEL  COLLINS, N.Jordan,,L.Neeson,A.Quinn,S.Rea,A.Rickma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KA ,C.Russell,,J.Carrey,P.Riegert, P.Gree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LAGRO, Robert Redford,,S.Braga,R.Blades,C.Venne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CHAEL, N.Ephron,J.Travolta,A.MacDowell,W.Hurt,B.Hos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 PRIJATELJ  WILLY,S.Vincer,,J.J.Richter,L.Pett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E  ŽENE,G.Armstrong,,W.Ryder,G.Byr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S  NAPADA,T.Burton,,J.Nicholson,G.Close,A.BeningP.Bronson,D.De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RAVI ,E.Darnell,T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J DEČKO SE ŽENI,P.J.Hogan,,J.Roberts,C.DIAZ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SKE  SIRENE,R.Benjamin,,CHER,B.Hoskins,W.Ryd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NGUPI  PLAŽU MATURU,C.Zidi,,M.Galabru,M.Pacom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JA  BESMRTNA  RUŽA,B.Rose,,G.Oldman,I.Rossellin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ČKE  IZ  VISOKOG  DRUŠTVA, WALT DISNEYS, W.Reitherma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>MOČNA  AFRODITA,W.Allen,,F.M.Abraham,C.Bloom,H.B.CarterO.Dukaki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RO, T.Carter,E.Murph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HOLLAND  DRIVE,,DAVID LYNCH,,J.TherouxN.Watt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JE  PLAVO  NEBO,H.Ross,S.Martin,R.MoranisJ.Cus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ROTVORAC, M.Leder,,G.Clooney,N.Ki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STIČNA RIJEKA, C.Eastwood,S.Penn,T.Robinson,K.BaconL.Lin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A, A.Brooks,,S.Stone,A.McDowell,J.Bridge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ST NA RIJECI  KWAI,D.Lean,,W.Holden,A.Guinness,J.Haw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Š  NA  DRINU,Ž.Mitrović,,LJ.Tadić,N.Jovanović,A.Gavrić,V.Popović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LI  INDIJANAC,B.McEveety,,J.Garner,V.Mils,P.Hing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SSISSIPPI  U PLAMENU,A.Parker,,G.Hackman,W.Dafo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LADI  AMERIKAnci,D.Cannon,,H.Keitel,I.GLEN,J.Woo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RJAK  I  LAŽLJIVAC,G.Gallo,,E.Griffin,O.Jones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RAK MRAK  FIL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I  VOJNICI,J.Dante,K.Dunst,G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LIM  ZA  PLES,P.Chelsom,,R.Gere,J.Lopez,S.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JA  DJEVOJKA 2,H.Zieff,,D.Aykroyd,J.L.Curtis,A.Chlumsky,A.O;Br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ŠOLOVKA,G.Verbinski,N.Lane,L.Evan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RTVA  NEVJESTA,T.Burton,,J.Depp, H.B.Car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IJA MILOSTI  PUNA,J.Marston,,C.S.Moreno,Y.Paola,V.Sanch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NSUNSKO  VJENČANJE,M.Nair,,N.Shah,L.Dub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RAMO  SI  POMAGATI,J.Hrebejk,,B.Polivka,A.Šiškova,J.Duše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RAK  FILM 4,D.Zucker,C.Bierko,B.PullmanA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KO  POLO,D.D.L.Partinelli,,A.Quinn,O.Sharif,O.Welles,H.Buchholz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SELJSKI  KLAN,J.Giovanni,,J.P.Belmondo,C.Cardinale,M.Constant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ESEC OD  HARTIJE,P.Bogdanović,,R.O Nil,M.Kejn,T.O N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RSKI  VUKOVI,V.McLaglen,,G.Peck,R.Moore,D.Niven,B.Kellerma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MU, A.Bobrovskog,,A.Kočetkov,N.Grebeškova,E.Polevickaj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ST  KOD REMAGENA,DŽ.Gijermin,,DŽ.Segal,R.V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TTHELM SREDJUJE RAČUNE,P.Karlson,,D.Martin,E.Sommer,S.Tate,N.Kw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K  ZA  ZLIKOVCA,R.G.Springstin,,O.Marfi,D.MekGevin,Ruta 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 KENNINO  ZLATO,J.L.Thompson,G.Peck,O.Sharif,T.Savalas,J.Newmar,L.J.Cob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MAC  ZA  UBICU,J.L.Thompson,,G.Peck,R.Mitchum,P.Bergen,T.Savalas,L.Mart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 VARALICA I ŠARAN,V.D.Hanibal,,M.Holendrova,E.Gertnerova,J.Fili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I  GRAD U TEKSASU,DŽ.Staret,,T.Botoms,S.DŽordž,B.Hopkins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Č  ZLATNOG ZMAJA,C.Chuang,,C.Sze Sze,CChang,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  SIRENA,Japanski crtani,H.K.Andersena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//-                         -//-               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ŠKARCI  SE NEMOGU  SILOVATI,J.Donner,,A.Godenius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RI …  KAO SMRT,M.Moroni,,R.Wood,,G.Giorgelilli,T.Kora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//-                                                    -//-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//-                                                     -//-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OLINA KAPETANA  CORELIJA,J.Madden,,N.Cage,P.Cruz,J.Hu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ROVO  RASKRŠĆE, J.Coen,,J.Pedas,B.Barenholtz,B.Durkn,G.Byr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S  ŽENE,M.Brest,,A.Pacino,C.O Donnel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VJET, Claude Nuridsany, Marie Perenn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CINE  MAN,J.McTiernan,,S.Connery,L.Bracc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MIC ,G.D.Toro,,M.Sorvino,J.Northam,J.Brolin,F.M.Ab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ĐE  JE  SLAĐE,B.Younger,,M.Streep,U.Thurman,B.Green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  CLAYTON,T.Gilroy,,G.Clooney,M.Clayton,T,Wilkinson,T.Swi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I  REVOLVERAŠI  II  G,Murphy,,</w:t>
            </w:r>
            <w:hyperlink r:id="rId2">
              <w:r>
                <w:rPr>
                  <w:rStyle w:val="InternetLink"/>
                </w:rPr>
                <w:t>E.Estevez,</w:t>
              </w:r>
            </w:hyperlink>
            <w:r>
              <w:rPr/>
              <w:t>K.Sutherland,C.Sla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S  GRIJEHA,P.Drexler,,V.Hart,V.D.Rio,J.Teal,L.B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IN  FUHRER, D.Levy,,U.S.GrothA.AltarasMuhe,H.Schneider,        NJEM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  MISS  AMERIKE,J.Dayton,,G.Kinnear,S.Carell,T.Collette,A.Bres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BE  BABY, B.Elton,H.Laurie,J.Richardson,E.Thompson,R.Atki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MCI  SA  ZAPADA,S.Frears,,W.Harrelson,P.Arquette,B.Crudu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ĐU  TVOJIM  NOGAMA,M.G.Pereira,,V.Abril,J.Bardem,C.Gom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  PLJČKA  VLAKA,D.Šorak,,B.Živojinović,M.Krivokapić,M.Nadarević,K.Šar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S  POLJSKOG  CVEĆA,S.Karanović,LJ.Taadić,A.Berček,O.Spiridonović,B.Dik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 ,J.Turturro,,M.Badalucco,C.Capotorto,K.Borowitz,E.Barki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BETH ,R.Polanski,,J.Finch,F.Annis,M.Show,T.Bayler          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ČKA,  D.Graf,,G.George,G.Landgrebe, 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ČAK  NA DIVLJEM  ZAPADU,    CRTA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AM  PIPI, J.Besnard,,B.Blier,M.Serrault,J.Lefevre,T.Chelton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FIA ,J.Abrahams,,J.Mohr,L.Bridges,O.Dukakis,C.Applegate,B.Burke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IJA,  G.Dunne,,S.Bullock,N.Kidman,D.West,S.Channing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FIJA  ,L.T.Nilsson,,A.Alcon,T.Biral,J.Slavi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A UBOJITA  MAMA,J.Waters,,K.Turner,S.Waterston,R.LakeS.Somer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MUN  I SUPER MAJMUN,  Bert  Haanst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BE  BABY ,B.Elton,,H.Laurie,E.Thompson,R.Atkinson,J.Richardson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  MISS AMERIKE,J.Dayton,,G.Kinnear,S.Carell,T.Collette,A.Bresli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I  VELIKI ČOVJEK,A.Penn,,D.Hoffman,F.Dunawa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LETNICE ,A.Lattuada,,C.Marquand,K.Spaak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MA  JE  POLUDJELA,R.V.Hamert,,P.Faber,G.D.Jong,A.Roose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EKENKA  I  MINISTAR,P.G.Deferre,,A.Delon,S.Rome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,J.A.N.Konde,,J.Puente,I.Miranda,N.Kviroga,Ž.Rigo,H.Ro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ELJANSKI  ATENTAT,P.Bokor,,    dokumentar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OVA  SOBA,J.Zaks,,M.Streep,L.D.Caprio,D.Keato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LDA  ,Danny DeVito,,R.Perlman,E.Davidtz,P.Ferri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ODIJA  ZA LJUBAV,H.Frank,,M. OO Brian,S.Hehn,C.Bir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TERRANEO ,G.Salvatores,,C.Bigagli,D.Abatantuono,C.Biso,G.Albertui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INDA  AND  MELINDA,W.Allen,,C.Ejiofor,W.Farrell,J.L.Miler,R.Mitche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KI &amp;  MAUDE,B.Edwards,,D.Moore,A.Irving,A.Reinking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A DRAGA  SENJORITA,J.D.Arminan,,L.Vazquez,J.Serrano     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I  TIGROVI  IZ HONG KONGA,H.Taschner,,R.Woods,,W.Vendell,W.Pochath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A  SLATKA DAMA,D.Haller,,C.D.Young,E.Cheshire,B.Mumy,M.Foster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A  LISA ,Nail Jordan,,B.Hoskins K.Taison,M.Caine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  PRIJATEL SLON,M.A.Thirumugam,,R.Khana,Tanuja,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I PROBLEMATIČNI  PRAZNICI,B.Sonnenefld,,R.Williams,J.Danels,C.Hine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STERS  BALL,M.Forster,,B.B.Thornton,H.Ledger,Halle Berry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JEVITI  MARFI,M.Chomsky,,R.Conrad,D.Stroud,D.Mil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JEVITA  POBUNA,S.Kramar,,A.Quinn,A.Margret,G.Lockwood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Ž  NA  PROBU,M.Frank,,G.Segal,G.Jackso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SUNSKO  VJENČANJE,M.Nair,,N.Shah,L.Dubey,S.Shetty,V.Raaz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AL  THOUGHTS,A.Rudilph,,Demi Moore,G.Headly,B.Willis,J.Pankow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T  KOJI NE VODI NIKUD,I.Mune,,B.Lawrence,P.Gordo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ŽDA BI MOŽDA NEBI,S.Wortmann,,T.Schweiger,K.Riemann,J.Krol          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AČNA  LJUBAV,E.Visconti,,J.Briscoe,N.Nell,A.Marisana,E.Kasza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RELL  SE UDAJE,PJ Hogan,,T.Collette,B.Hunter,R.Griffiths           USA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VA  II ,kakav otac takav sin,,C.Walas,E.Stoltz,D.Zunga,L.Richardso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HARAĐINA  ZATOČENICA,S.S.Vasan,,Bhanumati,Ranjan,David,Aga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, MNOGO, STRAŠNO ,R.Enrico,,M.Ronet,N.Arnerić,L.Hamon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OS  BIJEG IZ PAKLA  PRAŠUME,A.Vazquez-Figueroa,,A.Belli,F.Testi,A.Garcia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-ME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GUPI  NA  ODMORU,C.Zidi,, D.Auteuil,G.Marchand,G.D.Capitani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FIJEV  RAT,P.Jeits,,P.O Tul,S.Filip,F.Noare,H.DŽonson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KA  ZNAČI  TABU,R.Molberg,,I.Huntus,L.Suomu,M.Turunen             FINS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  SVIRAMO DŽEZ, K.Šahnazarov,,I.Skljar,A.Pankratov,P.Ščerbakov,J.Ciplakova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TOBRAN , A.Bradley,, P.L.Lawrence,G.Madison,E.Blanc,P.Hersent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HOVINA  NA  ASFALTU,J.Rančić,,D.Felba,D.Janičijević,A.Rančić,R.Bajić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STORI,  MAJSTORI ! ,G.Marković,,S.Sokolović-Bertok,B.Diklić,P.Vujisić,S.Nikšić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  TATA  NA ODREĐENO  VREME,M.Jelić,,LJ.Samardžić,M.Dravić,B.Dvornik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ČAVA ,A,Vrdoljak,,S.Perović,M.Podrug-Kokotović,V.Zima,Z.Lepetić,F.Šovagović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KE  PO  MATI,L.Zafranović,,B.Cavazza,I.Prebeg,Ž.Radić,M.Boman,H.Pipin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KE  PO  MATI,L.Zafranović,,B.Cavazza,Ž.Radić,B.Frajt,M.Boman,A.Jachiewicz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HOV-KURAGAN, A.Zarhi,,N.Krjučkov,M.Pastruhova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 NISMO  ANĐELI,S.Dragojević,,N.Kojo,M.Vasiljević,U.Đurić,S.Todorović            SR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JAC ,M.Milošević,,      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Č  ZA BRANDOA,A.Kaltabiano,,P.Vinston,K.Šubert,T.Ćimaroza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ČO  KALAGAN-čovek koji je ubio Buč Kasidia,B.L.Kowalski,,D.Janssen,J.Se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FIJA  PROTIV  NINDŽE,R.Tai,,A.Lou,C.Wong,C.Hs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I  INDIJANAC,B.McEveety,,J.Garner,V.Miles,P.Hingle,C.O Brie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  ŠANTAL ,Claude Chabrol,,M.Laforet,F.Rabal,C.Denner,A.Tamiroff   FR.-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KIRANI  VOZAČ, J.Savada,,D.Kuvabara,E.Šiomi,T.Fudjoka        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  HELM TAJNI  AGENT,F.Karslon,,D.Martin,S.Stivens,D.Lavi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KSIKO  U  PLAMENU,F.Casalz,,A.Aquilar,J.Fernandez,P.Aspilaga,C.Kramer     MEX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K  ZA  USPOMENU,J.Wood,,P.L.Lawrence,M.P.Conte,R.Camardiel       IT.-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ADELA ,Carlo Ponti,,S.Loren,L.Proietti,M.Monicelli,W.Devane   USA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T  ZA  TERABITHIJU,G.Csupo,J.Hutcherson,A.Robb,R.Patrick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ZI  BLIŽNJEG  SVOGA, F.Baldi,,H.Frank,C.Garner,G.Eastman,N.Machiavelli   USA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ČAK: NE DIRAJ MU  ŠEŠIR,B.Welch,,M.Myers,A.Baldwin,K.Presto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Č ,     KINE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IČNA  PAUČINA,C.A. Nichols i  Iwao Takamoto           crtani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JAK , J.Ruben,Terry O Quinn,Jill Schoele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O  I  KRV,P.Verhoeven,,R.Hauer,J.J.Leigh,T.Burlinson,S.Tyrrell,R.Lac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  SVIRAMO  DŽEZ, K.Šahnazarov,I.Skljar,A.Pankratov,P.Ščerbakov,L.Dolina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IJA  NA  MARS,Brian De Palma,,G.Sinise,D.Cheadle,C.Nielse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ERIJA  GROBNICA  HINOHARU,N.Suzuki,,S.Chiba,H.Sanada,S.Shiom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JESTO  U  PAKLU,J.Warren, G.Madison,F.Testi,M.Greenwood,H.Chan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 ,J.Toback,,N.Kinski,R.Nurejev,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  REVOLVER  MOJA  PRAVDA,G.V.Davis,,G.Ardisson,A.Ghidra,C.Iosani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STRUMI  MORA,B.Peeters,,D.McClure,A.Turkel,V.Morrow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AČNA  SENKA ,L.Qimin,,S.Jiauming,Z.Xiling,C.Y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MIJA ,S.Sommers,,B.Fraser,R.Weisz,J.Hannah,A.Voslod J.Hyd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EJ  STRAHA,P.Hyams,,P.A.Miller,T.Sizemore,L.Hunt,J.Whitmor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beska udica,LJ.Samardžić,,N.Glogovac,A.Sofrenović,K.Žutić,N.Koj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na problema,M.Milošević,,N.Simić,L.Brena,LJ.Tadić,J.Janičij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je lako s muškarcima,R.A.Vukobratović,,M.Dravić,LJ.Samardž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SUKAJA ,V.Ruić,,N.G.Livaković,I.Serdar,M.Nadarević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dao bog večeg zla,B.Schmidt,,F.Čurić,L.DragićG.Navoj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rslo ogledalo,G.Hamilton,,T.Curtis,R.Hudson,K.Novak,E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je šija nego vrat,K.Zidi,,Luj De Fines,K.Miš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č orlova,J.Sturges,,M.Caine,D.Sutherland,R.Duvall,J.Gee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rednik Sergents,J.Sturges,,F.Sinatra,D.Martin,S.Davis,P.Lawf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putu za Šajloh,W.Hale,,J.Caan,M.Sarrazin,B.S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ustrašivi, M.York,D.Niven,B.Hersh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 NIŠANU  SNAJPERA ,S.Kramer,,DŽ.Hekmen,K.Bergen,R.Vidmark,M.Runi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ra i kuća lutaka,J.Losey,,J.Fonda,E.Fox,T.Howard,D.Seyri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tko ne može pobjeći,R.Thomas,,R.Taylor,C.Plumer,L.Pal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silje i strast, L.Visconti,,B.Lancaster,S.Mangano,H.Ber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BJEDIVI, A.McLaglen,,J.WAYNE,R.HudsonT.Aguilar,B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SHVILLE,ROBERT ALTMAN                                                             2k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ad na policijsku stanicu,J.Carpenter,,A.Stoker,D.Joston,L.Zim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ši muževi, L.Zampa,D.Risi,,A.SORDI,u.Tognassi,N.Maciavre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pucaj u nasljednicu,S.Hung,,J.Chan,L.Forner,S.H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onska džungla,J.Farago,,C.Norris,M.L.Weller,C.Grigg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i dan makroa,J.Schatzberg,,K.Reeve,M.Fre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ad na platformu DŽenifer,A.V.Mclaglen,,R.Moore,J.Mason,A.Per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kraći put za Kinu,B.G.Hutton,,T.Selleck,J.Weston,B.Armstr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srtanje, D.Schmoeller,,M.Fairchild,M.Sarrazin,V.Edwar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DIRAJTE  MOJU LJUBAV ,P.Collinson,,O.Reed,S.George,S.McHattie,D.Please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znati zaštitnik,C.Eastwood,,C.eastwood,V.Bloom,M.Hi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ČJA  ZEMLJA ,D.Tanovića,,R.Bitorajac,B.Đurić,F.Šovagović              BI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vratno, G.NOE,,M.Bellucci,V.Cas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JE  KRAJ  ,Vinko Brešan,,I.HERCEG,I.Appelt,N.Šarigin,D.Kuhn,L.Lučev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severu Aljaske,H.Hathaway,,J.Wayne,S,Granger,E,Kovacs,Fabi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smešniji čovek na svetu,V.Becker,,Čarli  Čaplin,M.Norman,B.Tarap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STAO,C.Gavras,,J.Lemmon,S.Spacek,M.Mayron,J.She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LUĐA TRKA,G.Marshall,,J.Lewis,D.Martin,M.Mill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AD  NA PLATFORMU DŽenifer, A.V.McLaglen,R.Moore,J.Mason,A.Perkins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ČNE IGRE, R.Vadim,C.Pickett,B.PrimusJ.Cassi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vini sveci,M.Camus,,A.Landa,F.Rab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RSLO OGLEDALO,G.Hamilton,,T.Curtis,R.Hudson,K.Novak,E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NACIONALNI  LOV,L.G.Berlanga,,R.Alonso,L.Escobar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vidljivi ubica,B.Forbes,,R.Steigerr,E.Gould,A.Arc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rednik Steiner,A.McLaglen,, R.Burton,R,Steiger,C.Jurgens,R.Mitch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FKA,J.Duraković,,L.Šerbedžija,M.Nadarević,S.Bašić,H.Bur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a malih ljubavi,J.Schatzberg,J.Cryer,D.Moore,G.Wend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LJUTIĆU SE,C.Zidi,,P.Richard,J.Birkin,C.Piepl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DIRAJ KAUBOJA DOK „VODI  LJUBAV“,G.Kelly,,J.Stewart,H.Fonda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mesto,građanine pokorni,R.L.Đukić,,M.P.Čkalja,V.I.Đukić,LJ.Tadić,B.Mi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vo novo vrijeme,R.Grlić,I.Mirković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ka ostane među nama,R.Grlić,,M.Manojlović,B.Navojac,D.Lorenc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uštajući Las Vegas,M.Figgis,,N.Cage,E,Shu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ž za prostitutke,J.Franko,,K.Kinski,J.Chap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dokazana krivica,A.J.Pakula,,H.Ford,B.Bedelia,PWin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irna granica,J.Freedman,C.Bronson,B.Kirby,B.Rems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oralne kaluđerice,V.Borovčik,,L.Branče,M.Pjero,G.Đakob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ćni jastrebovi,,B.Malmuth,,S.Stall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Juorške priče,W.Allen,,W.Allen,R.Arquette,M.Farrow,N.Nol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VAHO GROM,M.Gregory,,B.Svenson,R.Harmstor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DOKAZANA KRIVICA,A.J.Pakula,,H.Ford,B.Bedelia,P.Winfi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NJA III, Opsednutost,S.Firstenberg,,L.Dickey,J.Benn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bedivi Brus Li,C.Y.Yang,,C.Sing,H.C.Da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obična zubić vila,J.P.Buscarini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veča osveta Bruce Le,TU LU PO,L.H.Lung,K.Fe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nc od Egipta,B.Chapman,S.Hickner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NJA KORNJAČE , Kevin Munroe,,F.Dijak,R.UgrinaF.Jurčić       crta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BJEDIVI WU-DANG , S.SHA,,L.QuanZ.Changju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DODIRLJIVI,B.D.Palma,,R.D.NiroŠ.Koneri,K.Kostner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OGUĆA MISIJA, B.D.PALMA,,T.Cruise,J.WOIGHT,H.Czern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rubu horizonta,P.Anders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SREDNA OPASNOST,P.Noyce,,H.Ford,M.Neuffld,R.Rehm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ADAČ,V.Krejvn,,M.Marfi,P.Berg,K.Kup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SLOVNA  STRANA,B.Wilder,,J.Lemmon,W.Matthau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BESKA STVORENJA,P.Jackson,,H.Venly,C.Ture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ČJA BUDALA ,R.Benton,,P.New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OGRANIČENA MOĆ, C.Easteod,, G.Hackman,E.H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RECI NI RIJEČ .,G.Fleder,,M.Douglas,S.BeanB.Murphy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VATRENOJ LINIJI, W.Petersen,,C.Eastwood,J.Malkovich,R.Russ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MIRLJIVI, C.Eastwood,,G.Hackman,M.Freeman,R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KRAJU DANA, J.Ivory,,A.Hopkins,E.Tho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ROD PROTIV LARRYJA FLYNTA,M.Formana,W.Harrelson,C.Love,E.No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TKO ZA LJUBAV,A.Rockwell,R.Perez,H.Keitel,A.Quinn,Q.Tarant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 RUBU DIVLJINE,L.Tamahori,,A.Hopkins,A.Baldw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Ć U MUZEJU ,S.Levy,,B.Stiller,C.Gugino,D.V.Dy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DNOŠLJIVI  PRIJATELJI,J.Schumacher,,R.De Niro,P.S.Hoff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OGUĆA  MISIJA II, J.Woo,T.Cruise,D.S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LL , M.Apted,J.Foster,L.Nee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UHVATLJIVA  LJUBAV, A.Rudolph,,A.Archer,T.Berenger,E.Per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POJNICA  OD DVA MILIJUNA DOLARA,A.Bergman,,N.Cage,B.Fon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SLAĐE  STVORENJE,R.Kumble,,C.Diaz,C.Applegate,S.Blai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 VJEŠTICA II,R.Rozental,,DŽ.Kertis,D.Plezen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REDNIK BILKO, J.Lynn,S.Marti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KADA NE  SPAVAJ  SAM,K.Horulu,,J.Lesilie,V.Jackson,J.Stor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MORALNA  PONUDA,A.Lyne,,R.Redford,D.Moore,W.Harr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W  JACK CITY, M.V.Peebles,,W.Snipes,M.V.Pebles,J.N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JMLJEN  DA  UBIJE,N.Mastorakis,O.Reed,J.Ferrer,G,Kenne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ŠTO POPUT LJUBAVI, N.Cole,,A.Kutcher,A.Pe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KON  SUMRAKA,B.Ratner,,P.Brosnan,S.Hayek,W.Harr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ACIONALNO  BLAGO,J.Turteltaub,,N.Cage,H.Keitel,J.Voigh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VADA  SMIT,H.Hathaway,, S.McQueen ,K.Mal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OĆ  GENERALA,A.Litvak,,P.OTOOLE,O.Sharif,J.Pettet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ŠI  ROĐACI,H.Lachan,,S.Laurel,O.Har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IDLJIVE  SILE,S.J.Furie,,B.Hershey,B.Silver,D.Labio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RIJATELJ  PRED  VRATIMA,J.J.Annaud,,J,Fiennes,J.L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  RECI  NI RIJEČ,G.Fleder,,M.Douglas,S.Bean,B.Murphy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KAD SE NISAM  POLJUBILA,R.Gosnell,,D.Barrymore,D.Arquet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VEĆI  RIZIK, R.Lam,,V.Damme,N.Henstrid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PODNOŠLJIVI  GNJAVATOR,B.Stiller,J.Carrey,M.Broder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ESALOMLJIVI, M.N.Shyamalan,B.Willis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PRVI POGLED,I.Winkler,,V.Kilmer,M.Sorv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ZABORAVNI  KLUB,B.Yakin,,D.Washington,W.Paton,D.FAI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KADA SE NEĆU ZALJUBITI, C.Kilner,M.Moore,A.Janney,T.F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NIŠTA ZA  IZGUBITI,S.Oedkerk,,M.Lawrence,T.Robb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NOČKA ,E.Lubitsch,,G.Garbo,M.Doug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RNBEŠKI  PROCES, F.V.Podmanitzk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TKO  NE  MOŽE POBJEĆI,R.Thomas,,R.Taylor,C.Plumer,L.Palmer,C.Spar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ČNI  PORTIR, L.Cavani,,D.Bogarde,C.Rampling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JEGOVO  VELIČANSTVO  SKITNICA, CHARLES  CHAP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ŠI  ROĐACI, H.Lachman,,Stan Laurel, Oliver Har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ĐI  SI MJESTO  DA UMREŠ,A.Ascot,,J,Hunter,P.Pet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ILJE  U DŽERIHU,A.Laven,,D.Martin,G.Peppard,J.Simm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RIJATELJ  APAČA,H.Juren,T.Savalas,DŽ.Maha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BEDIVI ,A.V.McLaglen,,J.Wayne,R.Hudson,T.Aguilar,M.OlsenB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A I  KUĆA LUTAKA,J.Losey,,Jane Fonda,E.Fox,T.Howard,D.Seyri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STRADAMUS  ČOVJEK KOJI JE VIDIO BUDUČNOST,R.Guenette,O.Wellse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DUŽI  DAN,D.F.Zanuck,,R.Burton,J.Wayne,R.Mitchum,H.Fonda,C.Jurge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VEĆA TRKA OKO SVETA,B.Edvards,,DŽ.Lemon,T.Kertis,N.Vu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OSTIŽNI  MOST,R.Attenborough,D.Bogarde,M.Caine,S.Connery,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JEŽNI  DOKTOR,G.Douglas,,Joane Dru,D.Malone,A.Nico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 PUTU ZA ŠAJLOH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 OBALI  REKE,A.Dven,,E.Kvin,R.Milend,D.Pedžet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BEDIVI SAM  VALAŠ …,M.Deem,,R.Wood,D.Stratford,D.Kolt,S.Blondel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-//-                   -//-                                         -//-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//-                                                 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//-                    -//-                                              -//-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SAM  TI  OBEČALA  VRT  RUŽA,E.Pejdž,B.Anderson,K.Kvinlan,S.Sidni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KED ,M.Leigh,,D.Thewlis,K.Cartlidge,L.Shar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BJEDIVI, W.Hill,, W.Snipes,V.Rhames,P.Fal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VEĆI  RIZIK,R.Lam,,V.Damme,N.Henstid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RVANA ,G.Salvatores,,C.Lambert,D.Abatantuono,S.Rub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RIJATELJ  U MOM  KREVETU,J.Ruben,,J.Roberts,P.Bergin,K.Anders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JERUJUĆI  AMY,K.Smitha,,B.Affleck,J.Lauren Adams,J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GODNA  ISTINA,D.Guggenhei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DNOŠLJIVI  BOUDU,J-P.Guerin,,G.Depardieu,C.Frot,G.Jugn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BO  BOJE  VANILIJE,C.Crowe,,T.Cruise,P.Cruz,K.Russell,J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SANICA , C.Nolan,,A.Pacino,R.Willams,H.Swan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 TAKO  OBIČAN  ŽIVOT,D.Boyle,,E.McGregor,C.Diaz,H.Hunter,D.Lin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JERNA ,A.Lyne,,R.Gere,D.Lane,O.Martin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DUŽI  PUT, B.Gapo,,R.Šiškov,D.Dameski,Š.Angelovski,P.Arsovski,G.Mit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IR ,A,A.Imamović,,A.Jovanović,I.Galo,M.Budišč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ESINJSKA  PUŠKA ,Ž.Mitrović,,M.Baloh,T.Beljkova,J.Miličević,P.Prličko,V.Med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LUĐI  RADIO SHOW,R.Altman,,W.Harrlenson,T.L.Jones,K.Kline,L.Lohan,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LUĐI RELI  NA SVETU,P.Bartel,,D.Caradine,V.Hamel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LUĐI  DANI  STANLIJA I  OLIJA,R.Youngson,,J.Harlow,C.Chase,E.Kenned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VEČA  PLJAČKA  STOLJEČA,P.Yates,,S.Baker,J.Pettet,J.Booth,F.Finlay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AD  NA POLICIJSKU POSTAJU  13,J.F.Richet,,E.Hawke,L.Fishburn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IMI  SMRT  PJESNIKA,G.Seidbeili,,R.Balaev,I.Osmanli,K.Hudaverdiev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IJAČICE ,H.E.Kerwin,,R.Foxx,T.Leindecker,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JELJA  U  NJUORKU,P.Tuksberi,,DŽ.Fonda,R.Tejlo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KA  DALEKA PROSTRANSTVA,P.Duffell,,B.Cross,A.Irving,O.Sharif,C.Lee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KA DRUGA  LJUBAV,J.Schlesinger,,R.Everett, Madona,M.Viscidi,R.S.Wright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IRNA  NEDJELJA,J.Trent,,E.Borgnine,M.J.Poll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EMORALNE  PRIČE, V.Borovčika,,P.Pikaso,L.Denvers,F.Belami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OBIČNA  KRAĐA,R.Neame,,M.Caine,S.MacLain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OBIČNA  PRIČA EDIJA CHAPMANA,T.Young,,C.Plummer,R.Schneider,Y.Bry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OBIČNA  PLJAČKA,B.Beresford,,T.Donovan,T.Bonner,E.Devereaux          AUS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OZNATI  JE DOŠAO  S KIŠOM,R.Clement,,C.Bronson,M.Jobert,J.Ireland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  PRAVI TALASE, A.Mackendrick,,Sharon Tate,R.Webber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STAŠNA  DAMA,S.Scott,,G.Lynn,H.Reems,A.Lynn,H.Savage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ŠTO  POSVE OSOBNO,J.Avnet,,R,Redford,M.Pfeiffer,J.Mantegna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 TAKO  OBIČAN  ŽIVOT,D.Boyle,,E.McGregor,C.Diaz,H.Hunter,D.Lindo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KROTIVA  ANŽELIKA,B.Borderi,,M.Mersije,R.Osen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STRAŠIVI  WALDO PEPPER, G.Roy Hill,,R.Redford,B.Svenson,S.Sarand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STRAŠIVA ,N.Jordan,,J.Foster,T,Howard,N.Andrews,N.Katt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INI  LJUDI  PRLJAVIH  RUKU,C.Chabrol,,R.Schneider,R.Steiger,J.Rochefort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JERNA  ,A.Lyne,,R.Gere,D.Lane,O.Martinez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ZABORAVNI  KOMIČARI,  Charlie Chaplin,Stan Laurel, Oliver Hardy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ŽNE  GODINE ,B.T.Michel,,U.Jacobsson,P.Noiret,J.C.Dauphin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JUJORK   NJUJORK, Martin  Scorsese,,L.Minnelli,R.DeNiro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W JORK  1997,J.Carpenter,,Kurt Russel,L.V.Cleef,E.Borgnine,D.Pleasance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GDJE  U AFRICI,C.Link,,M.MINDIZE,J.Koh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KAD  NE RECI  NIKAD,I.Kershner,,S.Connery,K.M.Brandauer,M.V.Sydow   007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NDŽA I 13  KONDORA,J.Wu,,A.Lou,S.Hug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TI VIDIM NITI ČUJEM,A.Hiller,,J.Severance,A.Zerbe,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TKO NE MOŽE POBJEĆI,R.Thomas,,R.Taylor,C.Plummer,L.PalmerC.Sparv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IDLJIVI  UBICA,B.Forbes,,Roger Moore,R.Steiger,E.Gould,A.Archer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JUŠKALO, J.L.Mankiewicz,,L.Olivier,M.Caine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 ČEDNOSTI U JAVNOJ  KUĆI,K.Makk,,C.Gyorgy,C.Romanelli,P.Iren   MAĐ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OĆNI  LET,W.Craven,,R.MaAdams,C.Murphy,B.Cox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ČNA  PATROLA,R.Fleischer,,G.C.Scott,S.Keach,J.Alexander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ADI  SA  SJEVERA,D.Haldane,,J.Coutu,E.Genest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VA  EMANUELA,F.Giacobetti,,M.Nygren,S.Kristel,P.Bauchau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VEMBARSKI  PLAN,D.Medford,,W.Rogers,E.DŽonns,F.Sterling,C.James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ČUN U  3:15, L.Gross,,A.Baldwin,D.Forman,E.Laute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A  DIMA  BEZ VATRE,A.Cayatte,, A.Girardot,M.Darc,B.Fresson         FR.     197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OJ  VEČERAS  DRAGA, F.Perrin,,F.Perin,F.Cottencon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ODOLJIVI  OSKAR, F.J.Gottlieb,,W.Kraus,M.Luise Lusenwitz,W.Roglin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RTLJIVA  DJEVOJKA, A.J.Pakula,,A.Gren,Liza Minneli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Ć BEZ  SVEDOKA, G.Schaefer,,G.Peppard,J.Seberg,R.Kiley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JEŽNO  MILOSRĐE, B.Beresford,,Robert  Duvall,T.Harper          2oskara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ELJNI  RUČAK,  M.Jelić..M.Dravić,N.Arnerić,K.Bulić,I.Mensur,P.Vuisić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JE  LAKO  SA  MUŠKARCIMA,M.Vukobratović,,M.Dravić,LJ.Samrdžić,T.Nač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  NAGINJI  SE  VAN,B.Žižić,,I.Gregurević,F.Šovagović,M.Banjac,J.Stilin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 POSLIJE  SMRTI, B.Ivanda,,M.Dravić,R.Šerbedžija,S.Lasta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Š  ČOVEK, J.Pogačnik,,B.Juh,A.Valič,I.Ban,M.Caharija,B.Kralj             S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BOLJI  STRELAC,S.Winger,T.Selleck,L.S.Giacomo,A.Rickman,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LUĐI  BOŽIĆ,J.S.Chechik,,B.D Angelo,R.Quaid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REDOVANJE  U  POZADINU,DŽ.Maršal,,G.Ford,S.Stivens,M.Dagla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ILJE  U  DŽERIHU,A.Laven ,D.Martin,G.Pepard,J.Simons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KI  TO  VOLE  VRUĆE,B.Wilder,,M.Monroe,T.Curtis,J.Lemm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SNOSNE  GODINE, M.Gordon,,L.Albricht,C.Everett,O.Nelson,C.Ferrare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STRAŠIVI  POPAJ,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JERNICE, Steno i Monicelli,G.Lollobrigida,P.Cressoy,M.Britt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NDŽA  I  13 KONDORA,J.Wu ,,A.Lou,S.Hugh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VEČA  PLJAČKA  STOLJEČA,P.Yates,,S.Baker,J.Pettet,J.Boozh,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I  LUKRECIJE  BORGIJE,S.Grieco,,Belinda Lee,J.Sernas,M.Mercier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 NASILJA  U TOMBSTONU,J.J.Balcazar,,C.Camaso,F.Sancho,A.Ek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CIONALNO  BLAGO,J.Turteltaub,,N.Cage,H.Keitel,J.Vought,D.Krug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ODIRLJIVI ,J.Pinheiro,,A.Delon,J.Perrin,F.Gelin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NADMAŠNA  SARAH BENHARDT,R.Fleischer G.Jackson,D.Massey,Y.Mitchell,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STRAŠIVI, M.York, D.Niven, B.Hershey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ERNO  TVOJA,H.Cif,, Dudley Moore,N.Kinski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ZABORAVNI  TRAVANJ, M.Newell,,M.Richardson,J.Lawrence,P.Walker   2glob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RVANA ,G.Salvatores,,C.Lambert,D.Abatanzuono,S.Rubini.S.Roca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ČNI  ČUVAR,O.Bornedal,, N.Waldau,S.Graboel,K.BodinaL.Anderson       D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ČNI  RAZGOVORI,Oliver Stone,,E.Bogosian,A.Baldwin,E.Greene,L.Hop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Ć  VJEŠTICA  USKRSNUĆE,R.Rosenthal,,B.Rhymes,B.Kajlich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STRADAMUS ,R.Christian,,T.Karyo,A.Plummer,J.Ormond,A.Serna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O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 POKOJNIKU  SVE NAJLEPŠE ,P.Antonijević,,Z.Lepetić,R.Živković,B.Todorević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ac na službenom putu,E.Kusturica,,M.Manojlović,M.Karanović,M.Nadre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nemogučite inspektora Sterlinga,W.Hale,,B.Lončar,C.Palmer,P.Car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RAO  ,,Z,Tadić,,I.Vidović,V.dulić,B.Orešković,F.Šovagović,K.Pajić        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mča za nevinog,W.A.WELLMAN,,H.Fonda,D.Andrews,A.Quin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či Laure Mars,I.Kershner,,Faye Dunaway,Tommy Lee Jo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Pekosa, M.Lucidi,,R,Woods,E.Crisa,L.Gilli,P.Sanchez        2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Toma Hantera,DŽ.Din,,Piter Fonda,L.Lori,DŽ.Das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I  PROLAZ,J.Lee-Thompson,,A.Quinn,J.Mason,M.Mc Dow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trvo doktora Moroa,D.Tejlor,,B.Lankaster,M.Jork,B.Karera           2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trmanov vikend,Sam Pekinpah,,Rutiger Hauer,B.Lancaster,J.Hu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kod o.k. korala,J.Sturges,,B.Lancaster,Kirk Dougl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imači zlatnog rudnika,A.Albert,,T.Kendall,P.Thorry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ni što zaudaraju na znoj i smrt,J.Buchs,,G.Hilton,E.Borgnine,L.Anchor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87. Policijska stanica,R.Colla,,B.Reynolds,DŽ.Veston,Y.Bryn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eracija svemir,James Bond 007,L.DŽilbert,,R.Mur,L.Čajls,K.Kle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rlovo krilo,A.Harvey,,Martin SHEEN,S.Waterson,C.Langris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  šefe ,K.Vital,, A.Pus,F.Blanš, M.B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rlovsko gnezdo,B.G.Hutton,,R.Burton,C.Eastwood,M.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U ULICI  BRIJESTOVA ,J.Sholder,,M.Patton,K.Myers,R.Rusler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ficir i džentlmen,T.Hackford,,R.Gere,L.GossettJr.,D.Win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kod napuštenog rudnika,E.Peri,,T.Hunter,j.Shige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AJAČ,L.Fulci,,A.Očipnti,S.Sia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na zlatnoj galiji,V.Tomas,,T.Hil,B.Spenc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Brus Lijeve pesnice,B.James,,BRUCCE LE,J.Lee,E.Wo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umnjičeni, P.Yates,, CHER,D.Quad,L.NeosonJ.Maho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rao pravde, I.Retman,, R.Redford, D.Vin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eracija šimpanzo,DŽ.Kaplan,,M.Broderik,Virdž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nici Kolorada,D.Mann,,W.Holden,E.Borgine,W.Stro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Od ljubavi do seksa,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u velikom gradu,r.Bendžamin,,K.Istvud,B.Rejnol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us Minesote,S.Baigelman,,K.Reeves,C.Diaz,V.D;ONOF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 ZA OSVETU,J.McTEIGUE,,N.PortmanH.Weavu+ingS.R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am miliona smrti,H.Ashby,,J.Bridges,R.Arquet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NIK, B.Reynolds,,c.Bergen,G.Seg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 zlata jabuka, N.Stojanović,,D.Lazović,LJ.Tadić,M.Furl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telj Kremenko, B.Levant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LJAČKAJ  BLJIŽNJEG  SVOGA ,F.Maselli,,R.HudsonC.Cardinal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VČAR ,B.Tanović,,A.Čejvan,F.Šovagović,V.Starčić,T.Laurenčić                  BI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eracija Beograd,Ž.Mitrović,,D.Bulajić,A.Gavrić,D.Žegarac,F.Bego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metnik prerije,Č.M.Uoren,,C.Heston,J.Palance,KJura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rry Poter i prin mješane krvi,D.Radcliffe,R.Grint,E.Wat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METNIKOVA  LJUBAVNICA ,C.Lizzani,G.M.Volonte,S.Sandrelli,E.Radeva    IT.-B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iseja u svemiru II,P.Hyams,,R.Schneider,J.Lithgow,K.Dulle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Brus Lijeve pesnice,B.James,,BRUCE LE,J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RUTNI  KALIGULA ,D.Hils,,D.Kejn Haton,D.Mekoj,L.Gemser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OMČA ,R.Tuggle,,C.Eastwood,G.Buj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O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LOBAĐANJE,H.Paris,,C.Money,J.Gillis,G.Leon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AMLJENI OČAJNIK,J.OLE,,M.Sopkiw,V,Blake,G.East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SESIJA,I.Coixet,,P.Cruz,B.Kings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nik iz pakla,G.HO,,BRUS LI,f.Č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telj Robinson, Walt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LAČNO S ČUFTAMA, P.Mars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TELJ KREMENKO,   .LEV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,P.W.S.Anderson,,Milla Jovov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NICI, J.Whedon,,R.Downey Jr. ,C.Evans,M.Ruffa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AM MILIMETARA,J.Schumacher,,N.CAGE,J.PhoenixJ.Gandolf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telj Adadams 2, B,Sonnenfeld,,A.Huston,R.Julia,C.Lloy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US, S.Herek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O MORE,P.Noyce,,S.Neill,N.Kidman,B.Z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E IGRE,D.Memet,,L.Kruis,DŽ.Montanj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PORAN NA METKE,B.Malmuth,,S.Segal,K.L.Brock,B.Sad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A ,A.Davis,,A.Schwarzenegger,E.Koteas,C.Curt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E MISLI,J.Smith,,M.Pfeiffer,G.DUNDZA,S.Rob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ČINSKA  VEZA ,D.J.Roodt,,P.Swayz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LAZAK U SMRT,T.Robbins,,S.Sarandon,S.Pe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HER PEOPLES MONEY,N.Jewison,,D.DeVITO,G.Peck,PA.M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SADA ,A.Davis,,S.Seagal,T.L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E VEZE,S.Frearsa,G.Close,J.Malkovich,M.Pfeiff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QUO VADIS ,J.KAWALEROWICZ,,P.DELAG,M.MIELCARZ                               POL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ORJELI SPECIJALCI,L.Teague,,C.Sheen,M.Biehn,B.Pax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BJEGLA NEVJESTA, G.Marshall,J.Roberts,R.Ge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E  ČINI, A.Fleming,,F.Balk,R.Tunney,N.Camp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TELJ  ČUDAKA,W.Anderson,D.Glover,G.Hacekman,A.H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HER PEOPLES  MONEY, N.Jewison,D.DeVito,P.A.Miller,P.Laur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ČEVIDAC ,P.Yates,,W.Hurt,S.Weawer,C.Plummer J.Woods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I  TAOCI, T.Demme,,D.Leary,J.Davis,K.Spac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VISAN O LJUBAVI,G.Dunne,,M.Ryan,M.Broder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GLAS  DONOSI  SMRT,B.Schroeder,,B.Fonda,J.J.Leig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O  ŠPIJUNA ,S.Elliott,,E.McGREGOR,A.Jud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E  DJEVOJKE, J.Kaplan,,M.Stowe,A.MacDowell,M.S.Masterson,D.Barr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A  ŽENA,S.Gyllenhaal,,D.Winger,B.Hershey,G.Byr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KI  IGRAČI, P.McGuiga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GOJ DJEVOJAKA U ČEŠKOJ,P.Koliha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NI  KOJI ĆE OSTATI NEPRIMJEČENI,Z.Jurić,,N.Dangubić,B.Navoje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METNIKOVA  LJUBAVNICA,C.Lizzani,,G.M.Volonte,S.Sandre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MEN  666,J.Moore,L.Schreiber,M.Farow,D.Thew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RLOVI  RANO  LETE,S.Jovanović,,M.P.Čkalja,D.D.Guta,LJ.Samardžić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SWORD FISH,D.Sena,,J.Travolta,H.Jackman,H.Ber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JETNIK  IZ  SJENE,R.Mucahy,,A.Baldwin,J.Leone,P,A.M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AJAČI  DŽUNGLE,A.Dawson,,C.Connely ,E.Borgnn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SVETNICI ,J.Chechik,,U.Thurman,S.Connery,R.Fien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RAČUN KOD OK KORALA,J.Sturges,,B.Lancaster,K.Doug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UČENA DA  UBIJE,B.DE Palma,,M.Caine,A.Dickinson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O </w:t>
            </w:r>
            <w:r>
              <w:rPr>
                <w:b/>
                <w:bCs/>
                <w:i/>
                <w:iCs/>
              </w:rPr>
              <w:t xml:space="preserve">            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BIČNI  LJUDI,R.Redford,,D.Sutherlande,T.HutonJ.Hirsch            4 oskara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IMAČI IZGUBLJENOG KOVČEGA,S.Spielberg,,H.Ford,K.Allen,P.Fre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TROV CRNE MAMBE,P.Haggard,,K.Kinski,O.Reed,S.Mil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BROJAVANJE ,S.Hopkins,,J.Bridges,T.L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ASNA  ZONA,J.Badham,,W.Snipes,G.Busey,Y.But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MOR  RATNIKA,C.Cariona,D.Kruger,B.Furmann,D.Bruh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LD  ŠURHEND Karl May,A.Vohrer,,S.Granger,P.Bri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KI  IGRAČI, Paul McGuig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JEDNOM  PRINCEZA,G.Marshall,J.Andrews,A.Hathaw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LUJA  SVIH  OLUJA,W.Petersen,,G.Clooney,M.Wah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DVAŽNI , DISNYS, OSMISLILI PAUL I JO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ETNUTA  POROTA, G.Fleder,,J.Cusack,G.Hackman,D.Hoffma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UTNE  NAMJE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PSADNO  STANJE,E.Zwick,D.Washington,A.Bening,B.Wi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CEANOVIH  DVANAEST,S.Soderbergh,G.Clooney,B.Pitt,M.Damon,C.Z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NGUTAN U HOTELU MAJESTIC,K.Kwapis,,F.Dunaway,E.Lloy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OK ,M.Bay,,E.McGregor,S.Johanss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OKO  ,P.Brothers,,L.SIN-JE,L.Chou,C.Rujnanon,C.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SAN  ĐENARO,D.Risi,,N.Manfredi,S.Berger,M.Adorf,H.Guard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NIK S  MAČEM,A.I.Isasmendi,,G.Barray,M.Girardon,G.M.Canale,Y.Leb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ČNI  LJUDI, A.Sargent,D.Sutherland,M.T.Moore,T.Hutton,J.Hirs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O U  KAVEZU, F.Cook,,K.Haigh,R.Richardson,B.Whitelaw,G.H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UŽANA  PLJAČKA, DŽ.Li ,,P.Finč,R.Luis,M.Svens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NIK  IZ  RIMROKA,L.Selander,,A.Murphy,B.Crawford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A  HANE KOLDER,B.Kennedi,,Raquel Welch,R.Culp,E.Borgnine,Diana Do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 PAKLA DO  POBEDE,U.Lenzi,,G.Peppard,A.Duperey,G.HamiltonH.Buchol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LD  SHATTERHAND,H.Fregonese,,L.Barker,P.Brice,D.Lavi,R.Wol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ETNIK  SE VRAĆA,R.Enright,,R.Scott,R.Ryan,A.Jeffreys,G.Hay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NICI  KOLORADA ,D.Mann,,W.Holden,E.Borgnine,W.Strode,S.Haywar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A  HOĆE  NAJBOLJE,J.Bridges,,J.Travolta,J.L.Curt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A  DEVOJKA,M.Scorsese,,B.Hershey,D.Carradine,BPrimus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IJE  OD  MUŠKARCA,R.Tomas,,R.Džonson,E.Zomer,S.Koščina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NIK ,B.Reynolds,, C.Bergen,G.Segal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ARAČ ,M.Golan,,S.Stallone,R.Loggia,S.Blakely,D.Mendenha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EANOVIH  TRINAEST,S.Soderbergh,,G.Clooney,B.Pitt,M.Damon,A.Garcia,A.Pac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LUČUJUĆA  BITKA,S.E.DE Souza,,J.C.Van Damme,R.Juli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AJANJE,J.Wright,,J.McAvoy,K.KnpghtleyR.Gara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LIVER  TWIST,R.Polanski,,B.Kingsley,J.Foreman,H.EdenL.R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KOLJEVKE  DO  GROBA,A.Bartkowiak,,J.L.Dmx,A.Anderson,K.H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A  ŠIFRA,B.Grazer,,B.Willis,A.Baldvin,K.Dicke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RAVDANA  SUMNJA,A.Glimcher,S.Connery,L.Fishburne,K.Capsh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SUMRAKA  DO ZORE,R.Rodriguez,,H.Keitel,G.Clooney,Q.TarantinoJ.Lew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LANDO ,H.Schneid,,T.Switon,B.Zane,J.Wood,Q.Cris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ŠTRICA   ZLOČINA,B.B.Thornton,,D.Yoakam,J.T.Walsh,J.RitterL.Bl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OK  S  BLAGOM,F.C.Heston,,C.Heston,C.Bale,O.Reed,C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 PETKA DO  PETKA,A.Vrdoljak,,B.Dvornik,Z.Krstulović,K.Zupčić,V.Rupč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ROŠTAJ ,D.Lukačević,,M.Nadarević,V.Knezović,R.Radović,C.LJube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O </w:t>
            </w:r>
            <w:r>
              <w:rPr>
                <w:b/>
                <w:bCs/>
                <w:i/>
                <w:iCs/>
              </w:rPr>
              <w:t xml:space="preserve">            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O ,Z.Tadić,,I.Vidović,V.Dulić,B.Orešković,Z.Jelčić,F.Šovagović,G.Gadžić,K.Pa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ČUN  U  ANADOLIJI,N.Bajtan,,F.Hakan,B.Aras               TU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IŠI  SUZE  TATA, T.Young,,W.Holden,Bourvil, V.Lisi,B.Fuller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ČAJNIČKI  TRAŽIM  SUZANU,S.Seidelman,,Madona ,Rosanna ARQUETTE,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  ARDENA  DO PAKLA,A. DeMartino,,F.Stafford,C.Jurgens,D.Bianchi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LAZAK  U  SMRT,T.Robbins,,S.Sarandon,S.Penn,R.Prosky,R.J.Barry      1osk.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ETNICI ,T.Fares,,S.A.Agoumi,C.Nourreddinne,M.Chouikj             TU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VJETNIK  ZLA,T.Hackford,,Keanu Reeves,A.Pacino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IRAN ,     Erotski          JAP.     MA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  ZA  OKO, J.Schleesinger,,S.Field,K.Sutherland,E.Haris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UTNE  NAMJERE,R.Kumble,,R.Phillippe,S.M.Gellar,R.Witherspoo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LUJA  NA PACIFIKU,S.Matsubayashi,,Y.Natsuki,T.Mifune,M.Sato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 I  NJENI  MUŽEVI,Dž.L.Tomson,,Š.MakLejn,P.Njumen,R.Mičem,D.Marti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E   SUPRUGE,L.Comencini,,S.Koscina,R,Salvatori,Dorian Gray,F.Fabrizi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A  LINIJA  7000, Howard Hawks,,J.Caan,L.Devon,G.Hire,C.Holt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KA  ZEMLJA,D.Greene,,J.M.Vincent,K.Basinger,M.Parks,T.Tuck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A  MAMA, J.Wynorski,,A.Dickinson,R.Culp,D.Brisebois              USA        198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OST… ŽENE U AKCIJI,R.CardonaJr.,,J.Aleman,A.D.Fuentes,B.Angeli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LUDI  PAS,E.Matalon,,C.Brasseur,D.Carrel,.Monod,H.Vernon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OPIJUM,T.Jang,J.Briner,A.Dikinson,R.Hejvort,M.Mastrojani,O.Šerif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OJNOST ,B.Slobodian,,S.Fox,L.DeLeeuw,M.Knight,V.D.Rio, K.Gibs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SADNO  STANJE,C,Gavras,,Yves Montand,R.Salvatori,O.E.Hasse,j.J.L.Bideau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UŽBA  ZA UBISTVO JEDNOG  STUDENTA,M.Bolognini,,M.Balsam,M.Ranie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ACIJA ,Sidney Poitier,,B.McNair,G.S.O Loughli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CAR JE KRIV  ZA SVE,J.Landis,,S.Stallon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LOBOĐENJE BAJRONA  DŽONSA,W.Wyler,, L,J.Coob,A,Zerbe,R.L.Brown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S  117  U TOKIJU,M.Boisrond,,F.Stafford,M.Vlady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RVO U  PLAMENU  KVEIMADA,G.Pontecorvo,M.Brando,R.Salvatori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A  BELE  MUNJE,J.Sargent,,B.Reynolds,J.Billingsley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ŠTRICA  BRITVE,J.Byrum,,B.Murray,T.Russell,C.Hicks,D.Elliot,J.Keach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OK  S  BLAGOM,F.C.Heston,,C.Heston,C.Bale,O.Reed,C.Le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A  TOMA  HANTER,,DŽ.Din,P.Fonda,L.Lori,DŽ.Daset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PEOPLES  MONEY,N.Jewison,,D.DeVITO,G.Peck,P.A.Miller,P.Laurie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KAČENI  PSIHIJATAR,M.Ritchie,,D.Aykroyd,C.Grodin,W.Matthau,D.Dixo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OK ,M.Ray,,E.McGregor,S.Johansso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ROVNICA,P.Maris,C.Robinson,J.Kober,C.Hoyes,K.Foree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„HARPUN“ ,S.Gobbi,,D.Auteuil,M.Berenson,M.Bozzuffi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MOR  BEZ DEVOJAKA,H.Rajnel,R.Blek,M.Lundi,P.Milović,J.Špaidl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A  MISIJA, H.Keller,,T.Franciosa,A.Comer,G.Stockwell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TICE  IZ  MONZE, E.Visconti,,A.Heywood,A.Sabato,H.Kruger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BALBEK,H.Fregonese,,R.Podesta,Y.Tany,M.Martino,A.Varelli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LISABON,T.Demicheli ,B.Halsey,M.Tolo,F.Rey,A.MayoA.Terroni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UŽENA ,J.Kaplan,J.Foster,K.McGillis                     1 oskar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EČANA  ZEMLJA, V.Bulajić,,V.Drach,D.Džokić,M.Karanović,D.Nikolić,I.Mešin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ERACIJA  U  26 SLIKA,L.Zafranović,,B.Kralj,M.Štrljić,S.Žigon,Z.Lepetić,F.Lasić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JA  U  26  SLIKA,          -/ /  -                   -  / / 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SNI  TRAG, M.Stamenković,,M.Štrljić,V.Milosavljević,F.Begoli,B.Živojinović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O </w:t>
            </w:r>
            <w:r>
              <w:rPr>
                <w:b/>
                <w:bCs/>
                <w:i/>
                <w:iCs/>
              </w:rPr>
              <w:t xml:space="preserve">            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  TO  RADE  NAJBOLJE,P.Jem,, J.Storm, J.Robbins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AM  KILA  SREĆE,P.Đorđević,,M.Dravić,D.Maksimović,M.Lalević,P.Krstović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KESTAR  JEDNE  MLADOSTI,S.Pavlović,,LJ.Samardžić,G.Bjelica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 PETKA  DO  PETKA,A.Vrdoljak,,B.Dvornik,Z.Krstulović,K.Zupčić,V.Rupč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O  VADISM.L.Roj,, R.Tejlor,Debora Ker,L.Gen,P.Ustinov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ČUN  KOD NAPUŠTENOG  RUDNIKA,E.Peri,,T.Hunter,J.Shigeta,N.Moretti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ETNIK  SE  VRAĆA,R.Enright,,R.Scoot,R.Ryan,A.Jeffreys,G.Hayes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SJAJ  U  ZLATNOM  OKU,J.Huston,,Elizabeth Taylor,M.Brando,B.Keith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  ZA  OKO, J.Pavney,,G.Ford,E.Borgnine,D.Brewster,D.Jones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NI  SE  UBIT  ĆU  TE,A.Bradley,,R.Wyler,C.Sanmartin,E.Bianchi       USA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LUJA , A.Lattuda,,V.Heflin,S.Mangano,G.Horne,V.Gassman,J.Gec,M.Crcobori  IT-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LOVNO  VRIJEME,M.V.Trotta,,J.Lampe,B.Sukova,R.Volgner      zlatni lav 198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TIMAČI  ZLATNOG  RUDNIKA,A.Albert,,T.Kendall,P.Thorrys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VETA  BRUS LIJEVE PESNICE,B.James,,Bruce Le,J.Lee,E.W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CEOLA ,K.Petzold,,Gojko Mitić,H.Schultz,J.Darie,K.Ugowski  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ČEVIDAC ,P.Yates,,W.Hurt,S.Weawer,C.Plummer,J.Woods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1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BRANA  PORETKA,D.Drury,G.Byrne,G.Scacchi,D.Elliott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MAZDA  ZA SILOVANJE,J.C.Desanzo,,R.Ranni,M.Gonzalez,L.Bran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IJE U CARSKOM  SELU,E.Hobauer,,A.Conte,S.Nowa,F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VETA  UKRŠTENIH  PESNICA,C.Chen,,D.Chiang,T.Lung,C.Li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O </w:t>
            </w:r>
            <w:r>
              <w:rPr>
                <w:b/>
                <w:bCs/>
                <w:i/>
                <w:iCs/>
              </w:rPr>
              <w:t xml:space="preserve">            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P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iz Hrvatske,K.Papić,,I.Gregurević,M.Nadarević,D.Despot,K.Ugr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dnja volja,G.Višnjić,,I.Gregurević,B.Dvornik,LJ.Kerekeš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oko sveta,S.Jovanović,M.P.Čkalja,R.Marković,O.Mark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test,F.Hadžić,,Bekim Fehmi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enov prah,N.Stojanović,,O.Katarina,P.Ejdus,A.Čejv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ajac iz Bronxa,D.Petrie,,P.New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siji vojnici,K.Reisz,,Nick Nolte,T.We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godi ko dolazi na večeru,Stanley Kramer,S.Tracy,K.Hepbu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 lakih komada,B.Rafelson,,Jacke Nicholson,K.Bl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ovanje sa mojim tetkom,George Cukor,,Megi Smith,a.MAKOV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 ZAGRLJAJ, J.Demme,,J.Margolin,R.Scheider,J.GloverS.Levin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olicijska značka 373,H.Koch,,R.DUVALL,V.Bloom,H.Darow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i kolt 357, A.Corneau,,Y.Montand,S.SIGNOR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vi mitraljez divljeg zapada,P.Bianchini,,R.Woods,J.Ire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jevač lutalica,R.Baledon,,A.Aguilar,S.Gaecia,L.M.Aguil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valnik na slobodi,U.Grosbard,,Dustin Hoffm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rk Gorkog, M.Apted,,W.Hurt,L.Marvin,B.Dennehy,I.Bann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 sneg proleća,R.D.Balzo,,B.Fehmiu A.Be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ziv na večeru sa uboistvom,R.Mur,,P.Falk,E.Brenan,P.Selers,T.Kap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tjera, K.Douglas,,K.Douglas,B.Dern,B.Hop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pad na Romela,H.Hatavej,, R.BA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jačkaši voza,B.Kennedy,,J.Wayne,A.Margret,R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dobranci dolaze,J.Frankenheimer,,B.Lancaster,Debora K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fesija komandos,A.M.Dawson,,L.CollinsL.V.Cleef,K.Kin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fesija,S.Lumet,,P.Newman,C.Rampling,J.Warden,J.Ma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tiv svih zastava,G.Sherman,,E.FlynM.O*Hara,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ejdonova avantura,R.Neame,,G.Hackman,E.Borgnine,R.Buttons,C.Lin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ujući burdelj,DŽ.Leone,,H.Fonda,E.Bren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a bioskopska predstava,P.Bogdanovich,T.Botttoms,J.Bridges,Shepa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 KERZI NE OPRAŠTA ,M.Viner,Č.Bronson,V.Gardenija,V.Redfil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TERNICA  ČAROLIJE  LESIJA,D.Čefi,,DŽ.Stjuartom,M.RUNIJEM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ustinjski lav,M.Akkad,,J.Gielgud,O.Reed,A.Quinn,R.Steier,I.PapasR.Val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kvarenjak,J.Giovanni,,Lino Ventura,C.Cardinale,B.Giraude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VA  ISKUSTVA , M.Herz,,M.Sanville,G.Gress,J.Johnson,H.Basset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rija časti,E.V.Maklaglen,,DŽ.Stjuart,P.Vejn,R.Forsaj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hujalo sa vihorom,V.Fleming,,C.Gable,L.Howard,O.Havil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sa zapadne strane,J.Robbins,R.Wise,,N.Wood,G.Chaki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sak Ivo DŽime,A.Dawn,,J.Wayne,J.Agar,A.M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zori iz bračnog života,I.Bergman,,L.Ullmann,E.Josephson,B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 TANGO U PARIZU,B.Bertolucci,,M.Brando,M.Schneide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VALCER,M.Skorsizi,,E.Clapton,N.Diamond,B.Dylan,N.Yo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men nad Smirnom,P.Collinson,,T.Curtis,C.BronsonM.MERCI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fesionalac, G.Lautner,,Belmondo,J.Desailly,R.Hossein,J.L.Rich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ovanje prokletih,S.Rosenberg,,F.Dunaway,M.V.Sydow,J.Mason,O.Well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LENI VAL,K.Bigelow,,P.Swayze,K.Reev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ratak Godzile,K.Hašimoto,,K.Kobajaši,K.Tanaka,J.Savaguč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va ljubav,D.Risi,,U.Tognazzi,O.Mu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P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pi preko sedam mora,O.Hellbom,,I.Nilsson,M.Persson,P.Sund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čne strasti,M.Fondato,,C.Cardinale,V.Gassman,M.Vitt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zasjeda,J.Badham,,R.Dreyfuss,E.Estevez,M.Stowe,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caj da ubiješ,R.Spottiswoode,,S.Poitier,T.Berenger,K.Al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daj kolt i kupi kovčeg,A.Askot,,DŽ.Hilton,Č.Sautvud,E.B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očni vikar,T.Wickman,,J.Borssen,M.Carlqvis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ratak gusara,T.Mulligan,,R.Woods,T.Alvarado,C.HuertaP.Nig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 zelenim zastavama,g.gentilomo,,J.Suarez,LCristal,C.GAJO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vac Meksiko,J.NICHOLSON,,J.Nicholson,M.Steenburg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 hristovo iskušenje,M.Skorsiza,, V.Defo,H.Kajtel,B.Herš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zmaj, M.Schultz,,Taimak,Venty,C.Murne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si rata, J.Irvin,,C.Walken,T.Bergner,C.Blake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ajac u najam,J.London,,B.Reynolds,L.Minnelli,J.Rem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atinjski lav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zagrljaj, J.Demme,,J.Margolin,R.Sshei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akademija III,DŽeri,Paris,,B.SMIT,M.Vins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akademija IV,DŽ.Drejk,,S.Gutenberg,M.Vinslou.,B.Sm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s tamne strane,D.Harison,,D.Hari,DŽ.Rem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 zakonu i pendreku,R.Aldrich,,C.Durining,L.Gosset,P.K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HILADELPHIA,J.DEMME,,T.Hanks,D.Washing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no bebica, J.Cristopher,,S.Fox,T.Clark,V.H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triotske igre,P.Noyce,,E.Perkins,H.Ford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siho II ,R.Frenklin,,V.Majls,M.Tili,R.Lodija,E.Per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jesma sa Iwo Jime,C.Eastwood,S.Spie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ŠTAR  UVJEK DVAPUT  ZVONI , B.Rafelson,, J.Nickolson,J.Lange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LEČE ŽIVOTA, Clarence Brown,,GREGORY PECK,J.WY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ŠTAR, M.Radford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A  POSJEDINOVA AVANTURAM.Caine,S.Field,T.Savalas,J.Warden,K.Ma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buđena savjest,M.Mann,, A.Pacino,R.Cr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testni album, Ž.Mitrović,,D.Nikolić,LJ.Samardžić,D.TopićB.Do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SIJA ŽEGA, Y.Boisset,,L.Marvin,M.Miou,B.Lafonte,J.Carmet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jevajte nešto ljubavno,I.Maloča,,KEČKEŠ,HERCEG,GLOWATZKY,ĐURI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vi Splitski odred,V.Berčić,,F.Šovagović,A.Nalis,H.Buljan,M.Baloh,Ž.Rad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-  //  --                           -   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zorišna veza ,M.Laković,,N.Arnerić,B.Živojinović,V.Braj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VO ČUDO,L.Nola,,F.Dijak,R.Šerbedžija,B.Nola,IRoš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es u tami,L.V.Trier,,C.Deneuve,Bjork,D,Mor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 DO  UNIŠTENJA ,S.Mendess,,T.Hanks,P.Newman,J.Law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PROROČANSTVA,A.Proyas,,N.Cage,R.Byrne,C.Canterbu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P ČIRA I POP SPIRA ,S.Jovanović,,J.Gec,M.Ajvaz,LJ.Bobić,D.Per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VALNIK,H.Verneuil,,J.P.Belmondo,O.Sharif,D.Cannon,R.Hosse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naest minuta slave,J.Herzfeld,,R.DENIRO,E.Bur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 zastavom Muhameda,M.Akkad,,A.Quinn,I.Papas,M.Ans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 udarom zakona,J.Jarmusch,,T.Waits,JLurie,R.Benig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rpurna ruž Kaira,V.Alen,,M.Farou,DŽ.Dani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ao u Manitobi,S.Reynolds,,L.Barker,P.Brice,M.Ko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ao Rio Abaha,J.L.Boreau,,D.Carradine,S.Wilson,V.Abr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P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buna apača,R.G.Springstin,,R.Kalun,K.Kolvet,DŽ.Ra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jubi me za rastanak,R.Hulligan,,S.Field,J.Caan,J.Bridg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zza connection,D.Damiani,,M.Placido,M.Ca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JE SNOVA,P.A.Robinson,,K.Costner,A.Madigan,J.E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akademija,H.Wilson,,S.Guttenberg,K.Cattrall,B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rporna kiša,A.Magnoli,,PRINCE,A.Kotero,M.D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lena staza BMH,H.Neegham,,B.ALLEN,L.Loughlin,T.Shi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rverzna služavka,S.SAMPERI,,F.Guerin,K.Mich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d crnog jastreba,R.Scott,,E.Bana,E.McGregor,T.Sizem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U INDIJU,D.LEAN,,P.Aschcroft,J.Davis,J.Fo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samuraja,J.Jarmusch,,J.Tormey,C.Gor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iz Los Angelesa,M.DŽekson,,S.Martin,V.Ten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podnevne strasti,Serena,V.D.Rio,S.FOX,M.Micha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čni ubica,T.Post,,J.Smith,M.Connors,R.Mitch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VATNI ČAS,A.Mayerson,H.hesseman,E.Brow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AR PAN,P.J.Hog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s i predrasude,J.Wrigt,K.Knight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tajena vatra,F.E.Alcala,,S.Seagal,M.H.Genber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a poruka Brusa Lija,KAO KA,B.Rhee,R.V.Clie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AR PAN u Nigdjezemskoj,  DISNEY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INOCCHIO  ,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karate udarac,H.Hung,,BRUCE 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neta terora,R.Rodriguez,,R.McGowan,B.Willis,F.Rodrigu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lov udarac,C.J.Shung,,K.Y.Fei,,T.Wan,L.Fe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net s blagom,J.Musker,R.Clements,, Walt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rati banda nepoželjnih, P.Lord,D.Sprox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snice i kandže, G.HO,,W.C.LI,C.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RATA, S.Spielberg,,E.Watson,D.Thew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DATORI ,N.Antal,,S.L.Jackson,R.Carly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LJAVI  POSLOVI,R.YU,,S.L.Jackson,R.Carly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OCI MIAMIJA,M.Mann,,C.Farrell,J.Fox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NJNE SA MESECA,B,Rafelson,P.BERGIN,J.Gle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NET TERORA, R.Rodrigueza,,R.McGOWAN,B.WI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VI VITEZ,J.Zucker,,S.Connery,R.Gere,J.Ormo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RATI S KARIBA,G.Verbinski,,J.Depp,O.Bloom,K.Knight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RFEM,Povjest jednog ubojice,T.Tykwer,,B.Whishaw,A.Rickma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nika u selu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JAČKA,R.Donaldson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I ELEMENT,L.Besson,G.Oldman,m.JOVOV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ANO, J.Chapman,A.Paquin,H.Hun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 svaku cijenu,M.Apted,, S.J.Parker,D.Morse,G,Hackman,H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akademija misija u Moskvi,A.Metter,,G.Gaynes,M.Winslow,D.Gra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SAMURAJ,E.Zwick,,Tom Cruise,T.SpallK.Watanab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 SUMNJOM,S.Moore,,V.Diesel,L.Neeson,L.Sangiacom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akcijski junak,J.McTiernan,,A.Schwarzeneger,M.Abraham,A.Car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vuša uzvraća udarac,C.H-Wurmfeld,,R.Witherspo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SIHO III  A.Perkins,,D.Scarw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P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olicajac iz Beverly Hillsa 3 ,J.Landis,,E.Murphy,J.Reinh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cajac iz Beverly Hillsa II, T.Scott,,E.Marfi,DŽ.Reinh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ESAČI PRVOG REDA,R.Attenborough,,M.Douglas,N.Fosse,V.Freder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T-A-PORTER, R.Altman,, A.Aimee,M.Matroiannni,S.Loren,K.Bas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NOCHIO ,R.Benigni,N.Braschi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jerljive priče,L.Hallstrom,J.Roberts,R.Duvall,D.Qua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D CRNOG JASTREBA,R.Scott,,J.Hartnett,E.Bana,E.McGreg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RADISE, M.A.Donoghue,,M.Griffith,D.Johnson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DSJEDNIČKE LAŽI, B.Levinson,,R.D.Niro,D.Hoffman,A.Hec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AJAC BEZ KONTROLE,J.Kaplan,,K.Russell,R.Liotta,M.St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KOJNI, M.Scorsese,,L.DiCAPRIO,M.Damon,J.Nicho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 MOHIKANAC,M.Mann,,D.Day-Lewis,M.St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BEZ POVRATKA,J.Badham,,B.Fonda,G.Byrne,D.Mulro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LENI ŠUND,Q.Tarantino,,J.Travolta,S.L.Jackson,U.Thurman,H.Keit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AKADEMIJA,6 grad pod opsadom,,P.Bonerz,B.Smith,D.Gra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VI  TRENUTAK,J.Badham,,J.Depp,P.Strauss,R.Maff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Ć U VRTU DOBRA I ZLA,C.Eastwood,,K.Spacey,J.Cus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CAJ ,C.Saura,,F.Neri,A.Bande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LENI POLJUBAC, R.Harlin,,G.Davis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AF , G.Casaril,,B.Ariel,P.Christophe,G.Trej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LJUBNICA ,R.Joffe,,D.Moore,G.OldmanR.Duvall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METNIJI BRAT SHERLOCKA HOLMESA,G.Wilder,M.Kahn,M.Fel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JERLJIVE PRIČE,L.Hallstrom,,J.Roberts,R.Duvall,D.Qua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LENO MORE,R.Scott,J.Bridges,J.Sava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IJSKA  AKADEMIJA 2,P.Maslansky,,S.Sutteg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GONJENI ,J.D.Bont,,L.Neeson,C.Zeta-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 PREŽIVJELI,W.Hill,,B.Willis,C.Walk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ŠTENA  IGRA,A.Sipes,,W.Baldwin,C.Crawf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LJAVI POKVARENI  PREVARANTI,F.Oz,,S.Martin,M.Ca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KOST ,H.Becker,,A.Baldwin,N.Kidman,B.Pul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VNO  U  CRNOM, B.Sonnefeld,,T.L.Jones,W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SSST...NIKOM NI RIJEČI!, N.Johnson,,R.AtkinsonK.S.Thomas,M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TICE ,A.Hitchcock,,R.Taylor,J.Tandy,S.Pleshet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NIKA POD MOREM,W.Anderson,,B.Murray,O.Wilson,C.Blanch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YOR WILDER,M.Phillips,,R.Pryor,G.Wilder,A.Y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JEST  NASILJA,D.Cronenberg,,V.Mortenson,M.Bello,W.Hurt,E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JERLJIVO,J.Foley,,E.Burns,R.Weisz,A.Garcia,D.Hoffman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GODI TKO DOLAZI NA VEČERU,K.R.Sullivan,,B.Mac,A.Kutcher,G.Wh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SI  LUTALICE, M.Mashkini,,Twiggy,A.RezaiS.Akba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PAST  JAPANA,S.Moritani,,K.Kobayashi,T.Tanba,H.Fujio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NK PANTER,S.Levy,,K.Kline,S.Martin,J.Reno,B.Knowl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KOVNIK  CHABERT,G.Depardieu,F.Ardant,F.Luch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TKUPLJIVAČ, J.Foley,,C.Yun-Fat,M.Wah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  DIVLJIH, R.DŽOJ,,H.Silva,K.Vin,M.Ke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NET  MAJMUNA,T.Burton,,M.Wahlberg,T.Roth,H.B.Car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IJE PRVE  LJUBAVI,C.Pinoteau,,S.Marceau,P.Cosso,C.Brasseu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RATAK  U  ŠKOLU, A.Metter,,R.Dangerfield,S.Kellerman,B.Yo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b/>
                <w:bCs/>
                <w:i/>
                <w:iCs/>
              </w:rPr>
              <w:t xml:space="preserve"> 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OTNICA, B.Gibson,D.Moore,A.Baldw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EDITE  OSUMNJIČENE,B.Singer,,S.Baldwin,G.Byrne,K.Spac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KLETNICI  RATA,B.DE PALMA,,M.J.FOX,S.Pen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RATAK  VJEŠTICA,,K.Ortega,,B.Midler,S.J.Parker,K.Najimy,O.Katz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ŠTOLJ BEZ KONTROLE,B.Clark,,G.Hackman,D.Aykroy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SUDA ,S.Lumet,,P.Newman,C.Rampling,J.Warden,J.Mas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RAMIDA  STRAHA, B.Levinson,,N.Rowe,A.Coh,S.W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 HRISTOVO ISKUŠENJE,M.Skorsiza,,V.Defo,H.Kajte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JA PATAK I NJEGOVO DRUŠTVO,,WALT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 O  IGRAČKAMA  2,DISNEY,T.Hanks,T.All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JEKT:VJEŠTICA IZ BLAIRA,D.Myrick,E.Sanchez,,H.Donahue,M.Wil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EMENITI  TOM,L.Jeffries,J.Mason,B.Whitel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ČA O LJEPOTICAMA,H.Frank,T.Agbayani,M.Thay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ČENIK , G.Armitage,J.Cusack,M.Driver,A.Ark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BOLI  ME,T.O Haver,K.Dunst,B.Foster,M.Sho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DMORNICA  U571,J.Mostow,,M.McConaughey,B.Paxton,H.Keit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RATI S KARIBA nepoznato pleme,R.Marshall,,J.Depp,P.Cruz,I.McSh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GRAM KRATKIH DOKUMENTARNIH FILMOV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LENI  OTOK,V.Tadej,,V.Zima,K.Šarić,B.Lončar,R.Sok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SJI  SINOVI,B.Edwards,,J.Andrews,W.Holden.S.Wint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U  PODNE,J.Farrow,,A.Baxter,W.Hol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KAĆU  SUTRA,D.Man,,S.Hejvord,R.Konte,E.Albe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ČI VOLJENA ZEMLJO,Z.Korda,,K.Li,Č.Karson,S.Poatij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ODIČNA  ZAVERA,A.Hitchcok,,K.Black,B.Dern,B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VAMPIRENI MAJLS,VUDI ALEN,DKi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ERI SE  DRAGA,Doris Day,James Garner,P.Berg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SLJEDNJI  MAGNAT,Elija Kazan,,R.D.Niro,DŽ.Nikolson,Ž.Moro,T.Kert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IJATELJ  IZ AMERIKE,W.Wenders,,D.Hopper,B.Ganz,L.Krauz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EDSKAZANJA, R.Donner,,Gregory Peck,L.Remick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ZNIK  KURVI,L.Zafranović,,N.Arnerić,R.Zidarić,S.Žigon,D.Žagara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IRATI S KARIBA mrtvačeva škrinja,G.Verbinsk,,J.Depp,O.Blo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/   /    -      prokletstvo crnog dragulja,G.Verbinski,J.Depp,G.Rush,O.Blo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AJAC IZ BEVRLI HILSA  II,T.Scott,E.Murphy,J.Reinh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NICA  NA  PLOČNIKU,,G.Casaril,,Brigitte Bardot,A.Girard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AK  KRAJA,P.Hyams,,A.Schwarzenegger,GByrne,K.Poll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TERA ZA  SVEDOKOM,J.Hough,,M.Lester,S.GeorgeLJeffri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LICAJAC NA IVICI  ZAKONA,Ž.Deraj,, BELMON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ČNI  OSVETNIK, M.Winner,,C.Bronson,J.Ireland,V.Garden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KYS ,B.Clark,,K.Cattrall,S.Colomby,K.Hunter,S.Clark,D.Monaha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ET S  BLAGOM,J.Musker,,WALT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JEKT:VJEŠTICA IZ BLAIRA  II,D.Beeb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RUKA  U BOCI,,L.Mandoki,,K.Costner,R.W.Penn,Paul New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DESET  PRVIH POLJUBACA,P.Segal,,A.Sandler,D.Barrym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EMON  1, WERNER BRO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ŠIMO  ZAJEDNO,T.Carter,,J.Stiles,P.Tho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 DO ZRELOSTI,T.Phillips,,B.Meyer,S.W.Scott,A.Smart,R.Blanch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233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SI  OD  SLAME,S.Peckinpah,,D.Hoffman,S.Georg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BUNA  U KOKOŠINJCU,P.Lord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AVUŠA  S HARDVARDA,R.Luketic,,R.Withersp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LMETTO, V.Schlondorff,W.Harrelson,E.Shue,G.Gerh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NOĆ U VRTU DOBRA I ZLA,C.EASTWOOD,,K.Spacey,J.Cus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VE  FACE ,J.Fortenberry,,W.Ferrell,C.Kattan,D.Heday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CH  ADAMS, T.Shadyac,,R.Willams,M.Potter,P.Seymour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UKOVA  ZAVJERA, L.Tamahori,,M.Freeman,M.Pot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LEME  KRIPPENDORF,T.Holland,,R.Dreyfuss,J.Elf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OKRETNI  DVORAC  ,H.Miyazaki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A  ŽIVOTINJA,L.Greenfield,,R.Schneider,C.Hask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LJAVI  POSLOVI,R.YU ,S.L.Jackson,R.Carly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ŠČIĆ  BABE,C.NOONAN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KO  OGRADE,Dream Works,R.BITORAJAC,LJ.Kerekeš,K.Mik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AVI  TRENUTAK,J.Badham,J.DeppPStrauss,R.Maffia,G.Rub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ROBUĐENA  SAVJEST,M.Mann,,Al Pacino,R.Cr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T U  ELDORADO,E.Berger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OŠ  ZA  PAKAO,S.Sterling,,G.Ardisson,B.Simons,G.Riviere,S.Sey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O  NA  ROĐENJE,T.Davison,,A.Bautista,J.Aleman,J.Salce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 ČAPLINOVIH KRATKIH  FILMOVA,,CHARLIE CHAPLIN,E.Puruva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GUSARA,T.Mulligan,,T.Alvarado,C.Huerta,P.Nig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A BIOSKOPSKA PREDSTAVA,P.Bogdanovich,,T.Bottoms,J.Bridge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ZOR IZ  BRAČNOG  ŽIVOTA,I.Bergman,,L.Ullmann,E.Josephson,B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V SVIH  ZASTAVA,G.Sherman,,E.Flynn,M.O Hara,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OVANJE ,V.D.Sica,,S.Loren,R.Burton,I.Bann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KAĆU  SUTRA,D.Man,, Sjuzan Hejv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ĆI VOLJENA  ZEMLJO,Z.Korda,,Kanada Li,Č.Karson,S.Poatij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U  PODNE,J.Farrow,,Anne Baxter,W. Hol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AJAC ,J.P.Melville,,A.Delon,R.Crenna,C.Deneu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A  PTICA, G.Cukor,Elizabeth Taylor,J.Fonda,A.Gardner,T.Cicely,O.Pop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AMPIRENI  MAJLS,V.Alen,D.Ki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RATNIKA,H.Ashby,J.Fonda,J.Voight,B.De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SLUŠKIVANJE ,F.F.Kopola,,DŽ.Hakman,DŽ.Kazel,A.Garfild,S.Vilij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SILJEN  DA UBIJE,T.Gries,,C.Heston,J.Hackett,D.Please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A  KLOPKA,G.Petroni,G.Gemma,M.Adorf,M.Konopka,J.Men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I  VOJNIK,R.Nelson,,C.Bergen,P.Strauss,D.Please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MOHIKANAC,J.Dreville,,H.Lange,P.Massimi,L.Iacobesc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IV  REVOLVERAŠU,R.Wilson,,Y.Brinner,J.Rule,B.Dexter,A.Ry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VI  MITRALJEZ  DIVLJEG ZAPADA,P.Bianchini,,R.Woods,J.Ire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UNA  APAČA,R.G.Springstin,,R.Kalun,K.Kolvet,DŽ.Rasel,L.Čej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NA  ZAPAD,A.McLaglen,,K.Douglas,R.Mitchum,R.Widmark,L.Albright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LENA  POTERA,A.Douson,DŽ.Braun,L.V.Klif,F.Vilijamson,K.Sp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AO  U MANTOBI,S.Raynolds,,L.Barker,P.Brice,M.Ko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SEDMORICE VELIČANSTVENIH,B.Kennedy,,Y.Brinner,R.Fuller,J.Mateo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I  ČOVJEK SA  ZAPADA,R.Gilbert,,S.Flyn,E.Stewart,F.Sanch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O  DŽESI DŽEMSU,H.King,,T.Pauer,H.Fonda,R.Sk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GREB U  BERLINU,G.Hamilton,,M.Caine,E.Renzi,P.Hubschm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PUNO  PRIRODNO,M.Bolonjini,,L.Harvej,Silva Kosč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REVOLVERAŠA,J.Neilson,,R.Taylor,C.Everett,A.Marti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IKA  NA  ĐAVOLA,P.Hunt,,L.Marvin,R.Moore,B.Parkins,I.Hol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GRŠT  OLOVA,A.Smithee,,R.Widmark,Lena Horne,J.Sax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IONALCI, R.Brooks,,B.Lancaster,L.Marvin,R.Ryan,J.Palance,C.Cardin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NJAVA U  DODŽ  SITIJU,DŽ.NJumen,,DŽ.MEK KREA,DŽ.Edems,N.Gej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SLAVE,M.Girolami,Claudio Vila,S.Martin,M.Cuadra,R.Vianel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  KOJI  JE ZAUSTAVIO  RAT,A.Melancon,C.Jourde,J.Elie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LENI  KOMANDOSI,H.Manckiwicz,,J.Palance,J.Gramack,A.Bosic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DA  LUDAKA,E.Mcklagen,,J.Stewart,G.Kennedy,A.Bahter,C.Russel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ČENIK  INDIO  BLAKE,F.Kramer,Y.Brynner,D.Reed,P.Sanchez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OBRADI  ,E.Dmytryk,,R.Burton,R.Welch,V.Lisi,N.Delon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//-                                                    -//-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//-                                                    -//-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ČENIK  INDIO  BLAK,F.Kra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NAD  SMIRNOM,P.Collinson,t.Curtis,C.Bronson,M.Mercier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DRAKULA,R.W.Baker,,D.Wateman,J.Hanley,C.Matthews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SKA  ZNAČKA,H.Koch,R.Duvall,V.Bloom,H.Darow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ČNI  OBRAČUN,A.Dawson,,K.Kinski,P.Carsten,L.Burton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ČNI  UBICA,T.Post,,J.Smith,M.Connors,R.Mitchum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VOZ IZ  KATANGE,DŽ.Kardif,,R.Tejlor,I.Mimije,O.Despa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-//-                     -//-                                            -//-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GRŠT  OLOVA, Šerif Patch …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LENA NOĆ U  AMSTERDAMU,D.Maas,,W.Hurt,D.Leary,J.Ti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LENI  UDAR,T.Hark,,J.C.V.Damme,R.Schneider,L.Rochon,M.Fitzgra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DITA  DURANGO, A.D.L.Iglesia,,R.Perez,J.Bardem,H.Cross,A.G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ENIX, D.Cannon,,R.Liotta,A.LaPaglia,A.Huston,D.Baldwi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UŠA ,T.DiCillo,,M.Modine,C.Keener,D.Hannah,M.CaulfeldE.Berk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JAČKA  STOLJEĆA, J.Frankenheimer,,B.Affleck,G.Sinise,C.Ther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  SUMNJOM,S.Hopkins,,G.Hackman,M.Freeman,M.Bellucci,T.J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OJNI , M.Scorsese,,L.DiCaprio,M.Damon,J.Nicholson,M.Wahl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JAČKAŠ  DJEČJEG  LICA,K.I.Wayans,,M.Wayans,S.Way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AJKA , C.Columbus,,J.Roberts,S.Sarandon,E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OCI  MIAMIJA,M.Mann,,C.Farrell,J.Foxx,N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PLES,B.Beresford,,S.Stone,R.Morrow,R.QuadP.Gallag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PUNO  POMRAČENJE,T.Hackford,,K.Bates,J.J.Leight,D.Stathai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PUNA  POMRAČINA,A.Holland,,L.DiCaprio,D.Thewlis,R.Bohringer,D.Blan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JEST  NASILJA, D.Cronenberg,,V.Mortensen,M.Bello,W.Hurt,E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IV  ZA  SARU,R.Hudlin,,M.Perry,E.Hurley,B.Camp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LJUBNICI, I.Softley,,H.B.Carter,L.Roache,A.Elli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TAJENA  VATRA, F.E.Alcala,,S.Seagal,M.Helgenberger,S.LangD.Sta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 IZ  BRONXA ,R.De Niro,,J.Rosenthal,J.Kil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JEVARA  STOLJEĆA,J.Dearden,,E.McGregor,A.Frie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ATNI  ISTRAŽITELJ,K.I.Wayans,,C.Dutton,J.Pinkett,S.Richard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, K.Maclachlan,,A.Hopkins,J.Robards,J.Stevenson,P.Wal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ALA, A.Minhhella,,J.Law,J.Binoche,R.W.Penn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TICA  NA   ŽICI,J.Badham,,M.Gibson,G.Hawn,D.Carradine,B.Du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SAMURAJA,J.Jarmusch,,J.Tormey,C.Gorman,H.Silva,T.Ves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KOTINA ,B.Ray,,C.Cooper,R.Phillippe,L.Lin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OM  SNAGOM  CURE,P.Reed,,E.Dushku,J.Bradford,G.Uni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ZA  WELLVILLE,A.Parker,,A.Hopkins,B.Fonda,M.Broderick,J.Cusack,D.Carv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TIŽ ,C.Nolan,,H.Jackman,C.Bale,M.Caine,S.Johans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RATI S KARIBA na kraju svjeta,G.Verbinski,,J.Depp,O.Bloom,K.Knightley,C.Yun-Fa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GUE, I.Sellar,,A.Cumming,S.Bonnaire,B.Gan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ZI  ŠTO RADIŠ,P.B.Mašić,,D.Bojanić,LJ.Samardžić,M.Zupančić,V.Braj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JEVAJTE  NEŠTO LJUBAVNO,G.Kulenović,,Kečkeš,Herceg,Glowatzky,Đurič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LUBENICA,B.Schmidt,,K.Mikić,S.Mei,I.Gregurević,L.Lučev,A.Omer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MO  GLAVA,B.Čengić,,M.Nelavić,M.Furlan,Z.Sokolović,V.Milosavlj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-//-    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V  KINGA,D.Jovanović,muz. A.Dedić, deca:O.Š.Filip Klja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ŠKA  ZA USPAVLJIVANJE,H.Hribar,,R.Medvešek,A.Prica,J.Miholjević,V.Matul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OVANJE  TAMNOM  POLUTKOM,D.Žmegač,G.Navojec,E.Majić,V.Lu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KAO  PACIFIKA,   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LČICA ,   CRTA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 ONDA  POSUDI ŽENU  PRIATELJU,F.Rigaud,,R.Pierre,J.M.Thibault,F.Blanche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IJE  POPODNE,S.Lamet,, Al Pačino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IJI  VOJNICI, K.Reisz,,Nick Nolte,T.Weld,M.Moriarty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TIR  KOSTIJA, G.Aleksandrov,,L.Utjesov,L.Orlova,M.Strelkova      SSS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T  MIDNIGHT,L.M.Hansen,,R.Hauer,N.Richardson,C.Brown,G,Boyd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PEK STRAH I TREPET PROFESORA,H.Reinl,,H.Kraus,U.Glaus,H.Elsner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EK 13-ega ZADNJE  POGLAVLJE,J.Zito,,K.Beck,P.Barton,C.Glov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AK 13. II DEO, S.Majner,,E.Stil,DŽ.Farej,A.King,K.Bejker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T  LAKIH  KOMADA,B.Rafelson,,J.Nicholson,K.Black        USA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  OŠIŠANIH ŽENA, M.Rit,,S.Mangano,Ž.Moro,V.Majis,K.Gravina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ORICA  U  AKCIJI,D.Taylor,,P.Graves,J.Daly,B.Spencer,T.Tamba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NK  PANTER ,  Festival  broj 2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PI  DUGA  ČARAPA, O.Hellbom,, Inger Nilsson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RANA ,J.Dante,, B.Dillman,H.Menzies,K.McCarthy,K.Wynn,B.Steel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ZZ  CONNECTION, D.Damiani,, M.Plaido,M.Case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JESMA  BUNTOVNIKA, Rosita Quintana, Luis Aguilar           MEX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ALŽIRA,A.Rašedi,, Ž.L.Trentinjan,M.Kateb,R.Šed,M.Ž.Nat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I  STRELA,J.Tourneur,,B.Lancaster,V.Mayo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INA  BROKEBACK, A.Lee, H.Ledger,J.Gyllenhaal,A.Hathaway,M.William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A  PTICA,G.Cukor,, E.Taylor,J.Fonda,A.Gardner,T.Cicely,O.Popov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I  GROM, J.Badham,,R.Schei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I  SOMOT, D.Lynch,, K.MacLachlan,I.Rossellini,D.Hoper,L.Dern,H.Lang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I  VOJNIK, R.Nelson,,C.Bergan,P.Strauss,D.Pleasanc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MIČKO  GNIJEZDO,A.M.Končalovski,,I.Kupčenko,L.Kulagin,B.Tišković        SSS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OD  NEVINOSTI,B.Davidson,,T.Wead,M.Cannon,T.K.Carter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JAČKA  NA AZURNOJ  OBALI,K.Leluš,,L.Ventura,F.Fabian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UNJENICI ,L.Gilbert,,A.Guinness,D.Bogarde,A.Quayle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UNJENIK  ŠAOLINA,D.Lin,,C.Kuan,H.Chia,L.C.E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MORNICA  ORAO,L.Buczkowski,,W.Glinski,A.Sewczuk,J.Machlski           POL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VIG  DETEKTIVA  NJUMENA,R.Hafron,,DŽ.Pepard,R.Robinson,J.Roći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  ZELENIM  ZASTAVAMA,G.Gentilomo,,J.Suarez,L.Cristal,C.Gajoni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AS  NEVINOSTI, P.F.Capanile,,T.Curtis,M.Vitti                   IT.-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SKA  UCJENA,E.Molinaro,,P.Noiret,R.Hanin,M.Porel,Caroline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AJAC  POD  KONTROLOM,M.Figgis,, R.Gere,A.Garcia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UNJEŽNO-POLUGRUBO, M.Ritchie,,B.Reynolds,K.Kristofferson,J.Glayburgh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JUBCI  ZA UBICU,N.Harison,,A.Diffring,M.Audley,R.Leech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JUBAC  ŽENE  PAUKA,H.Babenco,,W.Hurt,R.Julia,S.Braga      USA oskar,zla.pa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  POM  DJEVOJKE,J.Ruben,,R.Carradine,J.Ashley,M.Mullines,L.Reeve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R  POŽUDE,M.Bianchi,,B.Balteano,G.Gori,P.Gerlini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AJEVE  LUDORIJE, Divlji konj,,    crtani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3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AJ I  NJEGOVA  DRUŽINA,      crtani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KYS  2, B.Clark,, Dan Monahan,W.Knight,M.Herrier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RODICA  LAKO ČEMO,D.Mas,, N.Frejda,H.Štapel,R.J.Hof,Tatjana Simić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TRET  JEDNE  DAME,J.Campion,,N.Kidman,J.Malkovich,B.Hershe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UKA  U  BOCI,L.Mandoki,,K.Costner,R.W.Penn,P.Newma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JEDONOVA  AVANTURA,R.Neame,G.Hackman,E.Borgine,R.Buttons,C.Linley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TALAS,P.Weir,,R.Chamberlain,O.Hamnett,G.Pilil,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I  DANI  POMPEJA,M.Bonnard,,S.Reeves,F.Rey,C.Kauffman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HITAC,D.Siegel,,J.Wayne,L.Bacall,R.Howard,J.Stewart,R.Boone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POKLIČ, DŽ.Ford,, S.Trasi,DŽ.Hanter,D.Foster,P.O Braje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POLJUBAC, T.Goldwyn,,Z.Braff,J.Barrett,C.Affleck,R.Bilso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E  TOLIKO GODINA,H.Colpi,,A.Valli,G.Wilson 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U BUDUČNOST,R.Zemeckis,,M.Fox,C.Lloyd,L.Thomps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ŠTAR, G.Daniele,,M.Radford,P.Noiret,M.Troisi          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ŠTENA  IGRA,A.Sipes,,W.Baldwin,C.Crawford,F.Game,S.Berkoff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KAZIVAČ,A.Vorer,,H.Drake,B.Riting                 Z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ERA  ZA  STATUOM,R.Clouse,,J.D.Baker,E.Ashley,A.Sother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GUSARA,T.Mulligan,,T.Alvarado,C.Huerta,P.Nigro,R.Woods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IVANHOA, A.Amerigo,,C.Rogers,G.Lousek          GB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PINK  PANTERA,B.Edwards,,P.Sellers,C.Plummer,C.Schell,H.Lom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RATNIK, H.Ashby,,J.Fonda,J.Voight,B.Dern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AJMI  MI  SVOG  MUŽA,D.Swift,,J.Lemmon,R.Schneider,D.Provine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KI  SUD,J.Perrin,,Costa Gavras,H.Ville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A  ZAPADU, M.Newell,,G.Byrne,R.Conroy,E.Barki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UDA  ,A.Kajat,,  Sofija  Loren,Ž.Gaben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DIGRA  ZA  BRAKA,M.Helerich,,D.Cook,J.Alba,D.Fogl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O  JACQUELINI  KENNEDY,S.Gethers,,J.Smith,J.Franciscus,R.Taylo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O ROĐENJU  ISUSOVOM,C.Hardwicke,,K.Castleh-Hughes,H.Abbass,S.Tou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 OBIČNE  LUDOSTI,M.Ferrerija,,B.Gazzara,O.Muti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NC  OTKRIVA  AMERIKU,J.Landis,S.Headley,A.Hall,J.E.Jones,J.Amos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JE  I  POSLIJE,B.Shroeder,,M.Streep,L.Neeson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JE  KIŠE,M.Mančevski,,K.Cartlidge,R.Šerbedžija,G.Colin,L.Mitevska       M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ZORI  IZ BRAČNOG  ŽIVOTA,I.Bergman,,L.Ullmann,E.Josephson,B.And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LJAVA  IGRA,G.Hawn,C.Chase,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LJAVA  MERI I LUDI LERI,J.Hough,,P.Fonda,S.George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AJ KOLT I KUPI KOVČEG !, A.Askot,,DŽ.Hilton,Č.Sautvud,E.Bla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IONALCI, R.Brooks,,B.Lancaster,L.Marvin,R.Ryan,J.Palance,C.Cardinal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KLETIJA  MARIJA,N.Kaplan,,G.Geret,H.Czarniak,C.Maurier,J.Paredes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V  SVIH  ZASTAVA,G.Sherman,Errol Flynn,M.O Hara,A.Quin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UVA, Z.Čalić,,D.Antolić,S.Aranđelović,F.Šovagović,G.Easteman,N.Brand   JU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IĐENJE, A.Resnais,,D.Bogarde,E.Burstyn,J.Gielgud,D.Warn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ANJ  U  MESEC,A.Parker,,A.Finney,D.Keaton,K.Allen,P.Weller,D.Hill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ANJ  U  TAMI, B.Edwards,,Peter Sellers,Elke Sommer,G.Sanders,H.Lom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KOVNIK  I  JA, P.Glenville,,Danny Kaye,C.Jurgens,N.Maurey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KOVNI  REDEL, I.Sabo,, Klaus Maria Brandauer                  MAĐ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STINJSK  FRONT, M.Siciliano,,I.Rasimov,M.Strebel,K.Morris,J.Šaba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OM  SNAGO  CURE,P.Reed,, K.Dunst,E.Dushaku,J.Bradford,G.Uni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KA  SLAVI, H.Ashby,,David Carradine,Ronny Cox,M.Dillon/V.Gatrij/ 2os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OVANJE  ,Vittorio De.Sica,,S.Loren,R.Burton,I.Bannen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OKO SVJETA  ZA 80 DANA, M.Anderson,,David Niven,Shirley MacLaine  52nagra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DOBRANCI  DOLAZE, J.Frankenheimer,,B.Lancaster,D.Karr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PELJUGA , Tri Orišky ,Pro Popelku               ČSSR-DD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 DO 12 U  CARACASU,M.Baldi,G.Ardisson,P.Audret,C.Linder,H.Frank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JEVAJTE  SA  NAMA,R.Montero,,B.Maggio,V.Riento,T.Pica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ČENIK ,S.Korbuči ,,F.Nero,Đ.Rali,T.Musant,DŽ. Palans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VA  LAGUNA, R.Kleiser,,B.Swields,C.Atkins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JAČKA PO NALOGU BRITANSKE TAJNE SLUŽBE,M.Lupo,R.Harrison,M.Lee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UNA  U VOJNOJ AKADEMIJI, H.Becker,,G.C.Scott,T.Hutton,R.Cox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ERA  ZA SVEDOKOM,J.Hough,,M.Laster,S.George,L.Jeffres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SKI  PAS, A.Isasi,,J.Miller,L.Massari                                           USA-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UŠAJ  BJEGA, V.Jasny,,T.Savić,H.Felmy,I.Ivezić,H.Pipinić   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SKI  PIŠTOLJ, A.Morisaki,,T.Vatari,Š.Ašida               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  NAREĐENJU  PODZEMLJA,F.D.Leo, M.Adorf,H.Silva,W.Strode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Ć  NA  REPERBANU, R.Olsen,,C.Jurgens,H.Reincke,J.D Arcy,H.Naumann   ZN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HOROR  FILM,D.Winters,,C.Munro,J.Spin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 OBRAČUN, A.Caltbiano,,LJ.Tadić,D.May,R.Marković,J.Janick,O.Vuč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-JU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A  DOLINA,DŽ.Klejvel,,O.Šarif,M.Kejn,F.Bolkan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A  ŠANSA,  George C.Scott          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  SVAKU  CENU,G.Montaldo,,J.Cassavetes,B.Ekland,P.Falk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ADA , A.Mitta,G.Ženov,A.Vasiljev,L.Filatov,A.Jakovleva                     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UJUČI  ZABAVLJAČI, J.Power,,R.Taylor,J.Meillon,J.Ewart,Jelena Žigon         AU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  ZAKONU  I PENDREKU, R.Aldrich,,C.Durning,L.Gosset,P.King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ERA  ZA  STATUOM, R.Clouse,,J.D.Baker,E.Ashley,A.Sother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NEVIDLJIVOG  ČOVEKA,H.Rajnl,,L.Barker,K.Dor,V.Peters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O  NA  ROĐENJE, T.Davison,,A.Bautista,J.Aleman,J.Salcedo             ME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PAD  NA  ROMELA,H.Hatavej,,Ričard  Barton 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GRŠT  LJUBAVI, V.Sjoman,A.Eksrom,I.Thulin,G.Bredefeldt              ŠV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ATNI  DETEKTIV,R.Altman, E.Gould,N.V.Pallandt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JEKT   X  ,L.Martinson,P.Graves,C.Jurgens,M.Dante,J.Carradine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KLETSTVO  CRNOG  RUBINA,M.R.Kohler,,T.Adler,P.Carsten,S.Nubret   ZNJ-IT-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OKOL ,H.Ross,G.Hawn,C.Sarandon,R.Romanus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ZOR  U  NEBO,L.Peerce,M.Hassett,T.Bottoms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ANJ  NIJE  BRISAN,B.D.Palma,,J.Travolta,N.Allen,J.Lithgow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STOLOVINE  U DŽUNGLI,M.A.Tirumugam,,Darmendra,Hamamalini     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LOG , K.Viček,,S.Žigon,Š.Bertalan,M.Tomić,I.Prosen,I.Rahmanjani     arene 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SKRETNIČAR  UZANOG KOLOSJEKA,V.Ljubić,Z.Sokolović,F.Lik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DSTAVA  HAMLETA U  MRDUŠI  DONJOJ,K.Papić,,R.Šerbedžija,M.Dravić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ANJ , Krešo  Golik,,M.Nikolić,B.Orešković,F.Šovagović,V.Drach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OKO  SVETA, S.Jovanović,,M.Petrović-Čkalja,D.Čalenić,R.Marković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OKO  SVETA,S.Jovanović,,M.Petrović Čkalja,D.Čalenić,O.Marković,O.Vučo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A  OAZA, P.Lalović,,KAMERA Z.Bogdanović,P.Rančić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NZANSKA  ESKADRILA,H.Krvavac,,B.Fehmiu,LJ.Samardžić,R.Polič,F.Begoli  J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KRUG  U MONCI, A.Bošković,,D.Nikolić,V.Stanojević,P.Ejdus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TIR  KOSTJA, G.Aleksandrov,,L.Utjesov,L.Orlova,M.Strelkova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ČNA  ZVONA, O.Vels,,Ž.Moro,M.Ratford,DŽ.Gilgud,M.Vladi,A.Veb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MO  GLAVA,B.Čengić,M.Nelević,M.Furlan,Z.Sokolović,V.Milosavljević    BIH-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JEVAM  PJEVAM DANJU  NOĆU,J.Ristić,, ZDRAVKO  ČOL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ONULO  GROBLJE,M.Juran,,S.Medvešek,B.Nola,J.Menzel,A.Bukva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KATARINE  KOŽUL, S.Praljak,,A.Prica,M.Nadarević,I.Gregurev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-//-                                        -//-                                 -//-       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POZNAVANJE ,S.Tribuson,,N.Dorčić,Z.Čubrilo,G.Višnjić,M.Štrljić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 IZ  HRVATSKE,K.Papić,,I.Gregurević,M.Nadarević,D.Despot,A.Mamić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  DOKUMENTARNIH  FILMOVA,Ž.Ristić   /35. godišnjica  ustanka/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NČO  VILA  JAŠE,B.Kjulik,,J.Briner,R.Mičam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MA  I  LJUBAV,L.C.Amadori,,Pili, Mili,I.Garces,M.Moran, L.Davila        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5  DIVLJIH ,R.Džoj ,,H.Silva,K.Vin,M.Keri,DŽ.Anderso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  OSVETNIKA, A.Florino,,G.Madison,M.Randal,                    IT.-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KOVA  DAMA ,R.Tihomirov,O.Striženov,O.Krasina,J.Poljevickaja,V.Medvedjev    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GODINE,J.Solnceva,N.Vingranovski,S.Zgun            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A  REKA, L.W.Beaver,,T.Hunter,H.Silva,G.Serra,N.Machiavelli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SKA  STANICA,J.Roland,,G.Ungeheuer,J.Draeger,H.Schroth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GREB  TI PLAĆA SARTANA,A.Ascott,,G.Garko,A.Vilar,D.Giordano,E.Line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OČNA  ČIPKA,D.Miller,,Doris Day,R.Harrison,J.Gavi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LAVE  STRAHA,C.Crichton,H.Keel,A.Heywood,C.Cusack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OK  I VRLINA,Rože Vadim,,A.Žirardo,R.Osen,K.Denev, O.E.Hase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KARATE  UDARAC,H. I Hung,,Bruce  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  KRSTAŠKI  POHOD,S.Nicolaescu,,Amza Pelea,O.Tudorasche    RUM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SLJEDNJI  RATNIK, C.Reed, A.Quinn,C.Akins,T.Bill,V.Jory,S.Winters      USA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ERA  IZ  PAKLA,H.Koleman,,O.Marfi,DŽ.Sekson,Z.Lampert,V.Remsi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TERA  ZA  PLENOM,E.G.Castellari,,A.Sabato,J.Saxon,F.Wolff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VRATAK  U BUDUĆNOST, R.Zemekis,,M.J.Fox,C.Lloyd,L.Thomps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ODIČNA  ZAVERA,A.Hitchcock,,K.Black,B.Dern,B.Harri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KIJEVE  VRAGOLIJE,J.Komack,,D.Monahan,W.Knight,T.Ganios,M.Herrier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BI  KAUBOJI, D.Richards,,G.Grimes,L.Askew,Billy „Green Buch“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GRŠT  OLOVA, ŠERIF PATCH …,A.Smithee,,R.Widmark,L.Horne,J.Sax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JELAZ  PREKO DJAVOLJEG  KLANCA,Bekim Fehmiu,R.Krena,č.Konors, IT.-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 SA NASLOVNE  STRANE,K.Odets,,E.Frančioza,R.Hejvort,DŽ.Jang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SILJEN  DA  UBIJA,T.Gries,,C.Heston,J.Hackett,D.Pleasence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DMET  POŽUDE,J.Jime,,R.Jeremy,J.Anderson,M.Lin,H.Savage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JATELJ  IZ  AMERIKE,W.Wenders,,D.Hoper,B.Ganza,L.Kreuzer,G.Blai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NCEZA  OD  KLEVA,Ž.Delanoj,,Ž.Mare,M.Vlada                   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ATNI  DETEKTIV,J.Smight,,P.Newman,L.Bacali,J.Haris,P.Tifani,R.Vagner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VI  MITRALJEZ  DIVLJEG ZAPADA,P.Bianchini,,R.Wods,J.Ireland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A  ORKESTRA, F.Felini,,B.Baas,C.Colosimo,U.Zuanelli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KLETI  POSED,S.Polak,Natali Vud,R.Redford,Č.Bronson,M.Bedam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IČA  O  GREHU,W.Borowczyk,,G.Dlugolecka,J.Zelnik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LJAVA  IGRA,C.Higins,,G.Hawin,C.Chas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VA  POBJEDA,O.Preminger,,DŽ.Vejn,K.Daglas,P.Nil,H.Fonda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ŠKA  ZA  APAČE,W.H.Witney,,A.Murphy,L.Lawson,M.Dant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ZIT, Č.Bend,,R.Glaudini,D.Mur,L.Berkovići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 ZMAJEVIH  KANDŽI,G.Ho ,,V.Č.Li ,Dragon Li,K.Ču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CO  AND  Columbus  ,     crtani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MEN  OSVETE,D.Umbra,,B.Prima,T.Wasiat,E.Haryono,G.Ru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ET  TAME, D.Twohy,,V.Diesel,R.Mitchell,C.Hauser,K.David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ETA S  BLAGOM,        CRTA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MORNICA ,W.Petersen,,J.Prochnow,A.Grunemeyer,H.Bengs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GLED  JEDNOG  KLAUNA,V.Jasny,,H.Griem,H.Schygulla,E.M. Meineka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RETNI  DVORAC,  H.Miyazaki,,                crtani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AJAC  IZ  VRTIĆA, I.Reitman,,A.Scwarzenegger,P.A,Miller,P.Reed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IJA  PROTIV  GANGSTERA,B.Corbucci,,T.Milaian,E.Cannavale,A.Puthli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LJEDNJI  KARATE  UDARAC,H. I Hung,, Bruc 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DBOŽIĆNA  MORA,   H.Selick,,              crta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ČAJ  MI  PRIČU  NJOFRA, D.Detiege,A.Davis,B.Perez           crtani  film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KO  OGRADE ,R.Bitorajac,LJ.Kerekeš,D.Bratulić,J.Bilušić,K.Mikić   crtani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INC  OSVETNIK, A.Pyun,L.Horsley,K.Beller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LJAVI  PLES  2 ,G.Ferland,,D.Luna,R.Gari,S.Ward,P.Swayz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ANJ  U  MESEC,A.Parker,,A.Finney,D.Keaton,K.Allen,P.Weller,D.Hill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ISHER ,J.Hensleigh,,T.Jane,J.Travolta,W.Paton,R.Ssheider,L.Harring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P </w:t>
            </w:r>
            <w:r>
              <w:rPr>
                <w:b/>
                <w:bCs/>
                <w:i/>
                <w:iCs/>
              </w:rPr>
              <w:t xml:space="preserve">  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R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manca konjokradice,A.Polonski,,Yul Briner,J.Birkin,B.Pleša,B.Špolj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 svjetova,S.Spielberg,, Tom Cru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llerball,N.Jewison,,J.Caan,J.Houseman,M.Ad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j ubica,I.Allen,,M.Caine,K.Ross,R.Widmark,R.Chamberlain,B.Joh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N  KRUSO ,B.Pol,,D.V.Dajk,N.Kvan,A.Tamirov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ktor u krevetu,J.Hilbard,,O.Soltoft,B.Tove,A.Birgit Gard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ka bez povratka, O.Preminger,,Marilyn Monroe,Robert MITCH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volverašice,K.Žak,,Klaudija Kardinale,Brižit Bar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zbojnik sa plavim očima , A.Đaneti,,F.Nero,D.D.Lazaro,F.Bentivolj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mbo III,P.Macdonald,,S.Stallone,R.Cren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zuzdani, A.M.Dawson,,T.Scott,F.Harris,J.Mitch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jaška bluza,R.Hefron,,Piter Fonda,S.S.DŽe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UŽ ,L.Johnson,,C.Sarandon,A.Bancroft,P.King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đak rođakinja, J.C.Tacchella,,M.C.Barrault,V.Lanoux,M.F.Pisi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OVI ZVJEZDAFantomska prijetnja,R.McCallum,,L.Neeson,N.Portma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ni snijeg u Munchenu,B.Žižić,,P.Vuisić,R.Bašić,D.Grgečić-Gab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n Hud i Merien,R.Lester,,Š.Koneri,O.Hepbern,R.Š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 zbog Loli-Madone,R.Sarafijan,,R.Staigr,R.Raj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NA STAZA,G.Cobos,M.May,,J.M.Elorrie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mantika u krevetu,J.Hilbard,,B.Tove,O.Soltoft,A.B.Gard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OVI  ZVJEZDA, klonovi napadaju,G.Lucas,,N.Portman,E.McGrego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nj još postoje,R.Malenotti,,A.Nascinben,N.Scarpellini,A.Ton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 ZA SLAVU,E.Zwick,,M.Broderik,D.Washington,C.Elw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užni,prljavi,zli,E.Scola,,N.Manfredi,F.A.Bal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uka smrti, J.Y.WOO,,D.Tam,J.T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OTI , CRT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USKA OBEČANJA,D.Cronenberg,,V.Mortensen,N.Watts,V.Cass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IDDICKOVE KRONIKE,D.Twohy,,V,Diesel,T.Newton,K.Urb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ISKANTNA IGRA,A.J.Pakula,,K.Kline,M.E.MastrantonioK.Spac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DOVNICE NASTUPAJU,E.Ardolino,W.Goldberg,M.Smith,H.Keit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SPAD SISTEMA,A.Shaankman,,S.Martin,Q.Latifa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N HOOD,K.Reynnolds,,K.Costner,M.Freeman,C.Sla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CKY  V,J.G.Avildsen,S.Stallone,T.ShireB.Yo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IJEKA SJEČANJA,Robert REDFORD,,G.Sheffer,T.Skerritt,B.Pi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ZGLEDNICE IZ PAKLA,M.Nichols,, M.Streep,S.MaCaine,D.Qua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llerball  uključi se u igru,J.McTiernan,,C.Klein,J.Re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SKRIŽJE, M.Rydell,,R.Gere,S.Ston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LJE  2, J.Szwarc,,R.Scheide,L.Gary,M.Hamil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  RUŽA  ,DANNY DeVITA,,M.Douglas,K.Turner,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GTIME, M.Forman,,J.Cagney,B.Dourif,M.Patinkin,E.Macgooven      nom.osk.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OVI ZVIJEZDA ,G.Lucas,,M.Hamill,H.Ford,C.Fish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ZVEDI ME, ZAVEDI ME,J.Coen,,G.Clooney,C.Zeta-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INJA  POROKA, DŽ.D“Amato,,L.Karati,A.BelL.Gems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GER RABBIT ,R.Zemeckis,,B.Hoskins,C.Lloyd,J.Cassi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STORATION,M.Hoffman,R.Downey,S.Neill,D.Thewlis,M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CKETEER, J.Johnston,B.Campbell,A.ARK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ĐENI  KOMIČAR,P.Chelsom,,O.Platt,L.Evans,O.Ree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LJE , S.Spielberg,,R.Scheider,R.ShawR.Dreyfu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UŽIČASTI  SEKS,J.Paul,,T.Rae,S.K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TNA  PRAVILA,W.Freidkin,,T.L.Jones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NGON-iza vatrene crte,J.Boorman,,P.Arquet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T  STRAHA, M.Scorsese,R.DE NIRO,N.Nolte,J.Lan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DOVNICE  NASTUPAJU,B.Duke,W.Goldberg,K.Najim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B  ROY, M.Caton-Jones,,L.Neeson,J.Lang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MANSA  U  SEATTLU,N.Ephron,,T.Hanks,M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SIDENT EVIL: APOKALIPSA,A.Witt,M.Jovovich,S.Guilory,O.Fe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SPUŠTENICA, Lilii Ca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CKY  II, SYLVESTER  STALL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ESIDENT EVIL:OSVETA,P.W.S.Anderson,,M.Jovovich,M.Rodrigu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AZUM I OSJEČAJI, A.Lee,,E.Thompson,A.Rickman,K.Winslet,H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ĐENI   ZLOČINAC, J.Giovanini,,A.Delon, J.Gabin     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IZNICA U LONDONSKOJ KULI,F.Francis,,A.Lieven,M.Trooger,G.Raymo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IZE ,   D.LACHAPELLE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NIN ,J.Frankenheimer,,R.Deniro,J.Reno,N.McelhoneS.BeanJ.Pry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UL  I  REM,S.Korubući,,S.Rivs,G.Skot,V.Lisi,O.Vano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LVERAŠ  VAKO,R.P.Springstin,,Hauard Kil,DŽ.Rase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ZNICA U LONDONSKOJ  KULI,F.Francis,,A.Lieven,M.Trooger,G.Raymo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AREVA  KĆI,M.Apted,,S.Spacek,T.L.JonesL.Hel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LVERAŠICE,K.Žak,,K.Kardinale,Brižit Bard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LVERAŠ  SA CRVENE  RIJEKE,R.Thorpe,,G.Ford,A.Dickinson,C.Ever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LVERI NE  DISKUTUJU,L.Silender,,D.Endrus,T.Mur,P.O Brajen,L.Čej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TLER  KID,L.Klimovsky,,R.Wyler,F.Benussi,B.Harris ,W.Spolt                  m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O  LOBO, H.Hawks,,J.Rivero,J.O Nil,J.Elam,V.French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VIJEM  ZA  SNOVE,D.Aronofsky,,E.Burstyn,J.Connelly,J.Leto,M.Waya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NIK  ,K.Sung-Su,,Z.Ziyi,J.Woo-Sung,A.Sung-Gi,J.Jin-M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  LETENJA,R.Schwentke,,J.Foster,P.Sarsgaard,E.Christens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SKE  LUTKICE,C.Klapisch,R.Duris,A.Tautou,C.D.France,K.Reilly,K.Bisho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CK  N  ROLL uzvraća  udarac,P.Pašić,N.Pejaković,S.Ž.Todorović,U.Đurić      SR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ĐENI  DA  UMRU,W.Hauser,,W.Hauser,D.Demoss,A.VoslooA.Brau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IN  HOOD muškarac  u tajcama,M.Brooks,,C.Elwes,R.Lewis,R.Rees,A.Yasbe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CK N  ROLL  DETEKTIVI,R.Harlin,,D.Clay,W.Newton,P.PresleyM.D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ANCE ,C.Breillat,,C.Ducey,S.Stevenin,R.Siffred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LIN  I  LAVOVI, C.Mazieres,,J.J.Beineix,I.Pasco,G.Sando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LJE ,Stiven  Spilberg,, R.Scheider,R.Shaw,R.Dreyfuss                   USA  /uska-duga/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MBO  PROTIV  KINDAPERA,U.Lenzi,,T.Milian,J.Cotten,M.Fiore,M.Piav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RANČ  BRAVO“ ,E.V.Meklaglen,,DŽ.Stjuart,M.O Hara,B.Keit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DUGMADI, I.Robert,,Andre Treton,Mišel Izela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IJANI  PROFESOR, Wolt Dizni,R.Stivenson,,F.Makmjurej,N.Ols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KRIŽJE, M.Rydell,,R.Gere,S.Stone,L.Davidovich,M.Landau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TANAK, L.V.Prasad,,J.Endra,L.Chandavarkar,D.Khote,Asrani,M.Puri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NA  SREĆA,E.D myttryk,,R.Widmark,H.Fonda,A.Quinn,D.Malone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NIK ,K.Sung-Su,,Z.Ziyi,J.Wod-Sung,A.Sung-Gi,J.Jin-M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NIK  IZGUBLJENOG SVETA,D.Vort,,R.Ginti,P.Kambata,D.Plezan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RATTLER  KID,L.Klimovsky,,R.Wyler,W.Spolt,F.Benussi,B.Harris              USA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ZBOG  LOI-MADONE,R.Sarafijan,,R.Staiger,R.Rajan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ZBOG  LOLI-MADONE, R.Sarafijan,,R.Staiger,R.Rajan      USA     /drugi plak/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DOBLJE  BRAČNOG  PRIVIKAVANJA,G.R.Hill,,T.Franciosa,J.Fonda,J.Huto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VOD  NA TALIJANSKI  NAČIN,P.Đermi,M.Mastrojani,D.Roka,U.Tonjaci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OVNICA, J.Rivette,,A.Karina,L.Pulver,M.Presle,F.Berge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TORATION,M.Hoffman,,R.Downey Jr.,S.Neill,D.Thewlis,M.Rayan,H.Grant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ŠMA  I ŠERA,S.Dutt,,S.Dutt,W.Rehman           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VOLVERI  SEDMORICE VELIČANSTVENIH,P.Wendkos,,G.Kennedy,J.Whitmore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JEKA  VELIKOG  ALIGATORA,                      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M  GRAD  NASILJA,F.Martinelli,,M.Merli,R.Conte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IN  HUD NIKADA NE UMIRE,F.Belmunt,,Č.Bravo,M.Reniu,E.Koen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INSONOVE  PUSTOLOVINE,S.Latal,  crtani po djelu Daniela Defo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OCOP, P.Verhoven,,P.Weller,N.Allen,D.O Herlihy,R.Cox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ĐENI  KOMIČAR,P.Chelson,,O.Platt,L.Evans,R.Griffiths,O.Reed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ANSA  U  SEATTLU,N.Ephorn,,T.Hanks,M.Rya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ANCE, C.Ducey,S.Stevenin,R.Siffredi,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AN  ZA  ŽENE,F.Renč,,Z.Kanocz,M.Vašut,S.Stašova             ČEH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SENCRANTZ  I  GUILDENSTERN SU  MRTVI,T.Stoppard,,G.Oldman,T.Ro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BY  IN  PARADISE,V.Nunez,,A.Judd,T.Field,B.Mitchum,A.Dean,D.Lyma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ŽNI  SNOVI,A.Fleming,,J.Rubin,B.Abbott,R.Lynch,D.Camer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TANAK  ,EKlimov,,S.Stanjuta,L.Durov,A.Petrenko,V.Jakovenko        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I  MIR  1805.,S.Bondarčuk,,LJ.Saveljeva,I.Skobeceva,V.Tihonov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VIJEM  ZA  SNOVE,D.Aronofsky,,E.Burtyn,J.Leto,J.Connelly    USA    nom.osk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MEO  I  JULIJA,F.Cefirelija,,O.Hussey,L.Whiting,M.O Shea,M.York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AREVA  KĆI ,M.Apted,,Sissy Spacek,T.L.Jones,L.Helm,B.D Angelo   USA   1 osk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  NA  ODREĐENO VREME,M.Jelić,,LJ.Samardžić,M.Dravić,V.Knezović,R.Bašić,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MEĐA ,Krešo Golik,,P.Vuisić,Z.Trach,A.Vrbenski,J.Stefanović         JUG         HR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ERINA  BEBA, R.Polanski,,M.Ferov,DŽ.Kasavetis             US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SKO  MESO, L.Nola,,I.Gregurević,B.Nola,G.GrgićLJ.Kapor,I.Appelt,N.Viol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NČERI  NAPADAJU,H.Daugherty,,R.Culp,B.Keith,J.Merdith,J.McMulla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NČ  SMRTI, DŽ.Pivin,K.Valker,M.Hajer,K.Vin,N.Kalp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ZA  PETROLEJ,S.Garone,,H.Buholc,S.Košć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KID ,C.Chabrol, A.Cordy,J.-C.Drouot,M.David,M.Duchaussoy,C.Rouvel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ŠPIJUNA,M.Caiano,,L.Jeffries,E.Danieli,E.Blan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A  BEZ  POVRATKA, O.Preminger,,Merilyn Monroe,Robert Mitchum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LVERI  NE DISKUTUJU,L.Silender,,D.Endrus,T.Mur,P.O Brajen,L.Čejni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ROMUL  I REM“ ,S.Korbući,,S.Rivs,G.Skot,V.Lisi,O.VanoniM.Djiroti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FALNA  PALJBA, D.H.Little,,B.Lee,P.Boothe,N.Mancuso,R.J.Barr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  NA  TOČKOVIMA,C.Griffith,,C.Norris,W.Kemmerling,D.Madden,J.Potter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UZDANI ,A.M.Dawson,,T.Scott,F.Harris,J.Mitchell,C.Lee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IN  HUD,   WALT  DISNEY      crtani   film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AM  VELIČANSTVENIH  BORBI, L.Wei,,Wang Yu, Maria Yi, J.T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S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 partijski neprijatelj N*1,D.Sabo,B.Vidaković,B.Živojinović,M.Janket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ečna nova *49,Stole Popov,,S.Cvetković,M.Jovanovski,V.Milosavlj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ula i njegove žene,D.Lazić,,R.Bajić,J.J.Janačko,J.S.Sabl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LJAČKA  BUNA 1573 , Vatroslav Mimica                     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UPLJAČI  PERJA ,A.Petrović,,B.Fehmiu,O.Vučo,M.Aleksić,R.Ferari,G.Jovanović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kol ga nije volio,B.ŠMIT,,F.šovagović,F.Šovagović,S.Nikolić,I.Gregu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aj žene,Costa Gavros,,Yves Montanad,Romy Šschni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CILIJANSKA  VEZA,M.Lucidi,,Roger Moore,Stacy Keach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NOVI  MUSKETARA,L.Allen,,K.Vajld,M.O Hara,R.Daglas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andali jedne ledi,R.Bolt,,S.Majls,DŽON Finč,R.Čember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doma i gomora,R.Oldrič,,S.Grendžer,P.Anđeli,S.Bej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UPO ČU PRODATI SVOJU KOŽU,M.Fitzgerald,,M.Marshall,    2k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era toride,D.Sigel,,K.Estvud,Š.Mekle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 viski,A.Laven,,B.Reynolds,C.Walker,O.Dav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i komedija letnje noći,V.Alen,,Mia Farou,V.Alen,H.Fer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riij se! ,S.Leone,,R.Steiger,J.Cobu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upaj ili umri,D.Richards,,G.Hackman,THill,M.V.Sydow,C.Deneu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svim obična priča,C.Sautet,,R.Schneider,B.Cremer,C.Brasseu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tka mala,L.Malle,,K.Carradine,S.Sarandon,B.Shiel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-//-    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MON I SARA,Klod Leluš,,DŽ.Kan,Ž.Bužo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AZA SLONOVA,V.DITERE,,E.Tejlor,D.Endrijuz,P.Fin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andal u porodici,M.Andrei,,G.Guida,G.Chirizzi,L.Lo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aramouche u ratu i ljubavi,E.G.Castellari,,M.Sarrazin,U.Andress,A.Macci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 protiv klana,E.G.Castellari,,F.Testi,V.Gardenia,R.Pal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ebreno sedlo,L.Fulci,,G.Gemma,E.Manni,G.Lew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nac u gradu,L.Vance,,Toni Antoni,F.Vol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DNJI DAN,M.Gariazzo,,G.Mitchel,T.HARDIN,R.Brazz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i prasak,J.Frankenheimer,,D.Johnson,P.AMillerW.Forsyt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-SHOP,K.Berri,,Ž.P.Marielle,J.Berto,N.Del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nažni momci,G.Colizzi,,T.Hill,B.Spencer,C.Cusa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etanBožić gospodine Lawrence,N.Oshama,,D.Bowie,T.Conti,R.Sakamo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TON, G.Paskaljević,,Karl Malden,,J.Thelen,D.Nash,P.Vuisić,P.Bož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I  POBJEĐUJU , K.Reisz,,N.Nolte,D.Winger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cilijanac,M.Ćimino,,K.Lambert,B.Sukova                             2k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dam osveta za 7 dolara,A.Cardiff,,F.Ssancho,W.Prest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TKA MALA,, 5 OS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IVER ,P.Noyce,,S.Stone,W.Baldvin,T.Bere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le prirode ,B.Hughes,,S.Bullock,B.Affleck,M.Tier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ASITE TIGRA, J.G.Avildsen,,Jack Lemm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DAM GREŠNIKA,T.Garnett,J.Wayne,M.DIETRICH,B.Crawford,M.Au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EME ZLA,A.J.Pakula,,H.Ford,B.Pi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LVERADO,L.Kasdan,,K.Klajn,DŽ.Kliz,K.KostnerD.Glo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zrevanje,M.Chapman,,T.Cruise,C.T.N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vršeni stranac,J.Foley,,H.Berry,B.Willis,P.Strang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ce nije u modi,B.Schmidt,,G.Rock,N.Lušetić,I.GregurevićF.Dij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ečna porodica,G.Mihić,,V.Čukić,Z.RadmilovićM.GutovićV.Braj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S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 protiv svih,Ž.Đovani,,Alen Delon,A.Žirardo,P.Moris,M.Buzuf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aragdni led,E.Day,,R.O;Neal,A.Archer,O.Shari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TJESKA,S.Delić,R.Barton,LJ.Tadić,I.Papas,M.Dravić,B.Dvor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tegija švrake,Z.Lavanić,P.P.Laković,Z.Lepetić,R.Živk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o igra,O.Stone,,AL PACININO,C.Diaz,D.Quaid,J.Woods,J.Fo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DOMA I GOMORA,S.Leone,,S.Granger,A.Piersngeli,S.Ba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HEENA KRALJICA DŽUNGLE,J.Guilerman,,T.Roberts,P.Mič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AJ  U  TRAVIjaj u travi,ELIA KAZAN,,N.Wood,W.Beatty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TKI  SNOVI,K.Rajs,,DŽ.Lang,E.Haris,E.Vedžvo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ARFACE,B.D.PALMA,,A.Pacino,R.LOGGIA,M.Pfeiff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oki i razbojnik III deo,D.Lovri,,DŽ.Gleson,P.Vili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mirski brodolomci,W.Petersen,,D.Quaid,L.Gosse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RTI GO I DRUGONOT OBRAZ,F.Rosi,,B.Spencer,T.H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 TRAN SEKS SUPER,A.Perry,S.Hunter,B.Bullok,M.Da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YFALL  007,B.Adele,,D.Craig,J.Flemin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i Šalon,C.Wah,C.Heung,W.Ke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mpatija za gđu osvetu,P.Chan-Wook,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nputica,A.Payne,,P.Giamatti,T.Haden,C.Virgi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EĆA,T.Solondz,,D.Baker,L.F.Boyle,B.Gazzara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HINDLEROVA LISTA,S.Spielberg,L.Neeson,B.KingsleyR.Fien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ZONA LOVA ,J.Culton,R.Aller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OOBY-DOO , R.GOSN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HREK 2,A.Adamson,K.ASBURY,C.VER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PERGUŽVA LUDE MISIJE, E.Tsang,C.Mak,S.Hul,S.Cha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N CITY,F.Miler,,B.Willis,J.Alba,B.D.To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GALICA, D.L.Bousman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JEVERJE,DŽ. Robertson,,DŽ.Huton,,A.SelmiL.Kerl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PERMEN POVRATAK,B.Singer,,B.Routh,K.Boswor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O IGRA,O.Stone,,AL PACHINO,C.DiazD.Qu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ajne zeznute godine,P.Nikole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8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ST ZA DJULIJOM,A.Barzini,S.Grandi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HARKBOY LAVAGIRL,R.Rodrigue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LEBOWSKI,J.CoenJ.Bridges,J.Good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idajte se do kraja,P.Cattaneo,,D.Feeman,N.Mo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vršeno ubojstvo,A.Davis,,M.Douglas,G.Paltrow,V.Morten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  FREDDYA ,R.Talalay,,R.Englund,L.Zane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ECIJALCI, N.H.Moritz,D.Halsted,,S.L.Jackson,C.Farrell,M.Rodrigue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epfordske supruge,FRANK OZ,N.Kidman,M.Broderick,B.Mid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ARSKY &amp;HUTCH dvojac bez kormilara,B.STILLER,O.Wil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MOGUĆI BRUCE, T.Shadyac,,J.Carrey,M.Freeman,J.Ani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ČAJNI SVJEDOK,H.Becker,,J.Travolta,v.vAUGH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ARI SUPARNICI,H.Deutch,,J.Lemmon,W.Matthau,A.Margr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LSA, B.Davidson,,R.Rosa,R.Harvey,A.AlvaradoM.Oro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LJAČINE S BEVERLY HILLSA,P.Spheeris,D.Bader,D.Cole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Y KIDS 2,otok izgubljenih snova,A.Banderas,C.Gugino,S.Buschem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MMERBY,J.Amiel,,R.Gere,J.Fos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BA PANIKE,D.Fincher,,J.Fost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S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CE JAM,J.Pytka,,M.Jord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IJALNI IZVJEŠTAJ,S.Spielberg,Tom Cru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H OD PAUKA,F.Marshall,J.Daniels,J.Sands,J.Goodma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 zbog jednog dječaka,P.Weltz,,H.GARANT,T.Collette,R.Weis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a zemlja,S.Seaga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VRŠENA, F.Logo,A.Landry,E.Levy,K.Fu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HOWTIME,T.Dey,,E.Murphy,R.De Ni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JETLOST DANA, R.Cohen,,S.Stallone,A.Brenn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ČAJNI MILIJUNAŠ,S.Brill,A.Sandler,W.Ry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IJET DUHOVA,T.Zwigoff,T.Birch,S.Buscemi,B.Renf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DAM ,D.Fincher,,B.Pitt,M.Free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STANAK SA NEPOZNATOM,B.Edwards,,B.Willis,K.Bas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VRŠENI PAR, A.Tennant,K.Alley,S.Guttenberg,Mary-Ka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ČAJ PELIKAN,A.J.Pakula,,J.Roberts,D.WashingtonS.Shepar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o oružje 2,R.Donner,,M.Gibson,D.Glo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DIJE VAN ZAKONA,P.Hyams,,M.Douglas,H.Holbrook,Y.Kotto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GE STRASTI ,J.StormT.LawsonC.Cro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OM ,G.Hoblit,,A.Hopkins,R.Gosl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D I NEKADA,S.Todd,D.Moore,,M.Griffith,R.Wi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JET NIJE DOVOLJAN 007,M.Apted,,P.Brosnan,S.Marceau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HOW GIRLS, P.Verhoeven,,M.Kassar,J.Eszterh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 U KUĆI 2 izgubljen u New Yorku,C.Cloumbud,,M.Culkin,J.Pes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GALICA STRAVE  II,D.L.Bousman,,D.Wahlberg,S.Smith,T.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GALICA STRAVE  III,D.L.Bousman,,T.Bell,S.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,PIĆE I KRVOPROLIĆE,A.Nuić,Z.Jurić,,K.Mikić,B.Navojec,L.Luče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TAC , P.Noyce,,V.Kilmer,E.Shue,R.Šerbedžija,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AWN, M.A.Z.Dippe,,M.Sheen,T.Rand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IPTIZ  SMRTI,B.D.Palma,,C.Wasson,M.Griffith,G.Henr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NJIVA  DOLINA, T.Burton,,J.Depp,C.Ric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ČAJNI  JUNAK,S.FREARS,,D.Hoffman,G.Davis,A.Garc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KOL I SNJEŽNI ČOVJEK,J.Schlesinger,,T.Hutton,S.Pe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 ŠTO ŽELIŠ,H.Ross,,W.Goldberg,M.L.Parker,D.Barrym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ECIJALNA  OBUKA,P.Marshall,,D.Devito,G.HinesJ.Rem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OMLJENA STRIJELA, J.WOO,J.Travolta,C.Sla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OBODAN  PAD,D.Sarafian,C.Sheen,N.Kin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A ZEMLJA,Steven Segal,M.Caine,J.Ch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IJEPA  SRDŽBA,P.Noyce,,R.Hauer,B.Fur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IPTEASE, A.Bergman,,D.Moore,A.AssanteB.Reynol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O  TI, N.Jewison,,M.Tomei,R.Dow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ECIJALISTI, P.Leconte,,B.Giraudeau,G.Lanv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IKE IZ PORODICE,R.Howard,S.Martin,T.Hulce,R.Moran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L  NA  KOŽI, A.Birkin,,G.Scacchi,V.D Onofri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IRIT  NEUSTRAŠIVI,K.Asbury,L.Coo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UČAJNA  AVANTURA,S.Pollack,H.Ford,K.S.Tho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RAŠNA  STVORENJA,R.Young,,J.Cleese,J.L.Curtis,K.Kl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OKO  NAPADA,P.Boujenah,f.Hust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TNI  LOPOVI, W.Allen,T.Darrow,H.Grant,E.M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NOW  WHITE, WALT DISNEY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A  BITKA,P.Anderson,C.Lambert,L.Ashb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IMON  BIRCH, J.Irving,,JMazzello,O.Plat,D.Strathairn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SVIM MALO UBOJSTVO,D.Boyle,E.McGregor,K.Fox,K.All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I SU LUDI ZA MARY,B.Farrelly,,C.Diaz,M.Dillon,B.Still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BIRSKI  BRIJAČ,N.Mikhalkov,,J.Ormond,R.Harris,O.Menshik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OKI  I  RAZBOJNIK  3,D.Lovri,,DŽ.Gleson,P.Vili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TELA ,P.Krelja,,A.Šovagović-Despot,Ž.Laušević,M.Furlan,D.Janjić,I.Gregurević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  SA  DUHOM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RCULENCE, G.Nikoline,M.Jess,V.H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LATKI  SNOVI,K.Rajs,,E.Haris,E.Vedžvo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  U  KUĆI  3,R.Gosnell,A.D.Linz,H.Mo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JEVERJE,DŽ.Robertston,DŽ.Huton,A.Selmi,L.Ker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MO  VOZI,Z.Tadić,,R.Šerbedžija,F.Šova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CILIJANSKI  KLAN,H.Verneuil,,J.Gabin,A.Delon,L.Ventura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AJ I BEDA HOLIVUDA,J.Schlesinger,,D.Sutherland,K.Black,W.Athe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VERNO PREMA  ALJASCI,H.Hatavej,,S.Grendžer,DŽ.Vejn,Fabian Kapu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           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ASITE  TIGRA,J.G.Avildsen,,J.Lemmon,         1 oskar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7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O MUKA STANLIA OLIA,  S.LAUREL,O.HARDY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>SINOVI  PUSTINJE, W.A.Seiter,,S.Laurel,O.Hardy</w:t>
              <w:tab/>
              <w:t xml:space="preserve">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T ABOTA  I  KOSTELA,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NCOKRETI,  V.D.Sica,,Sophia LOREN,M.Mastroian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SRET  U  PARKU, G.Grin,,S.Poatije,Š.Vinters,V.Ford,E.Hart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PECIJALIST,L.Llosa,,S.Stallone,S.St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VJEŽA  KRV,R.Donaldson,,AL Pacino,C.Farre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NJARI ,B.Bertolucci,M.Pitt,E.GreenL.Garr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EKS  GURU, D.V.S.Mayer,,H.GRAHAM,M.Tomei,J.Mist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ROLOMKE ,D.Mirkin,,S.Weaver,J.L.Hewitt,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  ILI  NIŠTA, M.Leigh,,T.Spall,L.Manville,A.Gar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LK SATIN AND SEKS,V.D.Rio,J.S.James,J.Stor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IGMATA, R.Wainwright,P.Arquette,G.Byrne,J.Pry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IJET ,Zhao Tao,C.T.She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JEČANJA  NA  UBOJSTVO,B.JOON-HO,S.Kang-Ho,K.Sang-Ky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UPER VELIKI  JA,M.Spurlock,,P.Travers,Rolling sT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PY  KIDS 3D GAME OV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LOMLJENO  CVIJEĆE,J.Jarmusch,,B.Murray,J.Wright,S.Stone,J,La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O ORUŽJE  4, R.Donner,,M.Gibson,D.Glover,J.Pes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LE  PRIRODE, B.Hughes,,S.Bullock,B.Affleck,M.Tierney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IMON  BIRCH, M.S.Johnson,,J.Mazzello,O.Platt,D.Strathai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VE ZBOG JEDNOG DJEČAKA, P.Weltz,,H.Grant,T.Collette,R.Weis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KUPLJAČ  KOSTIJU,P.Noyce,,D.Washington,A.Jolie,O.Lataf,M.Rook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PY KIDS 2 otok izgubljenih snova,A.Banderas,C.Gugino,S.Buschemi,A.Ve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COOBY-DOO,R.Gosnell,,F.Prinze.jr.S.M.Gellar,M.Lill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VJET NIJE DOVOLJAN 007,M.Apted,P.Brosnan,S.Marce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D JE DOSTA !, M.Apted,,J.Lopez,B.CampbellJ.Lew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UART MALI 2,R.Minkoff,,G,Davis,H.Laur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VLAČENJE, M.Forman,L.Carlin,B.Henry,L.Heacock          USA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TARI  GRINGO,L.Puenzo,,J.Fonda,G.PECK,J.Smi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VE O  MOJOJ  MAJCI,P.Almodovar,,C.ROTH,P.Cruz,C.Pena,M.Pared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ENADA  VELIKE  LJUBAVI,,R.Mate,,M.Lanza,J.V.Koczian,K.Kaznar.Z.Zsa Gab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ANTES ,I.Feri,,H.Buholc,Đ.Lolobriđina,L.Žurdan,H.Ferer         FR.-IT.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OVI  MUSKETARA, L.Allen,,K.Vajld,M.O Hara,R.Dag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EŠNE STRANE  ŽIVOTA,H.Till,L.Sticret,M.Kief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LETKA  I  LJUBAV,M.Hellberg,,K.Ebeling,M.V D Kam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DOK  NE  UBIJEM I TEBE, D.Petrie,,K.Douglas,J.Seberg,J.Vern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  U  RIMU,G.P.Griffi,,E.Taylor,G.Manari,I.Bannen          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DOMA  I  GOMORA,S.Leone,,S.Granger,A.Pierangeli,S.Ba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COKRETI, V.D. SICA,,S.Loren,M.Mastroianni                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SRET  U  PARKU,G.Grin,,S.Poatje,Š.Vinters,V.Ford,E.Hart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  ABOTA I KOSTELA, Sidni Maj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VNI  REVOLVERAŠ,R.Rowland,,S.Granger,R.Fleming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ICA  KOMANČA,B.Boetticher,,R.Scott,N.Gates,C.A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NTI ,G.Nelson,,G.Ford,M.Burns,J.Silverhee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OMLJENA  STRELA,D.Davis,James Stewart,J.Chandler,D.Pag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JERA  NEVADA,F.Cerchio,,B.Crawford,E.Montes,M.Valdema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DIJA  ZA  VJEŠANJE,DŽ.Hjuston,,Pol NJumen,Ava Gardner,A.Perkins,DŽ.Hj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RTINA  MOLI ZA  SMRT,F.Kramer,,John Garko,W.Berger,K.Kinski,S.Chapl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DBAD  MOREPLOVAC,R.Wallace,,D.Fairbanks,M.O Hara,W.Slezan,A.Qui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VIČAN  DOŽIVLJAJ,B.I.Gordon,,M.Gortner,P.Franklin,I.Lup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IJELAC  U  ZELENOM,J.Roland,,G.Frobe,K.Dor,K.Wussow,E.Are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AC  PROTIV  MAFIJE,J.O Connolly,,Roger Moore,I.Hendry,R.Dexter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NA  ZABLUDA  U VINDRIVERU,K.Petzola,G.Mitič,A.Mueller,R.Hoppe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KOLOVA  SENKA ,DŽ.M.Koven,,J,M.Vinsent,M.Haset,D.DŽord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ICA  KOMANČA,B.Boetticher,,R.Scott,N.Gates,C.Akins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IONIK  NA KRAJU  SVETA,K.Billungton,,K.Daglas,S.Egar,Y.Brynner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SVIM  MALO  UBOJSTVO,D.Boyle,,E.McGregor,K.Fox,C.Eccleston,K.All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LO  MOJE  MALO,J.Menzel,,J.Ban,M.Labuda,R.Hrušinsk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ANDALOZNI  STORYVILLE,M.Frost,,J.Spader,J.W.-Kilmer,J.Robar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ANDAL  U  HOLIVUDU,B.Edwards,,B.Willis,J.Garner,M.Hemingway,K.Quinl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ROVE  STRASTI,P.Verhoeven,,M.Douglas,S.Stone,G.Dzndza,J.Trippleho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JAJ ,S.Hicks,,A.Mueller-Stahl,N.Taylor,G.Rush,L.Redga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EME  ZLA,A.J.Pakula,,H.Ford,B.Pitt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RIANA ,S.Gaghan,,G.Clooney,M.Damon,J.Wrigh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UČAJ  HARMS, S.D.Pešić, F.Lasić,D.Luthar,M.Tomić,B.Cvejić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UTNJA NIJE SAMO MAŠTANJE,M.Yapo,,S.Bullock,J.McMahon,N.L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ONOSNA  BITKA II,J.R.Leonetti,,R.Shou,T.Soto,B.Thompson,S.He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ONOSNA  ZONA,R.Herrington,,B.Willis,S.J.Parker,D.Farina,T.Sizem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S  IZ  ZRAKA,M.Bagdadi,,B.Dalle,T.Fortine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ZA  LOVU,D.J.Caruso,,A.Pacino,M.McConaughey,R.Russ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NIVAJ  ZLATO  MOJE,N.Hitrec,,I.Glowatzky,I.Bojanić,LJ.Kerekeš,V.BabićK.Ugr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UČAJEVI  OBIČNOG  LUDILA,P.Zelenika,,I.Trojan,Z.Šulajova,M.Krob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UČAJNI  PREDSJEDNIK,B.Levinson,,R.Williams,C.Walken,L.Linnw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VRŠENA  META,A.Fuqua,,M.Wahlberg,M.Pena,D.Glover,K.Mar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EČANJE  JEDNE  GEJŠE,R.Marshall,,K.Yakusho,Y.Kudoh,K.Momo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5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SVE  JE COD,F.G.Gray,,J.Travolta,U.Thurman,V,Vaughan       US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DUDIO  54 ,M.Chrisstopher,,R.Phillipe,S.Hayek,N.Campbell,M.My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I  POBJEĐUJU,K.Reisz,,N.Nolit,D.W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MOGUĆA  MISIJA,P.Proft,,L.Nielsen,R.Crenna,K.L.Brock,M.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NJEGOVE  ŽENE,R.Altman,,R.Gere,H.Hunt,F.Fawcett,L.Dern,S.L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  PROTIV SVIH,Christian I,W.Snipes,A.Archer,M.Chayk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  JOJ  DOBRO PRISTAJE,R.Zemeckis,,M.Streep,B.Willis,G.Haw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KTINJA, C.Pinoteau,,S.Marceau,V.Lind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J  ILI ĆU  PROMAŠITI,J.Chlumsky,,J.Abram,R.Holub,I.Chylkov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AKOG  GOSTA TRI  DANA  DOSTA,Anthony&amp;J.Russo,,O.Wilson,K.Hudson,M.Dill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ŠTO  DJEVOJKA MOŽE  POŽELJETI,D.Gordon,,A.Firth,K.Preston,E.At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EĆA  NA  LANCU,J.Kavčić,M.Gruden,L.Kozlovič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ŠA ,R.Ostojić,,R.MarkovićD.Žagarac,P.Ćeramilac,R.Milet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MA  KRONIKA,B.Gamulin,,R.Medvešek,A.Prica,S.Medvešek,J.GendaV.Matul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 ,G.Šipavac,,D.Damevski,S.Aranđel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UK ,M.Puhlovski,,C.Šperger,D.Šaban,D.Ljuštin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H ,M.Klopčić,,LJ.Tadić,M.Zupančič,N.Spasojević,M.Muhič,M.Dravić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DŽABA, A.Nuić,,R.Rushaidat,N.Janjić,B.Navojac,E.Bešlag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BRINA ,S.Pollack,,H.Ford,J.Ormond,G.Kinnear,N.Marchand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D  I  NEKADA,L.L.Glatter,,D.Moore,M.Griffith,R.O Donnell,R.Wilso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DNICE ,R.Čheidze,,R.Čhikvadze,M.Meshi                                                      SOV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AM  TAŠTINE,M.Nair,,E.Atkins,J.Broadbent,G.Byrne,R.Garai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CBURŠKA  VEZA,L.H.Katzin,,B.Newman,A.Karina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BA  ,R.Gil,,S.Montiel,M.Michel,F.Giacheti,C.Alberto              ŠPA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OUBILAČKI  KOMANDOSI,C.Bazzoni,A.Ray,G.Cimarosa,H.F.Smith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AM  PROTIV  BANDE,T.Valeri,,G.Hill,G.Martin,F.Sancho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  PROTIV  SVIH, Ž.Đovani,,Alen DELON,A.Žirardo,P.Moris,M.Buzufi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N  O SLAVI,A.Parker,,E.Barth,I.Cara,L.Dean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NTI  ,G.Nelson,,G.Ford,M.Burns,J.Silverheela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FIR  ,B.Dearden,,N.Patrick,Y.Mitchell,M.Craig,P.Massi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RTANA  MOLI  ZA SMRT,F.Kramer,,J.Garko,W.Berger,K.Kinski,S.Chapli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UNDER  ILI  PASIJI  ŽIVOT,M.Ritt,,C.Tyson,P.Winfield,K.Hooks,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ARAMOUCHE  U RATU I  LJUBAVI,E.G.Castellari,,M.Sarrazin,U.Anderss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AM  SMRTNIH  GRIJEHA,E.Molinaro,M.J.Nat,P.Pradier,D.Paturel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KSUALNE  FANTAZIJE,W.Hedmann,,O.Soeltoft,C.Lowgren,K.Stegger         D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KS  SA ZVEZDAMA,A.Kavadri,,M.Berouz,T.Vilson,DŽ.Lav,S.Silvi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KSUALNO  SAZNANJE,M.Nichols,,J.Nicholson,C.Bergen,A.Garfunkl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 ZLATNIH  LJUDI, M.Vicario,,P.Leroy,R.Podesta,J.Suarez,G.Moschin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KS  I SAMOSTALNA  DJEVOJKA,R.Quine,,T.Curtis,N.Wood,H.Fonda,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LJAČINE  S BEVERLY  HILLSA,P.Speheeris,,D.Bader,D.Coleman,E.Flenjak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ZBOG JEDNOG  DJEČAKA,P.Weitz,,H.Grant,T.Collette,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W  GIRLS ,P.Verhoeven,,E.Berkley,K.MacLachlan,G.Gershon,G.Plummer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AMUS  ŽUDNJA ZA  OPASNOŠČU,B.Lulik,B.Reynolds,D.Cann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CILIJANSKA  BRAĆA, M.Rit,,K.Daglas,A.Kord,I.Papas,L.Adler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 VI  SMO  MI  LOPOVI,R.Altman,,K.Carradine,S.Duvall,J.Schuck     USA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A  ZEMLJE,B.Ariaz,,T.Loza,H.Azulin,U.Loza,Đ.Kampos                 Per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ROTICA  IZ  LOVUDA,D.Mann,,G.C.Scott,S.York,J.Eyre,I.Bannen,R.Kempson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UNČEV  SJAJ, J.Sargenti,,C.Raines,C.Deyoung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BABY, R.Cetgruber,,R.Ritberg,K.Oginski,S.Borgez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ENE  IZ  DUBINE,L.Hallstrom,,K.Spacey,J.Moore,J.Dench,C.Blanchett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ANDAL ,S.Sampieri,,F.Nero,L.Gastoni,R.Pelegrino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ORO  ČE  LJETO,M.Davidson,,B.Kirby,L.Purcell,D.Conn,J.Friedrich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DEĆA  STAMICA:GRINIČ VILIDŽ, P.Mazurski,,L.Baker,S.Winters,E.Gren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ONOSNA  BITKA  II,J.R.Leonetti,,R.Shuo,T.Soto,B.Thompson,S.He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ONOSNI  LASER, E.G.Castellari,,E.Estrada,M.Pritchard,P.Rowe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  NA  NILU,J.Guillermin,,P.Ustinov,J.Birkin,L.Chiles,B.Davis,M.Farrow,J.Ward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B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  NA  PACIFIKU,K.Shindoh,,J.Uno,N.Otowa,E.Ozawa            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RTONOSNI  HICI  NA BRODWAYU,H.Reinl,,G.Nader,H.Bohlen,M.Baloh   USA-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NAGA  10  NAVARONE,G.Hamilton,,R.Shaw,H.Ford,B.Bach,E.Fox,F.Nero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NUPI  SE  VRAĆA KUĆI ,B.Melendez,, strip Čarlsa  Šulca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BA  PANIKE, D.Fincher,,J.Foster,F.Whitaker,D.Yoakam,J.Leto,K.Stewart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BA  S  POGLEDOM,J.Ivory,,M.Smith,D.Elliott,J.Dench,H.B.Carter    osk.,z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KOLOV  PLEN,S.Solima,,L.V.Klif,T.Milan,V.Barnes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MERSBY ,J.Amiel,,R.Gere,J.Foster,B.Pullman,J.E.Jone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O.S.  IZ BOINGA  747,J.Smight,,C.Heston,K.Black,G.Kennedy,G.Swans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ICE  WORLD the movie,,B.Spiers,,V.Emma,M.C.Geri,R.GrantA.Cumming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VI  ZA  ELDORADO,J.Logan,,L.Marvin,C.Eastwood,J.Seberg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ETAN  BJEG,P.Cattaneo,,J.Nesbit,O.Williams,T.Spall,B.Nigh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ETAN  OTAC  OSAM KĆERI,M.Mizrahi,,S.Ophir,Z.Harifai,J.Shiloah,M.B.-Ad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LIO  I OLIO-biseri smeha-,              LAUREL,HARDY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LIO I  OLIO, u legiji  stranaca, E.Sutherland,, Stan Laurel,Oliver Hard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AR ,R.Polanski,,R Polanski,I.Adjani,M.Douglas, S.Winter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VE  McQUEEN  LOVAC,,B.Kulik,,S.McQueen,E.Wallach,K.Harrold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P  UP  A.Fletcher,,C.Tatum,J.Dewan,M.D.Sidora,R.Griffths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ZA  SLAVE, J.Gartner,,J.Lucas,D.Luke,J.Voight,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J- PUCAT  ĆU, B.Kulik,,D.Janssen,S.Allen,E.Begley,J.Collins,G.Grizzard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ŠNA  STVORENJA, R.Young,F.Schepisi,,J.Cleese,J.L.Curtis,K.Kline,M.Pali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H  U  NOĆI,J.Sangster,,J.Geeson,J.Collins,R.Bates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NAC  U  KUĆI,P.Rouve,,J.Mason,G.Chaplin,B.Darin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ŠNI SNOVI  U ULICI  BRIJESTOVA,C.Russell,,H.Langenkamp,P.Arquett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RICTLY  BALLROOM,B.Luhrmann,,P.Mercurio,T.Morice,B.Hunter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RIJELAC  U ZELENOM,J.Roland,,G.Frobe,K.Dor,K.Wussow,E.Arent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GORA, Anthony Minghella,,J.Law,N.Kidman,R.Zellweger    oskar,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DBINE ,M.Paljero,Ž.Divivje,,K.Klober,M.Karol,R.Valone,M.Morgan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ER  DESETKA,L.Lewis,,B.West,D.Taan,J.Martin,S.Nero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OVA  OKLAHOMA,S.Kramer,,G.C.Scott,F.Dunaway,J.Mills,J.Palanc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ASTIKA ,S.Bergonzelli,,R.Wood,K.Well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DOCI  NASILJA,C.Hansen,,S.Guttenberg,E.McGovern,I.Hupert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MIRSKI  VOJNICI,P.Verheven,,C.V.Dien,D.Meyer,D.Richards,J.Busey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MOGUĆA  MISIJA,P.Proft,,L.Nielson,R.Crenna,K.L.Brock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AC  PRIPREMA  ZAMKU,K.Žak,,Ž.Mare,Ž.Han,A.Virjole,Ž.Jan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AC  VODI IGRU,Ž.Nahim,,F.Marten,M.Mersie,F.Brion,Ž.Desaji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DOK NE UBIJEM I  TEBE,D.Petrie,,K.Douglas,J.Seberg,J.Vern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 OSTAJE  LJUDIMA,G.Natanson,,N.Čerkasov,A.Popov   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 U  ROK  SLUŽBE,B.Davidson,,J.Segal,Z.Noy,Y.Katzur,S.Martin,B.Fiedl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ETI  DIM,J.Campion,,K.Winslet,H.Keitel,P.Gri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VIREPO  NEŽNE,T.Crevi,,H.Politoff,S.Monti,E.Stuart,R.Loveldck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VRATIŠTE  ZALUTALIH ,M.Sole,,M.Petri,C.D.Mejo,P.Montenero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SWIMFAN ,J.Polison,,J.Bradford,E.Chrisensen,S.Appleby,K.Burton,S.Hedaya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 GLADIJATORA,P.Lazaga,,R.Harrisson,L.Nusciak,L.Lorenzon        IT.-FR.-ŠP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DAM  JANUARSKIH  DANA,J.A.Bardem,,J.Francis,M.A.Egea,V.Mataix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BADOVO  ZLATNO  PUTOVANJE,G.Hessler,,J.P.Law,C.Munro,T.Baker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NICE  KOJE ČINE  ŽIVOT,,C.Sautet,,M.Piccoli,R.Schneider,G.Lartigau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JAJ  I  SENKE  MLADOSTI, S.Yamane,,H.Goh,Y.Ichiuji,A.Kawaguchi     JA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TKA  MALA,L.Malle,,K.Carradine,S.Sarandon,B.Shields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EPI  KONJ, S.Lumet,R.Burton,P.Firth,J.Agutter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ČAJ  ODESA, R.Neame,,J.Voight,M.Schell,M.Schell,M.Tamm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 MAČEM  U  RUCI,B.Stephen,,A.Svehlik,M.Tenner         ZN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AJPER  S AZURNE  OBALE,P.Labro,,J.L.Trintignant,D.Sanda,S.DistelL.Antonel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NOVI  ZLOČINA,L.Fulči,Florinda Bolkan,S.Beiker,Ž.Sorel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O   ,J.P. MOCKY,,H.Poirier,C.Duvaleix,D.L.Guillou          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O.S.  IZ  BOINGA  747, J.Smight,,C.Heston,K.Black,G.Kennedy,G.Swanson,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SAVAJ  SE  KO  MOŽE,J.G.Avildsen,,J.Belushi,D.Aykroyd,C.Moriarty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I  GRINGO, L.Puenzo,,J.Fonda,G.Peck,J.Smits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STAR  80* B.Fosse,,M.Hemingway,E.Roberts,C.Baker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OP  ZA UBICU,Y.Boisset,,B.Cremer,R.Verley,M.Comtell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HOTE  BELE  ZORE, P.Kaufman,,W.Oates,T.Bottoms,L.Gossett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 KLINJE,R.DŽ.Rozental,,S.Bajo,W.AAmes,F.Schachter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ADBA ,R.Altman,,C.Burnett,G.Chaplin,H.Duff,M.Farrow,V.Gassman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VAKA  GOLOTINJA  BIĆE  KAŽNJENA,A.Jabor,P.Porto,D.Gloria,P.Sacks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AMALA ,Ž.Mitrović,, LJ.Samardžić,S.Ćopić,D.Lazović,V.Čukić,B.Petrić 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OM  OTAC, S.Jovanović,,M.Petrović-Čkalja,D.Čalenić,B.Paskaljević,M.Nikolić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DMA  KRONIKA,B.Gamulin,,R.Medvešek,A.Prica,J.Genda,T.Lonza,D.Despot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RTNO  PROLEĆE,L.Zilahi,,M.Dravić,B.Pecheur,M.Stupica,S.Josić,J.Tatić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ĆA  U  TORBI, servisna stanica ll deo,R.Lola Đukić,, M.Aleksić,M.Petrović Čkalja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CA  OBIČNIH  VOZOVA,N.Dizdarević,,LJ.Međeši,E.Hadžihafizbegović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ENICA  ZA  NEBO,M.Lekić,,S.Cvetković,V.Đukić,S.Knežević,G.Gadžić,R.Ferari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UDE  GODINE, Z.Čalić,,G.Bojanić,M.Todorović,J.Žigon,N.Simić,T.Načić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KA ,R.NOVAKOVIĆ,V.Gregurević,M.Živanović,R.Marković,M.Crnobori,T.Tanhof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8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  U  ROK  SLUŽBE,,G.Bianchi,,V.DeSica,R.Rascel,D.Gray,G.Cervi,D.Perego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ANTES  IZ MALOG  MISTA,D.Marušić,,I.Vidović,B.Dvornik,K.Bulić,A.Kusić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ANTES  IZ  MALOG  MISTA,   -//-                              -//-                                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IVAJ  ZLATO  MOJE,N.Hitrec,,I.Glowatzky,I.Bojanić,LJ.Kerekeš,V.BabićK.Ugrina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TNI  UMIRU  DVAPUT,G.Šipovac,,K.Angelovski,S.Nikšić,P.Vuisić,M.Aleksić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MON  I  SABA,K.Vidor,,G.Lollobrigida,Y.Brynner,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MO MRTVI SVEDOCI ĆUTE,E.Martin,,J.Sorel,G.George,H.Drach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TORIJ  ZA ŽENE,D.Young,,R.Hossein,M.Mell           F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DMORICA  JAŠU, G.McCowan,,L.V.Cleff,S.Powers,M.Callan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DMORICA  JAŠU  U  PAKO,S.Buržinjon,,M.F.Sidou,I.Mimie,E.Cimbalist,Ž.Rolan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ERADO ,L.Kasadin,,K.Klajn,DŽ.Klinz,K.Kostner,D.Glover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JOŽA , G.Paneljija,,S.Bondarčuk,I.Skobceva,B.Barhatov        SO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VERNO  PREMA ALJASCI, H.Hatavej,,S.Grendžer,DŽ.Vejn,F.Kapucin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DUNJAVI  KOLT,F.Ciraldi,,S.Miranda,J.Rafferty,J.Oak,J.Parker,G.Riqaud     IT.-ŠP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VER ,P.Noyce,,S.Stone,W.Baldwin,T.Berenger,M.Landau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MLJENA  KRILA,DŽ. Ford,,DŽ. Vejn,D.Dejl,M.O Hara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RTONOSNI  ŠALON,C.Wah,,C.Heung,W.Keung,C.Wai-Man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DOMA  I  GOMORA,Robert Oldrič,,S.Grendžer,P.Anđeli,S.Bejker,A.Eme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,S.Kubrik,, K.Daglas,L.Olivije,DŽ.Simons,P.Ustinov,T.Kertis       4 oskara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 PUŠAKA,T.Greis,,J.Brown,Raquel Welch,B.Reynolds,F.Lamas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TINOVA  KĆI,V.Levin,,H.Krjukov,L.Platonova,V.Gatajev           SO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DNJI  DAN, M.Gariazzo,,G.Mitchel,T.Hardin,R.Brazz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RAK  BOGOVA,L.Visconti,,I.Thulin,H.Berger,D.Bogard 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SONIČNI  ČOVEK,P.Simon,,M.Coby,C.Mitchel,D.Poliakoff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ADBA ,I.Anjenskij,,A.Gribov,F.Ranjevskaja,F.Garin,E.Fedorova            S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AKOM  PO JEDNA  RUŽA,F.Rossi,,C.Cardinale,N.Manfredi,M.Adorf,A.Tamirof  USA-I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  O DEJZI KLOVER,R.Maligan,,Natali Vud,K.Plumer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TILIŠTE  GRIJEHA,T.Richardson,,L.Remick,Y.Montand,B.Dillman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TLOST  VELEGRADA, Charlie Chaplin,,V.Cherrill,F.Lee,H.Myers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OJE  MUŽ ŽENE,S.Bareja,,M.Čehović,V.Golas,A.Zavierušanka,B.Pavlik        PO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HARA ,B.Eisner,,S.Zahn,M.Mcconaughey,Penolope Cruz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  ZA  PRANJE  KOLA,M.Šulc,,F.Adžaji,S.Bojar,R.Brestof,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IRLEY  VALENTINE,P.Collins,T.Conti,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RTONOSNA  BITKA ,P.Anderson,,C.Lambert,L.Ashby,C.-H. Tagawa,R.Shou,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M  SA  SVOJIM  UBOJICOM,W.Becker,H.Leipnitz,W.Wendell    ZN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 ZAHVAT,L.C.Wai,,B.Chong,H.Chiu,L.A.Li, L.T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MIRSKI  KAUBOJI ,Clint Eastwod,,T.L.Jones,D.Sutherland,J.Garner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VIREPI  UDARCI, J.B.Harris,,J.Woods,T.McIntire,K.Lanz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  ZBOG  LJUBAVI, T.Vinterberg,,J.Phoenix,C.Danes,S.Penn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S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Š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KORPION ,      USAM.Winner,, A.Delon,P.Scofield,B.Lancas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rif u dolini Nila, Steno,,B.Spencer,E.Cannavale,A.Infan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RIF  ZVAN  ČUTURA,V.Eagle,,J.SOBIESKI,A.Ghidra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ofer gospođice Daisy,B.Beresford,,M.Freeman,J.Tanedy,D.Aykroy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herzada, S.Lucas,,A.Haven,L.D.Leeuw,J.Leslie,M.L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PIJUNI  U ZASEDI,R.Benjamin,,S.Poitier,R.Phoneix,R.Jenkins,C.Kava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TO JE  IVA  SNIMILA , T.Radić,,M.M.Prodan,I.Gregurević,A.Šovagović   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STA ŽRTVA,P.Borsos,,K.Russell,M.Hemingw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tnja po prolečnoj kiši, G.Green,,A.quinn,I.Bergman,F.WeaverK.Crawfo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>ŠMEKER  ,Z.Amar,,Ž.Laušević,M.Mitić,R.Tankosić,D.Maksimović</w:t>
              <w:tab/>
              <w:t xml:space="preserve">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rif u Africi,STENO,,B.Spencer,J.Stewardson,E.Canav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alon protiv nindže, R.Tai,A.Loy,DŽ.Ča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i Šalon,C.WAH,,C.Heung,W.Ke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mrtonosni bes,Z.Huaxun,L.Junfeng,G.Chuny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AŠAVI, M.Waters,,J.L.Curtis,L.Lo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PIJUN KOJI ME HVATAO,J.Roach,,H.Graham,M.YorkR.Wag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ST DANA SEDAM NOĆI,I.Reitman,,H.Ford,A.He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TNJA U OBLACIMA,A.Arau,,K.Reeves,A.Quinn,G.Giannini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AKALI AMERIČKA PRAVDA,G.Grillo,,W.Brimley,J.Lucarel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ESTO  ČULO, M.N.Shyamalan,,B.Willis,T.Collet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APTAČ  KONJIMA,R.Redford,K.S.Thomas,S.Nei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MOKLJANI UZVRAČAJU UDARAC,J.Roth,R.Cardine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PIJUNI POPUT NAS,J.Landis,,C.Chase,D.Aykroy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TO JE MUŠKARAC BEZ BRKOVA, H.Hribar,,L.Lučev,Z.Cvitešić,I.Gregurević   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O ŽENE VOLE,N.Meyers,,M.Gibson,H.Hunt,M.Tomei,L.Holly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PIJUN ZVAN „IGLA“, R.Marquand,,D.Sutherland,K.Nelligan,I.Bann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MINKERICA  SA  SELA,A.Tennant,J.Lucas,P.Dempsey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TO  MUŠKARCI ŽELE? ,H.Zwart,,L.Tyler,J.Gododman,P.Reiser,M.Dougl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HREK ZELENO ČUDOVIŠTE,A.Adamson,,M.Myers,E.MurphyC.Dia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ŠUŠKA  SE  ŠUŠKA… ,R.Reiner,,J.Aniston,K.Costner,S.MacLain,M.Ruffa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  U ZELENOM  ŠEŠIRU,J.Sargent,,R.Vaughan,D.McCallum,J.Palance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KA BEZ  IMENA, A.Lattuada,,S.Kendall,K.More Capucine,Olivera Vuč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SKA  KOŽA,E.Molinaro,,L.Jordan,S.Berger,E.O Brien,B.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RIF  IZ DODŽ SITIJA,M.Kertec,,Erol Flin,Olivija De Hevilend,En Šeriden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RIF, TO JE ZEMLJA  NASILJA,J.Frankenheimer,,G.Peck,T.Weld,E.Pars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6  CRNIH  KONJA“,H.Keller,A.Murphy,D.Duryea,J.O Bri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NGAJSKO  PODNE,T.Dey,,J.Chan,O.Wilson,L.Li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NGAJSKI  VITEZOVI,D.Dobkin,,J.Chan,O.Wilson,D.Yen,A.Gill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IBICARI, R.Scott,,N.Cage,S.Rockwell,A.Loh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VAC I  NJEGOV  PJEVAC,A.D.Iglesia,,G.Toledo,M.Cerve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IROKO  JE  LIŠĆE,P.Latinović,,J.Selec,B.Fehmiu,I.Hajtl,M.Banjac,LJ.Samardž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KAL ,F.Zinnemann,Edward Fo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MAR , K.Pinoto,,L.Ventura,A.Žirardo,I.Adjani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RIF  NA DIVLJEM  ZAPADU,N.Taurog,,J.Lewis,D.Martin,L.V.Cleef,L.Nelson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RIFOV  SIN, N.Panama,,R.Widmark,T.Louise,L.J.Cob,E.Holliman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TNJA  PO PROLEĆNOJ  KIŠI,G.Green,,A.Quinn,I.Bergman,F.Weaver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KA  DARLING  LILI,B.Edwards,,J.Andrews,R.Hudson,J.Kemp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Š </w:t>
            </w:r>
            <w:r>
              <w:rPr>
                <w:b/>
                <w:bCs/>
              </w:rPr>
              <w:t xml:space="preserve">               FILMSKI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MPION,  F.Zeffirelli,,R.Schroder,J.Voight,F.Dunaway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OGUN  JAPANSKI  VOJSKOVOĐA,J.London,,R.Chamerlain,T.Mifune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IFRA  SALAMANDER, P.Zinner,,F.Nero,A.Quinn,C.Cardinale,M.Balsam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O  SI RADIO U RATU TATA?,,B.Edwards,,J.Coburn,D.Shawn,S.Fantoni,G.Ralli,A.R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STA  ŽRTVA,O.Borsos,, K.Russell,M.Hemingway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ŠTO  TE  TATA  PUŠTA SAMU“ ,P.Bogdanović,,B.Stresand,R.O Neal,K.Mars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LJI  DALJE ,M.Leder,,K.Spacey,H.Hunt,H.J.,J.Bon Jovi           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MINKERICE  BRATZ, S.McNamara,,N.Ramos,J.Parrish,S.Shaye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A  SE DOGAĐA KAD  ODRASTU  DECA,R.M.Young,,T.Alvarado,J.Lexy,K.Wal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EČERNA  VODICA,S.-B Prelić,S.Savić,S.Goncić,B.Živojinović,M.Dravić,LJ.Samardž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  NA  ŠTIKLAMA,M.Jelić,,M.Gutović,M.Dravić,M.Furlan,B.Dvornik  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O  SE ZGODI  KAD  SE LJUBAV  RODI,Z.Čalić,,D.B.Gidra,D.Laković,G.Viden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G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MAR ,K.Pinoto,,L.Ventura,A.Žirardo,I.Adjani                           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A  RADIŠ  VEČERAS,J.Baljak,,P.Tomanović,V.Stanojević,M.Erak,R.Ulmanski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LAKO ,E.Dmitrik,,Brigitte Bardot,S.Connery,S.Boyd,J.Haekins          USA-F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MPANJSKE  UBICE,Klod Šabrol,,E.Perkins,M.Rone,I.Furno,S.Odran     F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TO  JE  NOVO  MAČMICE,C.Donner,P.Sellers,P.O Toole,R.Schneider,U.Anders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PIJUN  PO  ZAPOVEDI,G.Seaton,,Willam Holden,Lilli Palmer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OGUNOVA  SENKA,Y.Furuhata,, H.Chelen Chiang,K.Ogata,T.Tamba    J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ČKOVI ,Đ.Milosavljević,,A.Dobra,LJ.Samardžić,Nikola Kojo   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to i ja,G.Marković,,L.Ristovski,A.Dobra,M.Manojl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AGOM  SOKOLA ,G.Kolditz,,G.Mitić,H.Hasse,H.Kube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GAR  ,M.Jelić,,LJ.Samardžić,S.Štimac,V.Čukič,P.Vuisić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NGO  ARGENTINO ,G.Paskaljević,M.Aleksić,M.Manojlović               J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eča sreća, R.Bajić,D.Laz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mušketira M.Žganjer,S.Trbuson,,G.Rogina,S.Nikolić,F.Šovago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bogan smrti,Dž.Goldstion,,Dž.Segal,R.Vidmark,H.Fonda,T.Boto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RZAN  AMAZONKE, K.Neuman,,Johnny Weissmuler,Brenda Joyce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kva kakva si,A.Lattuada,,M.Mastroianni,N. Kinski,M.Rand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Tajni život Valtera Mitija,M.Leod,,D.Kaye,V.Mayo,B.Karloff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ksas je preko reke,M.Gordon,,D.Martin,A.Delon,J.Bisho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m Horn,W.Wiard,,S.McQueen,L.Evans,R.Farnswor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ROR  I  STRAST, C.Harrington,,Simone Signoret,J.Caan,K.Ross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RZAN  I CRNA  PANTERA ,M.Cano,,S.Hawkes,,K.Swan,P.L.Lavrence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jni agent Flint,D.Man,,D.Kobern,L.J.Kob,G.Gol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ka Kenonbol /2 dio/,H.Needham,,B.Reynolds,D.Martin,S.Davis,T.Saval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ka Kanonbal, H.Needham,,B.Reynolds,R,Moore,F.Fawcett,J.C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jni dnevnik Sigmunda Frojda,D.Green,,K.KinskiB.Korst,M.Beren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ostruki odjek,M.Apted,,Glenda Jackson,O.Reed,B.Deac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sa čista žena,R.Polanski,,N.Kinski,P.Firth,L.Law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COTTON CLUB,Klub bandita,F.Coppola,,R.Gere,G.Hines,D.La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JANSTVENA  JUSTINA ,G.CUKOR,,A.Aimee,D.Bogarde,A.Karina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LEFON,D.Siegel,,C.Bronson,L.Remick,T.Daly,A.Bad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pla brača,E.Molinaro,,U.Tognazzi,M.Serrault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HI BES, M.Miller,,C.Norris,R.Silver,S.Keats,T.Kal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UNKO MAKLOVIO,A.Mariscal,,J.ALEMAN,J.Miranda,M.Alma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NITA,E.B.Kliše,,T.Hil,B.Spenser,S.Zakeri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3 : 10 ZA YUMU,J.Mangold,,R.Crowe,C.B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SNA KOŽA 2,M.Živković,,N.Simić,M.Gutović,V.Brajović,R.Sokić,S.Savi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SNA KOŽA 3,A.Đorđević,,N.Simić,M.Gutović,R.Sokič,M.Aleksić,R.Fera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Trouble With Harry,A.Hitchchok,,E.Gwenn,J.Forsyt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kondorova dana,S.Pollack,,R.REDFORD,F.Dunaway,C.Robert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KSAS   EKSPRES ,S.Spielberg,,G.Hawn,B.JohnsonM.Sacks  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unko Maklovio,A.Mariscal,,J.Aleman,J.Miranda,M.Alma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ka za život,J.Badham,,K.Costner,A.Paul,D.Gra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BEATLES ,R.Les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apavi Hari,P.Flaherty,,J.Jones,A.Potts,T.Thom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ko je utopio Monu,N.Gomez,,D.DEVITO,B.Milder,N.Campb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ŠVEĐANKE,W.Boos,,U.Kopke,T.Scholl,B.Ludwi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AINSPOTTING,D.Boyle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RZAN   , J.Derek,,B.DEREK,R.Harris,M.O KEEF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grov bes,L.C.-JEN,,W.Lung,Y.Y.CH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notebook,N.Cassavets,,R.Gosling,J.Garner,R.MvAdam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jna Kellsa,Tomm Moore,N.Twomey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GOVCI II,K.Smith,,B.O Halloran,J.Anderson,R.Daw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M  I   JERRY vječiti rivali,,        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ko je smjestio Crvenkapici,C.Edwards,,Z.Cvitešić,L.Politeo,V.Balo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N veliki majstor kung-fua,Hsiao Jung,,F.Kung,L.Y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DESETŠEST KOMORA SHAOLINA,L.C.Liang,LC.HUI,H.J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KRALJA,dobro je biti kralj,D.O.Russell,,G.Clooney,M.Wahlberg,I.Cub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RMINATOR SPASENJE, C.Bale,S.Worthing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OJA ,W.Petersen,,B.PittE.Bana,O.Blo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RMINATOR 3 pobuna mšina,J.Mostow,,Schwarzeneg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>TERMINAL , S.Spieberg,,T.Hanks,C.Zeta-Jones</w:t>
              <w:tab/>
              <w:t xml:space="preserve">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TA U AKCIJI,S.Carr,, E.Murphy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muškarca i mlada dama,E.Ardolino,,S.Guttenberg,T.Selleck,T,Da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muškarca i beba,L.Nimoy,,S.Guttenberg,T.Selleck,T.Da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mo gdje je srce,J.Boorman,D.Coleman,U.ThumanJ.C.Crisp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PRESIDIO  P.Hyams,,S.Connery,M.Harmon,M.Ryan,J.Warde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NAESTI RATNIK,J.McTiernan,,A.Banderas,O.Shari,fD.Veno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ULUM FILM,W.Becker,,R.Reynolds,T.Reid,T.Mathe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 X , R.Cohen,,V.Diesel,A.Argento,M.Csokas,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FISHER KING,T.Gillam,,R.Willams,J.Bridg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URNER &amp; HOOCH,R.Spottiswood,,T.Hanks,D.Shrya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MAMBO KINGS,A.Glimcher,,A.Assante,A.BanderasC.Moriart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JELOHRANITELJ ,M.Jackson,,K.Costner,W.Ho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ŽILA  JE  SREĆU, S.J.Furie,,J.Berlin,R.Scheid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 DIVNA STVORENJA, JAMIE UY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HITMAN,A.Norris,,C.Norris,M.Parks,A.Wat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DOORS, O.Stone,,V.Kilmer,M.Ry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RMINATOR 2,sudnji dan,J.Cameron,,A.Schwarzenegger,L.Hamilton,R.Patr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GODIŠNJA DOBA,T.Bui,H.Keitel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 DOCTOR   ,R.Haines,,W.Hurt,C.Lahti,E.Perkins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STAMENT,L.Littman,J.Alexander,W.Devane,R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KA ZA ŽIVOT,J.Badham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MO GDE REKA POTAMNI,C.P.Cain,,C.Durning,A.Rabe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O DRUŠTVO,R.Cohen,,J.Jackson,P.Wal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JNA MIRNOG JEZERA,S.Miner,,B.Pulman,B.Fonda,O.Platt,B.Glees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UMANOV SHOW,P.Weir,J.Carrey,L.Lin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MATRIX,J.Silver,,K.Reeves,L.Fishbur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SUPERMENA U TOKIJU,B.Albertino,,G.Martin,D.Gordon,W.New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AFIC,S.Soderbergha,,M.Douglas,D.Cheadle,B.D.Toro,D.Qua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VRTKA,  S.Pollack,,T.Cruise,E.Harris,H.Hunter,H.Holbrook,D.Strathair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NORUŽICA, WALT DISNEY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INA PLANETE  MAJMUNA,T.Post,,J.Franciscus,K.Hunter,C.He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SUĆUČETRISTOOSAM,  M.Hafstrom,,J.Cusack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AGOVI NA DUŠI, R.Benton,,A.Hopkins,N.Kidman,E.Haris,G.Sinis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JELESNA STRAŽA,T.Scot,,D.Wahington,D.Fanning,C.Walk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 SRCA,Y.Bogayevicz,,S.Fenn,W.Baldwin,K.Lin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RI KRALJA ,D.O.Russell,G.Clooney,M.Wahlberg,I.Cub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P  GUN,T.Scott,,T.Cruese,K.McGi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ARZAN  I  SIRENE,,K.Forley,J.Weissmuller,B.Joyce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 JE ELVIS  PRISLI, M.Leo,A.Solt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RZANOVO  TAJNO  BLAGO,R.Thorpe,,J.Weissmuller,M.O Sulliv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ARZANOVO TAJNO  BLAGO,R.Thorpe,,J.Weissmuller,M.O Sulliv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WISTER ,J.D.Bont,,H.Hunt,B.PaxtonM.Kah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ATA  OD  FORMATA,D.Dugan,,A.Sandler,J.L.Adams,J.Stew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ELEFONSKA  GOVORNICA,J.Schumacher,,C.Farrell,F.WhitakerK.Holm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  I JA I SVI KOJE POZNAJEMO,Miranda Ju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KO JE  KOME  SMJESTIO,Frank Oz,,R.D.Niro,E.Norton,M.Brando,A.Bass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IGAR  I  ZMAJ,A.LEE,,H.Dragon,C.Yun Fat,M.Yeo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JELO  KAO  KNJIGA,P.G.Way,,Vivian Wu,K.Ogata,E.McGreg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HE  TRANSPORTER ,C.Yue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GAR  TRAŽI  OBITELJ, Walt 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ČI  LOLA  TRČI,T.Tykwer,,F.Potente,M.Bleibtre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MB  RAIDER Lara Croft,,S.West,Angelina Jolie,J.Voigh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ŠKI  DANI  PODZEMLJA,C.Lelouch,,M.Jobert,J.Dutronc,B.Cremer,B.Fossey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O  DI  ROMA, .D L Patelliere,,C.Aznavour,Arletty ,M.Merlini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BIJELE  OPATICE,C.Frankel,,E.Wallace,S.Granger,S.Hampshi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CEREMONIJA,J.Losey,,E.Taylor,M.Farrow,R.Mitch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OV  IZAZOV,R.Day,, J.Mahoney,W.Strod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ANSTVENA  JUSTINA,G.Cukor,A.Aimee,D.Bogarde,A.Karina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PER ,DŽ.Braun,R.Tjušingem,Oliver Ri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GOM  VELIKOG KARAVANA,J.Sturges,,B.Lancaster,L.Remick,J.Hutton,P.Tiff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DOLARA  SEJU  SMRT,I.Jacobs,C.Southwood,J.Mateos,A.Chelli,M.El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  PROKLETI OBRAČUN,V.S.Regan,,B.Corazzari,K.Spada,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I ŽIVOT  VALTERA  MITIJA,M.Leod,,DKaye,V.Mayo,B.Karloff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GOVI  UCENE,M.Viner,,R.Mičam,S.Majls,O.Rid,Dž.Stjuart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            -//-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ŽE  SE  IGRAČI, .D.Fincher,,M.Douglas,S.Penn,J.Rebhorn,D.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E  I  LAŽI, M.Leigh,,T.Spall,B.Blethyn,P.Logan,M.J.-Baptis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O  JE  SLATKA, N.Cassavetes,,S.Penn,R.Wright,J.Travol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ŠKA  META,J.Woo,  J.C.V.Damme,L.Henriksen,Y.Butler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ŠKA  VREMENA, D.Ayer,,C.Bale,F.Rodriguez,E.Longoria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GAR  I  SNIJEG, R.Benigni,,R.Benigni,N.Braschi,J.Reno,T.Wai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GAR  I  ZMAJ,A.Lee,,C.Y.Fat,M.L.Yeoh,C.Chen,Z.Ziy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-//-                       -//-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KO  JE  OVDJE LUD,J.Coen,,G.Clooney,J.Turturro,T.B.Nelson,J.Goo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RRENTE  GLUPA RUKA  PRAVDE,S.Segura,,J.Camara,T.Leblanc,NAsensi,J.Sanju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RENTE 2 S.Segura,,G.Diego,T.Leblanc,I.Sastre,J.L.More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ER  2, L.Laterrier,,J.Statham,A.Gassman,A.ValletaK.Nau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ČI  LOLA  TRČI,T.Tykwer,,F.Potente,M.Bleibtreu,H.Knaup,N.Pet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NAEST  DANA,R.Donaldson,,K.Costner,B.Greenwood,S.Culp,D.Ba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WIN  TOWN,K.Allen,,D.Scott,D.Thomas,S.Roder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STO , Z.Snyder,,L.Headey,D.Wenham,D.West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U ,   .Ogresta,,J.Telalović,Z.Crnković,I.Herceg,M.Tadić,I.Gregorević,N.Ivoš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JNA  PROKEJNOVA  DOKUMENTA,Dž.L.Tomson,,C.Bronson,J.Biset,D.Hausmen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TRI  DŽUNKE, E.Hofbauer,,S.Granger,R.Schiaffino              IT.-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ANSTVENI  OTOK  DR.MOREAU,J.Frankenheimer,,M.Brando,V.Kilmer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  AMERIKA, R.Vanderbes,,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TEATAR  SMRTI ,S.Gallu,</w:t>
            </w:r>
            <w:r>
              <w:rPr>
                <w:b/>
                <w:bCs/>
              </w:rPr>
              <w:t>C,Lee,L.Goldoni,J.Glover            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STAMENT, L.Littman,,J.Alexandre,W.Devane,R.Harris,R.Zal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DER  HORN, R.S.Badiyi,,R.Taylor,A.Heywood,J.Sorel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JCA  NEUSTRAŠIVIH, G.Parks,,J.Brown,F.Williamson,J.Kell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STRUKA  IZDAJA,R.Kramer,,B.Gazzara,B.Ekland,P.Winfield             USA-FILPI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 AMAZONS, T.Young,,A.Johnston,S.Sun,L.Paluzzi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 AMAZONS,      „                                „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I  DNEVNIK  SIGMUNDA  FROJDA,D.Green,,K.Kinski,B.Korst,M.Berens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ŽIM  MUŽA,A.Weidenmann,,G.Norby,W.Giller,B.Horney,H.Leipnitz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ŽENE, R.Altman,,S.Duvall,S.Spacek,J.Rule,R.Forster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VRDOKOŽAC ,F.Prosperi,,R.Blake,C.Spaak,E.Borgnine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ANSTVENA  OTIMICA,R.Erler,,J.Speidel,W.Roth,H.Herrma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XI   3 ,L.Besson,,S.Naceri,F.Diefenthal,B.Farc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WENTY – ONE, D.Boyd,,P.Kensit,J.Shephard,P.Ryecart,M.Eziashi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YLVANIA  6-5000 ,R.DeLuca,,J.Goldblum,J.Bologna,E.Begley,Jr. ,C.Kan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SIMPATIČNE  BITANGE,F.J.Gottlieb,,T.Gottschalk,M.Winslow,H.Fischer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MAS MOR-ČOVEK  ZA SVA VREMENA,F.Zinnemann,,P.Scofield,R.Shaw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.Hiller,L.McKern,O.Welles,S.York                                               USA     dobitnik  6 os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NA JEDNOM  KAUČU,Džeri Luis,,Džeri Luis,Dž.Li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KA  BEZ POBEDE,E.Bellamy,,M.Parks,M.Gortner,S.Howard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KAČKA  GROZNICA formula 1,S.Rom,N.Lauda,E.Fitipaldi,M.Andreti,Dž.Hant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ANSTVENA  SUSETKA,R.Quine,,K.Novak,J.Lemmon,F.Astaire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CEREMONIJA, J.Losey,,E.Taylor,M.Farrow,R.Mitchum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 LUDI,LUDI,LUDI, SVET,S.Kramer,,S.Trasi,M.Runi,M.Berl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JNE  BENGALSKE DŽUNGLE, U.Lenzi,,R.Harrison,W.Guida,H.Arden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KA  LINIJA  SMRTI,J.Schumacher,,K.Sutherland,J.Roberts,K.Bac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  I  ŽENA  LEOPARD,K.Nojman,,Dž.Vajsmiler,B.Džojs,Dž.Sefil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OVA  POBUNA  U DŽUNGLI,W.Witney,,R.Ely,S.Jaffe,W.Marshall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  I  NJEGOV  SIN,R.Thorpe,,J.Weissmuller,M.O Sulliran,J.Sheffield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DEUM ,E.G.Castellari,,J.Palance,T.Brent,L.Stand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HI  OSVETNIK ,G.Celano,,E.Purdon,H.Peter,M.Pignatelli,L.Barber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ŠINA  SMIJEMO  SE ,M.Brooks,,M.Feldman,D.DeLuise,S.Caesar,H.Gould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RBUK , A.Hiller,,R.Hadson,Dž.Peppard,N.Grin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M  JONES  između postelje i vješala, T.Richardson,A.Finney,S.York       4 os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B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OVI  SA  NAVRONA, J.L.Thompson,,Gregori Peck,D.Niven,A.Quinn,I.Papa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OMM  OKOM  JERRY  </w:t>
            </w:r>
            <w:r>
              <w:rPr>
                <w:b/>
                <w:bCs/>
              </w:rPr>
              <w:t>SKOKOM,,Joseph Barbera i  William Hanna</w:t>
            </w:r>
            <w:r>
              <w:rPr/>
              <w:t xml:space="preserve">         </w:t>
            </w:r>
            <w:r>
              <w:rPr>
                <w:color w:val="FF0000"/>
              </w:rPr>
              <w:t>crtani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M  I JERRY VELIKA  PARADA,                            „       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O T O, M.Monicelli,,V.Gassman,R.Salvatori,M.Mastroianni,C.Cardinale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VIKENDICA, A.D.Martino,,A.Heywood,T.Savalas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ŽI  SE  BIVŠI  ŠERIF,C.J.Padget,,G.Gemma,T.Gimpera,G.Cobos,S.Marquand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 GODINA  SMJEHA ,R.Jangson,,ČARLI ČAPLIN,B.Kiton,STANLO I OLIO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OVAČI  NA  PUČINI  -     STAN LAUREL &amp; OLIVER  HARDY                USA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ŽI  SE  ŽIV  ILI MRTAV,G.Šerman,,R.Hauer,Dž.Simons,R.Gijom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MUŠKETIRA, G.Sidney,,Lana Turner,Gene Kelly,J.Allyson,V.Hefli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I  PLAVA  PANTERA, F.Kramer,,T.Kendall,B.Harris,E.Blanc,F.Fantasia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JNE  BENGALSKE  DŽUNGLE,U.Lenzi,R.Harrison,W.Guida,H.Arden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  DIVNA  SPLITSKA  NOĆ,A.A.Ostojić,,M.Prga,M.Vulić,M.Škaričić,D,Dvornik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ATLANTIC ,M.Juran,,M.Jurišić,F.Šovagović,B.Dvornik,R.Bašić,J.Genda     4are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MANASTIRSKE  RAKIJE,S.Šijan,,R.Rossovich,C.Hicks,D.Čelinić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NIKOLE  TESLE,Krsto Papić,,P.Božović,B.Buzančić,A.Karić,O.Kadar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OČKA  BUNA,Ž.Mitrović,,LJ.Samardžić,B.Živojinović,J.Selec,V.Čipčić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ON ,T.Radić,, Boris  Buzančić,I.Serdar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REN , S.Janković,B.Živojinović,R.Polič,B.Dvornik,S.Knežević,P.Vujisić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KROFEJ ,K.Viček,,S.Aranđelović,S.Dimitrijević,J.Kaloper,T.Bošković       1 are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  AMERIKA  2.deo, Romana  Yanderbesa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U  I ,Romolo Marcellini, Guido Giambartol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U  II ,Romolo  Marcellini    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INDIJANSKOG  ZLATA,P.Martin,B.Haris,M.Adorf,D.Borsche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A  VATIKANSKOG  BLAGA,E.Miraglia,,W.Pidgeon,I.Furstenberg,K,Kin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I  AGENT  FLINT,D.Man ,,DŽ.Kobern,L.J.Kob,G.Gola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JNI  AGENT  STANISLAV,J.C. Dudrumet,,J.Marais,G.Page,M.Teynac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NI  PARTNER,B.Dirden,,S.Grendžer,H.Hajarit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O  VELIKO  SRCE,F.Reichenbach,,Michele  Morgan,A.Faye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  LUDA  AMERIČKA DEVOJKA,D.Newman,,P.D Arbanville,D.Cauchy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AS  BULJBA, L.Tompson,,T.Kertis,J.Brin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  I DEČAK IZ DŽUNGLE,R.Cordon,,M.Henry,R.Johnson,A.Cu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KSAS  DŽO,M.Cajano,,A.Steffen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DEUM ,E.G.Castellari,,J.Palance,T.Brent,L.Stand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AS  JE PREKO REKE,M.Gordon,,D.Martin,A.Delon,J.Bishop,R.Forsyth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 8 4  ,M.Radford,,J.Hurt,R.Burton,S.Hamilton     vizija G.Orwella   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  SI MOJA PESMA,P.Martin,,Caterina Valente,G.Weiser,R.Platte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LI  PLIJEN ,Roger Vadim,,J.Fonda,P.McEnery,M.Piccoli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GOM  VELIKOG  KARAVANA,J.Sturges,,B.Lancaster,L.Remick,J.Hutt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ŽI  SE  BIVŠI  ŠERIF,C.J.Padget,,G.Gemma,T.Cimpera,G.Cobo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ĆA  ŽELJA,J.Kadar,E.Klos,,R.Marković,T.Beljakova,B.Zahorsky       Č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AMIGOSA,J.Landis,,S.Martin,C.Chase,M.Short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  DOLARA  SEJU  SMRT,I.Jacobs,,C.Southwood,J.Mateos,A.Chelli,M.Ellis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 NINJAS ,J.Turteltaub, V.Wong,M.Treanor,M.Elliot,C.Pow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STRUKI  ODJEK, M.Apted,,G.Jackson,O.Reed,B.Deacon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VRDOGLAVI  POLICAJAC iz San Franciska,S.Rosenberg,,W.Matthau,B.Dern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VRDOKOŽAC,F.Prosperi,,R.Blake,C.Spaak,E.Borgni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JNA  ZLATNE  PIRAMIDE, K.Kwapsi,,C.Lauper,J.Goldblum,J.Sand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LENTIRANI  GDIN  RIPLEY,A.Minghella,,M.Damon,G.Paltrow,J.Law   USA  5nom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ZAN ,K.Lima,C.Buck,,        WALT  DISNEY              crtani  fil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JSTVO ,D.S.Goyer,,W.Snipes,J.Biel,R.Reynolds,K.Kristofferson,P.Posey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T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U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žička republika,Ž.Mitrović,,B.Buzančić,B.Frajt,N.Arnerić,R.Šerbedžij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-//-                     -//-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samljenik sa zapada,P.Stenli,D.Hoper,, Č.Bronson,DŽ.Kenedi,L.Netlton    2k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živaj život Džeri,N.Taurog,,Jerry Lews,Dean Mart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samljenik iz Nevade,A.Balcazar,,G.Martin,M.Koch,P.Gozl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senci Zoroa,J.R..Markent,,F.Latimur,M.Luz Galicija,R.Ka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klancu Nevade,T.Gris,,Č.Bronson,B.DžonsonDŽ.Ajrle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ijte Đoni Ringa,F.Kerol,,B.Holsi,G.Polin,R.Sk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znaku revolvera,S.Salkow,,Audie Murphy,M.And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 POTJERI  ZA  STEGNEROM ,M.Winner,,S.LorenJ.Coburn,O.J.Simp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terivač duhova,N.DŽordon,,D.Hannah,P.O*Toole,S.Guttenber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zmajevom gnezdu,R.Clouse,,BRUCE LEE,J.Saxon,J.Kell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pdzemlju seksa, P,Sschrader,,G.C.Scott,P.Boyle,S.Hubl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JED ANĐELA,L.Zafranović,,K.Ladik,B.Kralj,M.Nemet,C.Millo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LICE STRAHA,A.Rudolph,,K.Kristofferson,K.Carradine,L.S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vjek spremna,T.Lords,,C.Canyon,G.Valentino,T.Byr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VJETI PREDAJE,J.Hillcoat,,C.Perce,R.Winstone,D.H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ica iz hrama Šaolin,H.Sen,L.W.Taj,,Z.F.Y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SAMLJENI OSVETNIK,G.Verbinsky,,J.Depp,A.Hamm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JICE ,R.Donner,,S.Stallone,A.Bandera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gledni gospodin,J.Lynn,,E.Murphy,L.Smit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TJERIVAČ PRAVDE,J.Flynn,,S.Seagal,W.Forsyt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 REDAKCIJI  NOVINA  , R.Howard,,M.Keaton,G.Close,M.Tomei,R.Duvall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D NOŽEM,R.Benton,,M.Streep,R.ScheiderJ.Tand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SAMLJENI ZAŠTITNIK, R.Harmon,,V.Damme,R.ARQUET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MRI DRUGI DAN,L.Tamahori,,P.Brosnan,H.Ber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MRI MUŠKI 4.0 ,L.Wiseman,,B.Willis,J.L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CENA  ,C.Wrede,,S.Connery,I.McShane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KRADENA SRCA, B.Bennett,,S.Bullock,D.Lea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DOVICE S TAJNOM,J.Irvin,,M.Farrow,J.Plowright,N.Richard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POZNAJTE JOEA BLACKA,M.Brest,,B.PITT,A.Hopki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LAZNICA ZA RAJ,R.Wenk,,A.Garcia,A.McDO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IJANJE A LA CARTE T.Kotcheff,G.Segal,R.Morley,J.Bisset,J.P.Cassel,P.Noiret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TIGROVU GNEZDU,Y.W.Ping,D.Yen,S.Y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VIJEK POSTOJI NADA,F.Whitaker,S.Bullock,H.Connićk,G.Rowlan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GROŽENA SRCA,C.Gion,A.Maccione,A.M.Rizzoli,J.Silva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 NARUČJU VJEŠTICE ,N.Ephron,,N.Kidman,W.Ferrell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JITE  MISLI,A.Rudolph,,D.Moore,G.Headly,B.Willis,J.Panko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MRI  MUŠKI  ,R.Thorp,B.Willis,A.Rickman,B.Bedella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IME PRAVDE,J.Cray,,M.Wahlberg,J.Phoenix,C.Ther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MRI  MUŠKI  3,J.McTiernan,,B.Willis,J.Irons,S.L.Jack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NIVERZALNI  VOJNIK,M.Rodgers,,V.Damme,K.T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DRI DO KOSTI, R.Shelton,,A.Banderas,W.Harre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ČENICE  MADAM  OLGE,J.L.Bronstein,,H.Line,M.Harp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JSTVO PO BROJEVIMA,B.Schroeder,,S.BullockM.Pi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LICE  BRONKSA, T.Bill,,J.Foster,T.Robbins,T.Graf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SAMLJENA  ZVIJEZDA,J.Sayles,k.Kristofferson,F.McDorm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U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JSTVO  IZ  ZASJEDE,R.Reiner,,A.Baldwin,W.Goldberg,J.Woo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IJAJUĆI GĐU  TINGLE,K.Williamson,,K.Holmes,H.Mirr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VJEK POSTOJI  NADA,F.Whitaker,,S.Bullock,H.Conni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BOJSTVO U BJELOJ KUĆI,D.Little,,W.Snipes,D.L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KI  PROLAZ  ,P.Hyams,G.Hackman,A.Archer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HVATITE  MALOGA,B.Sonnenfeld,J.Travolta,G.Hackman,R.Russo,D.Devi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NDERWORLD,J.Wiseman,,K.Beckisale,S.Speed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 KANDŽAMA  ŠPIJUNA,J.Lui,L.Lui,M.Mill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SLAST,C.Vincent,,K.Nichols,R.West,G.Leon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POTRAZI ZA FORESTEROM,G.V.Sant,,S.Connery,F.Murray Abrah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HVATI ME  AKO MOŽEŠ,S.Spielberg,,L.DICAPRIO,T.Hank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 KINI JEDU PSE 2, L.Spang Olsen,,K.Bodnia,I.Hjejle,K.Tom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AGAN ,N.Jewison,,D.Washington,J.Hannah,D.K.U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VO  VJENČANI, S.Levy,,A.Kutcher,B.Murphy,C.K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NO , A.Hennie,,N.C.Broch,B.Floberg,L.B.O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TIMATUM ,R.Aldrich,,B.Lancaster,R.Widmark,J.Cotten,M.Dougl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DOBA  ČARLSTONA ,C.Diamante,,P.L.Lawrence,V.Bogart,I.Schoelle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 LAVIRINTU  MOĆI, A.Vernej,,Ž.P.Belmondo,B.Blie,M.F.Piz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OJSTVO  U  AMSTERDAMU,R.Clouse,,R.Mitchum,R.Egan,L.Nielse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  INKVIZICIJE GRECO,L.Sauce,,M.Ferrer,R.Schiaff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RI  NA  DRUGOM  MESTU,DŽ.Flin,R.Duval,K.Blek,DŽ.D.Bej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CA  NA  KONJU, B.Kenedi,,H.Fonda,DŽ.Rul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BUNA  U FAJERKRIKU, V.McEveety,,DŽ.StjuartH.Fon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A  BEZ  ZAKONA,J.H.Lewis,,R.ScottA.Lansbu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IJANI  PIŠTOLJ,  E.Belami,,O.Marfi,DŽ.Steli,V.Stiven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CE  I  SVEDOCI,A.J.Pakula,,W.Beatty,H.Cronyn,W.Daniels,P.Prenti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ZNAKU  REVOLVERA,S.Salkow,,A.Murphy,M.And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ALJENA  TRUBA,R.Walsh,,T.Donahue,S.Pleshette,J.Grego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STVA  U ULICI  MORC,G.Hessler,,DŽ.Robards,H.Lom,K.Kaufman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MLJENIK  SA ZAPADA,P.Stenli,,Č.Bronson,L.Dž.Cobb,G.Kennedy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LJUBAVI  I  RATU,R.Attenborough,,S.Bullock,C.O Donn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RZANJE, Neveldine/Taylor,,J.Statham,A.Sm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JENA, R.Howard,,M.Gibson,R.Russo,G.SiniseD.Lindo,L.Taylo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KA  ŽIVOTA,G.Ross,,T.Maguire,J.Bridges,C.Coop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ČNI  PLICAJAC, C.Eastwood,,C.Sheen,R.Julia,S.Bra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OJICA  MEKOG  SRCA,J.Lynn,,B.Willis,M.Perry,R.Arquett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ETI  SMO, IRINA.,K.Angelovski,,B.Živojinović,N.Arnerić,N.Milosavljević,M.Jovanovsk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PORENO  KRETANJE,V.Kljaković,,V.Dulić,M.Oremović,I.Vidović,Z.Strmac,B.Buzanč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TE  CHARLEYA  VARRICKA, D.Segal,,W.Matthau,J.D.Baker,F.Far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STVO  U BEVERLI  HILSU,A.D.Martino,,R.Hoffman,D.Malone,J.Ireland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STVO  U  PONEDELJAK,H.Kratzert,,E.Esche,B.Brylska,H.Kofer,H.Schulz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STVA  U ZAMKU HUBERTUS,H.Rajnl,,R.Hofman,K.Bem,K.Lange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OJICA  SKRIVA  LICE,P.Schulhoff,,R.Hrušinsky,R.Brzobohaty,J.Pleskot          ČEŠ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OJICE  U IME ZAKONA, M.Carne,,J.Brel,C.Rouvel,P.Pitagora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OJITA  IGRA ,PRLJAVI  HERRY,B.V.Horn,,C.Eastwood,P.Clarkson,L.Neeson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ALJENI  HORIZONTI, R.Howard,,T.Cruise,N.Kidman.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DOBROM  DRUŠTVU,P.Weitz,,D.Quaid,S.Johansson,T.Grace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U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                                    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God.      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HODE  ,P.A.Robinson,,R.Redford,D.Aykroyd,B.Kingsley,R.Phonix,S.Poitier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IME  PRAVDE,J.Gray,,M.Wahlberg,J.Phoenix,J.Caan,F.Dunaway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JAK  VANJA  U NEW  YORKU,L.Malle,,J.Moore,A.Gregorys,D.Lamet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KANDŽAMA  DROGA,R.Olsen,,E.Schuman,F.Wepper,M.Hoffmann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KANDŽMA  LAVA,R.Attenborough,,R.Shaw,A.Bancroft,S.Ward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KUS  STRAHA,O.Riffanini,,V.Hej,G.Demon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A   STRAHA,A.Rudolph,,K.Kristofferson,K.Carradine,L.Singer,G.Bujold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LJČUJEMO  SE  U PROGRAM,J.Reynolds,,K.Turner,B.Reynolds,C.Reeve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  CARUJE ,G.Oury,,D.Niven,J.P.Belmondo,E.Wallach,S.Monti,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A  TUSET ,L.Marquina,,S.Montiel,P.Bauchau,T.Gimpera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ORSTVO  U  BAZENU,J.Deray,, A.Delon,R.Schneider,M.Ronet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PAKLU  DROGE,Q.Vennerod,,S.Huun,L.Nilsen                     D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PRAVI  ČAS,R.Acher,,N.Wisdom,E.Chapman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LIKANJE , N.Marshall,,N.Marshall,T.Hedren,J.MARSHALL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571  PODMORNICA,D.Ayer,M.McConaughy,B.PaxtonH.Keitel,J.B.Jovi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POTRAZI  ZA  SREĆOM, G.Muccino,,W.Smith,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VO  VJENČANI, S.Levy,,A.Kutcher,B.Murphy,C.Kane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AGAN ,J.Troell,J.Robradis,M.Farrow,M.V.Sydow,T.Howard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MLJENI  TATA,A.Hiller,,A.Pacino,D.Cannon,T.Weld,A.King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CAJ  GAMA  ZRAKA,P.Newmans,,J.Woodvard,R.Wallach,N.Pott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VRTLOGU  SVESTI,P.Walkar,,L.Frederik,V.Allum,J.Leyton    USA   strav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JETI  PREDAJE, J.Hillcoat,,G.Pearce,R.Winstone,D.Huston,J.Hurt,E.Watso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ALUDNA  PLJAČKA, Stanley Kubrick,,S.Hayden,C.Gray,M.Windsor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ZNAKU  MONTE-KRISTA ,A.Hunebelle,,M.Auclair,P.Brasseur,A.Duperey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MI  JE- MOJA  JE, H.Koster,,A.Meadows,R.Morley,P.Forquet,J.McGiv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ZNAKU  REVOLVERA,S.Salkow,,A.Murphy,M.Ander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SENCI  ORLOVA,F.Baldi,, Beba Lončar,A.Gavrić,K.Mičel,G.Palota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PORENO  KRETANJE, V.Kljaković,,V.Dulić,M.Oremović,I.Vidović,B.Buzanč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EK  SPREMNE  ŽENE,B.Baletić,,M.Karanović,R.Živković,G.Gadžić,K.Pajić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OVA  KAROLINA ŽAŠLER,M.Klopčić,,M.Zupančič,             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SREDINI  MOJIH DANA,J.Sedlar,,M.Zupančič,R.Zidarić,B.Cavazza,P.Kvrgić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JTE  DŽONI  RINGA,F.Kerol,,B.Holsi,G.Polin,R.Skot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J  SVE  I VRATI  SE SAM, Chuck Connors,F.Wolff,F.Citti,L.Anchoriz,K.Woo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ALJENA  TRUBA,R.Walsh,,T.Donahue,S.Pleshette,J.Gregory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A  DE PRERI,,D.D.L.Patell,,J.Gaben,M.J.Nat,C.Brasserur,R.Dumas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AGAN ,J.Troell,,J.Robards,M.Farrow,M.V.Sydow,T.Howard,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MLJENIK  IZ  NEVADE,A.Balcazar,,G.Martin,M.Koch,P.Gozlino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RED  NOĆI, D.Mann,,Kim Novak,F.March,G.Fare,A.Dekker,M.Balsam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TEŠKIM ČASOVIMA,J.Gurin,,V.Kašpur,S.Hartanova,J.Nazarov,N.Mager   SO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TJERIVAČ  DUHOVA,N.DŽordan,D.Hannah,P.O Toole,S.Guttenberg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CA  KINGFIŠER,  Pasan,,Džeki  Liu  Miše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ICA  IZ  METROA,S.S.Cunningham,,K.Mulgrew,R.Torn,J.Naugh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ALA  SAM  SE ZA SENKU, R.Davis,,N.Baye,F.Huster,R.Bohr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NEBES  NA  TOČKOVIMA,N.Israel,,J.Murray,J.Tilly,J.Keach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U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FILMSKI PLAKATI                                    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God.      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V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rna žena, Heather Graaham,Casey Affleck ,Goran Višnj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soki napon,V.Bulajić,,B.Frajt,V.Drach,R.Bašić,LJ.Samardžić,I.Gregu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đa Apaša,G.Kolditz,,G.Mitić,R.Blum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ukovar se vrača kući,B.Schmidta,,G.Navojac,SMarin,F.Šovag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poglavica,H.Pratzert,,G.Mitić,A.Bur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lak u snijegu,Mate Relja,,S.Štimac,Ž.Malčić,E.Peročević,A.Nal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avantura,G.Oury,, Bourvil,Louis De Funi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treni obračun,H.Hathaway,,G.Peck,P.Quinn,R.Ly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UČJA  DRUŽINA, N.Jordan,,A.Lansbury,D.Warner,S.Patterson,M.Bergese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LENTINO,K.Rasel,,R.NurejevL.Karon,M.Filip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avantura Skaramuša,P.Pijeroti,,K.Hay,G.Fajberg,M.Vit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ijeme nježnosti,J.L.Brokoks,,S.MacLaine,D.Winger,J.Nichol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ELIKI   DŽEK, DŽ.Šerman,,D.Vejn,R.Bun,M.O*Hara,P.Vej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ldez osvetnik,E.ŠERIN,,B.Lancaster,S.Cla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pljačka banke,HY Averback,,Kim Novak,Z.Mostel,C.Wal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igra,M.Boulosi,,M.Boulosi,W.Anthon,N.Kw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gužva, P.F.Campanile,,B.Spenc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ČANSTVENI  ,  H.Verneuli,,Belmondo 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va Django !  ,E.G.Muller,,A.Steffen,C.Onorato,D.Castellan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za za pakao,R.H.Davis,,J.BROWN,m.lINDA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ući krevet,L.Zampa,, U.Anderss,L.ANTONELI,S.Kristal,M.Vi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čiti osvetnik,M.WINER,,C.Bronson,D.Rafin,Ed Lautner,M.Balsa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izazov,C.Eastwood,, C.Eastwood,S.Lock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pljačka zlatnog voza,M.Krikton,,Š.Koneri,D.Saderlend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JNICI ,S.ZZaninović,,Đ.Balašević,D.VOJNOVIĆ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zvjerka,S.Knežević,,S.Juraga,M.Torjanac,L.Drag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NETU II DIO,H.Rajnl,L.Barker,P.Bris,E.St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RNA ŽENA,R.Vadim,,S.Kristel,N.Delon,J.Fin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černje odelo,B.Blier,,DEPARDIEU,BLANC,MIOU-MI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AJER,Č.Vincent,,Š.Kler,R.Balo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UČJA DRUŽINA,N.Jordan,,A.Lansbury,D.Warner,S.Patt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bokser,WU MA,,L.Yung,T.Ming-m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LO ZAPETLJANA PRIČA,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GUŽVA U HONG KONGU, JACKIE C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DIČ ZA AUTOSTOPERE KROZ GALAKSIJU,G.Jenning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CKY CRISTINA BARCELONA,W.Allen,,J.Barden,P.Cruz,S.Johans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ATA DOLJE,T.Williams,,J.Bridges,K.Basing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ANA II grad anđela,T.POPE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ele noći Jozefine Mucenbaher,H.Billian,,A.Werdien,H.P.Krems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ELI DUHOVI,G.Capitani,,J.Dorelli,G.Guid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EMENSKI  POLICAJAC,P.Hyams,,V.Damm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STA ,D.Feldman,F.Mancuso,,B.Kingsley,M.Madsen,A.Mol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MPIR IZ BROOKLYNA,W.CRAVEN,,E.Murphy,A.Bass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emeplov ,J.Logan,,G.Pearce,S.Mumba,J.Ir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LIM NEVOLJE, C.Shyer,,N.Nolte,J.Roberts,S.Rubnek,R.Loggia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LAK PUN LOVE,J.Ruben,,W.Snipes,W.Harrelson,J.Lop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. I. WARSHAWSKI,J.Kanew,K.TurnerJ.O.Sand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V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NA , A.Proyas,,B.Lee, E.Hudson,M.Winc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AG NOSI PRADU, D.Frankel,,M.Streep,A.Hathaway,S.Tucci,S.Baker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JNIČINA ,C.Eastwood,M.Mason,E.McGill,M.Gun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IJEME UBIJANJA, J.Schumacher,,S.Bullock,S.L.JacksonK.Spacey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DENI SVJET, K.Reynolds,,K.Costn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MPIRES, J.Carpenter,,J.Woods,D.BaldwinS.Le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IJEME OSVETE,B.Levinson,,K.Bacon,J.Patric,R.D.Niro,B.PittD.Hoff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ISAK 3,W.Craven,,D.Arqette,N.Campbell,P.Dem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SOVI  PACIFIKA,J.Schlesinger,,M.Griffith,M.Modine,M.Kea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ULKAN, M.Jackson,T.L.Jones,A.Heche,G.Hoffmann,D.Cheadle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ZDUHUOPLOVNA  AKADEMIJA,B.Convy,,C.Lemmon,L.Bridge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 MUČKA,J.McBride,,D.Quaid,E.Barkin,N.Beatty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JNA  AKADEMIJA,R.Butler,,T.Matheson,D.Monah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UČA  SEDLA, M.Brooks,,C.Little,M.Kahn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 LEBOWSKI,J.Coen,,J.Bridges,J.GodmanJ.Moor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RTLOG  ŽIVOTA,S.Mendes,,K.Spacey,A.BeningT.Bir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ŠTICE IZ EASTWICKA,G.Miller,J.Nicholson,CHER,S.Sarand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A PUSTOLOVINA STUARTA MALOG,R.Minkof,G.Davis,H.Laur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LA  ORHDEJA,K.Golik,,R.Medvešek,G.Gadžić,R.Bašić,J.Marot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N  HELSTING,,S.Sommers,H.Jackman,K.Beckins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ISOKA  NAPETOST,Mel Brooks,,M.Brooks,M.Kahn,C.Leach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ČITI  OSVETNIK , M.Winer,,C.Bronson,D.Rafin,E.Lauter,M.Balsam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ČNI SJAJ NEPOBJEDIVOG UMA,M.Gondry,,j.Carrey,K.Winsl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ODONOŠA ,F.Coraci,,A.Sandler,R.Simonds,K.Bat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ALENTINOVO, J.Blanks,,D.Richards,D.Boreanaz,M.Shel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ČANJE  DUGA,B.Helgeland,,M.Gibson,G.Henry,M.Bel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RTIKALNA  GRANICA,M.Campbell,,C.O;Donnell,B.Paxton,R.Tun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JERUJ  U  LJUBAV,E.Norton,,B.Stiller,J.Elfman,E.Nor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RA  DRAKE,M.Leigh,,I.Staunton,P.Davis,P.Wigh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PUSTOLOVINA STUARTA MALOG,B.Minkoff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TI  SE  IZ MEKSIKA,A.Del Amo,,Hostelito ,C.Quesadas,E.Ramb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TAR  I  LAV,DŽ.Milius,,Š.Koneri,K.Bergen,B.Kejt,DŽ. Hju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RENI  OBRAČUN,H.Hathaway,,G.Peck,P.Quinn,R.Ly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MEK  LINTOK,E.Meklaglen,,DŽ.Vejn,M.O Hara,I.D.Kar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DŽEK,DŽ.Šerman,,DŽ.Vejn,M.O Hara,R.Bun,K.Mičam,P.Vejn,B.Vin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PLJAČKA  BANKE,H.Averback,,K.Novak,Z.Mostel,C.Walker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UK  SIERA BLANKE,L.Klimovsky,,W.Bogart,S.Chaplin,W.Pres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ABUNDI  ZAPADA, B..Edwards,,W.Holden,R.O Neal,K.Malden,L.Carlin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AVANTURA  SKARAMUŠA,P.Pierotti,,C.Hay,G.Freyberg,M.Vitale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-//-                                                       -//-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ME  VUKOVA,S.Gobbi,,R.Hossein,V.Lisi,C.Aznavour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UK  SIERA  BLANKE,L.Klimovsky,,W.Bogart,S.Chaplin,W.Preston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IM  TE  BUDALO MALA, D.Ellin,,D.Schwimmer,J.Lee,M.Avit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ŠA  SILA, J.Ruben,V.Vaughn,A.Heche,J.Phoeni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GUŽVA U  BRONYU,S.Tong,,J.Chan,A.Mui,F.Yi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JNOV  SVIJET, P.Spheeris,,M.Myers,D.Carvey,R.Low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JETAR  KOJI POVIJA  JEČAM,K.Loach,,C.Murphy,L.Cunningham,P.Dela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V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FILM,J.Fredberg,,K.Penn,A,Campbell,J.Coolidge,J.Mays,C.Glover,T.Co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ČERNJA  ZVONA,L.Zafranović,,R.Šerbedžija,N.Arnerić,LJ.Blagojević,P.Bož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HOVI  ZELENGORE,Z.Velimirović,,S.Bondarčuk,Ž.Čaplin,A.Nuri,F.Bego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UK  SA  PROKLETJA,M.Stamenković,,LJ.Tadić,A.Šalja,J.Tatić,B.Pleša,V.Kraj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DEZOVI  KONJI, Č.Bronson,Dž.Ajrlend,M.Bozufi,V.V.Paten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NDA  NEVADA, P.Fonda,P.Fonda,B.Shields,H.Fonda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NINA  VANINI, H.Šiman,,A.Terin Briger,E.Pelikovski,P.Šturm               INJ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SKRSENJE  II DEO ,M.Švejcer,,T.Sjomova,E.Matvejev,P.Masalski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LJUBAV  LORD  NELZONA,,Dž.K.Džons,, G.Džekson,P.Finč,E.Kv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DŽEK javna kuća u Singapuru,,P.Bogdanovich,,B.Gazzara,D.Elliott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GRAD,B.Bolt,, M.Dillon,D.Lane,T.L.Jones,B.Dern,T.Skerritt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MUČKA, J.McBride,,D.Quaid,E.Barkin,N.Beatty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OČEKIVANJA,A.Cuaron,,E.Hawke,G.Paltrow,A.Bancroft,R.De Niro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PARADA  KOMEDIJE, R.Jangsen,,B.Kiton,Č.Čaplin,B.Marks,G.Grabo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 POBUNA,M.Zacarias,,M.Felix,J.Mistral,L.Aguilar,C.Martell       MEX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PRVA  DIVIZIJA, S.Fuller,, Lee MARVIN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SKAUT ,D.Taylor ,,L.Marvin,O.Reed,R.Kalp,E.Ashley,S.Mile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ECIJANKA ,M.Bolognini,,L.Antonelli,M.Guerritore,J.Connery,C.No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KRATKI  SPOJ,  STANLIO &amp; OLIO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SELI   REGRUT, W.Liebeneiner,,R.Prack,G.Philipp,L.Ledl,H.Au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US  ,K.Fukasaku,,S.Chiba,C.Connors,G.Ford,G.Kennedy,R.Vaughn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OKO  DRUŠTVO, Č.Volters,,Grejs Keli,F.Sinatra,B.Krosbi,L.Amstrong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OKA  META,J.Hough,, S.Loren,G.Kennedy,J.Cassavetes,R.Vaughn,M.V.Sydow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OKA  ŠKOLA  NEVERSTVA,M.Monicelli,M.Vitti,U.Tognazzi,C.Bloom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TAR  I  LAV ,Dž.MILIUS,,Š.Konori,K.Bergen,B.Kejt,Dž.Hjuston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ITEZ   AJVANOHA,S.Tarasov,,T.Akulova,P.Gaudynch,B.Kimcev,L.Koulagine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TEZ  BURIDAN, F.Legran,T.Tordej,Ž.Pjat,U.Glas,V.Vendel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TEZOVI   RULETA,  B.Spencer,E.Wallach,T.Hill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DIČ  KROZ  GALAKSIJU,G.Jennings,S.Rockwell,M.Def,Z.Deschanel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ELI  SU  SE  SAMO  JEDNO LETO,H.Reinl,,G.Grand,A.August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DIČ  ZA  OŽENJENE   MUŠKARCE,G.Kelly,,W.Matthau,R.Morse,I.Steven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IM  LUSI, G.Saks,,L.Ball,R.Preston,B.Davson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ITE  LI  BRAMSA,A.Litvak,,I.Bergman,A.Perkins,I.Monta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ČAM  SE ,P.Almodovar,,P.Cruz,C.Maura,L.Duenas,B,Portillo  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TA  SA 7 BRAVA,A.Fomer,,H.Drake,S.Seselman,H.Nilsen,P.Braun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LI  SNIJEG,G.Egiazarov,,G.Ženov,A.Kuznecov,V.Spiridonov 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RIJEME  PRVE  LJUBAVI ,C.Pinoteau,B.Fossey,S.Marceau,C.Brasseur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IJEME  NEVINOSTI, A.Bridges,,D.Warner,H,Blackman,T.Young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UČI  PJESAK  OTOKA  SYLTA, J.Macc,,H.Tappert,R.V.Holt,A.Burg 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ANBRAČNA  PUTOVANJA,R.Orozović,,V.Ruić,B.Živojinović,M.Nelević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Č  VIĐENO, G.Marković,,M.Nadarević,A.Dobra,B.Diklić,G.Gadžić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TRANSPORT, V.Bulajić,,J.Franciscus,B.Živojinović,Z.Lepetić,T.Arsić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OKI  NAPON, V.Bulajić,,B.Frajt,LJ.Samardžić,V.Drach,R.Bašić,Z.Lepet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OKI  NAPON, V.Bulajić,,                     -//-                      -//-              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ME  ČUDA, G.Paskaljević,,M.Manojlović,M.Karanović,LJ.Tadić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HOVI  ZELENGORE,Z.Velimirović,S.Bondarčuk,Ž.Čaplin,A.Nuri,F.Begoli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HOVI  ZELENGORE,              -//-                             -//-                                 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V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IJEME  RATNIKA, D.Šorak,,J.Genda,K.Šarić,              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IJEME  ZA … ,O.Kodar,,N.Gaćešić-Livaković,I.Brkić,D.Valentić,V.Kraljević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O  IŠČEKIVANJE, D.Lean,,J.Simmons,J.Mills,V.Hobson,A.Gunness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NBRAČNA  PUTOVANJA,R.Orozović,,V.Ruić,B.Živojinović,LJ.Samardžić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JNICI ,S.Z.Zaninović,,Đ.Balašević,D.Vojnović,M.Karadžić,P.Vuisić,R.Sokić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ABUNDI  ZAPADA,B.Edwards,,W.Holden,R. O Neal,K.Malde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N  HELSING,S.Sommers,,H.Jackman,K.Beckinsale,R.Roxburgh,D.Wenham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ELIKI  BOKSER,W.Ma,, L,Yung,T.Ming-ming,T.Shan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MOLIN,Ž.G.Albikoko,,B.Fosej,Ž.Blez,A.Libol,A.Nuri,Ž.Vilar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KIJKI  REVOLVERAŠKI  OBRAČUN,P.Hunt,R.Padilla,M.S.Duval,R.Rust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O  IŠČEKIVANJE,D.Lean,,J.Simmons,K.Mills,V.Hobson,A.Guinness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A  PLJAČKA  BANKE,H.Averback,,K.Novak,Z.Mostel,C.Walker,A.Tamiroff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SELI  MUSKETAR,     MAX   LINDER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OLET  NOZIER  ,Klod  Šabrol,, I.Iper,S.Odran,Ž.Karme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VA  KANGASERO, G.Fago,,T.Milana,E.Fajardo,U.Pagli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VA  MARIA ! ,Luj MAL,,Ž.Moro,Brižit Bardo,DŽ.Hamilton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IM  TE .. NI JA  TEBE, P,Grimblat,,J.Birkin,S.Galnsbourg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GOLIJE  U  OPERI, S.Vood,, Braća  Marx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TA  RAJA ,M.Gate,, K,Kristoferson,K.Voken,DŽ.Hart,I.Ip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 AUTOBUS, J.Frawley,,J.Bologna,S.Channing,J.Beck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RENI  U  AKCIJI,C.E.Sellier  jr., C.Stone,A.Wood,L.Hilton-Jacobs,G.Graham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ZAČKA  DOZVOLA,G.Beeman,,C.Haim,C.Feldman,C.Cane,R.Mausu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AGOLASTI  DENIS,N.Castele,,C.Lloyd,J.Plowright,L.Thompson,P.Winfield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MEPLOV, J.Logan,,G.Pearce,S.Mumba,J.Iron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Wastax-črni bratje pojo,M.STUART, G. Umjetnici kom.Stak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Wyatt Earp,L.Kasdan,,K.Costner,D.QuaidG.Hackm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WAGONS EAST,P.Markle,J.Candy,R.Lew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WICKER  PARK,P.McGuigan,,J.Hartnett,M.Lill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LOO, S.Bondarciuk,,R.Steiger,C.Plummer,O.Welles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RLD  TRADE  CENTER,O.Stone,,N.Cage,M.Pena,M.Gyllenhaal,M.Bell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EDLOCK ,L.Teague,,R.Hauer,M.Rogers,J.Chen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SABI , G.Krawczyk,, M.Muller,J.Reno,R.Hirosue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LLIE  BOY, A.Polansky,,R.Redford,K.Ross,R.Blake,S.Clark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S EATING  GILBERT  GRAPE ? ,L.Hallstrom,,J.Depp,J.Lewis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ILD  ORCHID   2,  Z.King,,W.Hughes,T.Skerritt,R.Davi,B.Fraser,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Z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DAH  TJELA ,Ž.Pavlović,D.Janičijević,R.Šerbedžija,M.Frank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LATNE  GODINE  ,D.Žmegač,,I.Galo,G.Grgić,A.Turjak,I.Ivez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emlja izgubljena u vremenu,K.Conor,,D.Mclure,J.Mcene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vjezdane staze prvi susr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kon mržnje,A.Mclaglen,,C.Heston,J.Coburn,J.Rivero,C.Mitch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EMLJOTRES ,M.Robson,,Č.Heston,A.Gardner,Dž.Kenedi,L.Grin,Ž.Budžold      USA  osk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bogom &amp; gotovo,D.Damiani,,C.Cardinale,T.Musante,J.Forsyth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 hiljadu dolara dnevno,S.Amadio,,Z.Hatcher,D.Palmer,R.Roj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tvorski krug,R.Aldrich,,Burt Reynolds,E.Albert,Ed Laut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aj u San Francisku,W.Lowe,,C.Norris,D.Wong,S.Chann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lato i viski,A.M.Dawson,,T.Scott,F.Harr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lato, P.Hant,,S.Jork,R.MU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 nas dvoje,C.Lelouch,,Carherine Deneuve,Jacques Dutro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OVEM  SE  GATOR,B.Reynolds,,B.Reynolds,J.Weston,L.Hutoton,J.Reed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 jednu noć ljubavi, P.Miro,,A.Belen,F.Pasqu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ljubih se u špijunku, S.Dragoti,,T.Hnaks,D.Coleman,L.SingerC.Durni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što ne dođeš u moj krevet!,J.Hilbard,,S.Stromberg,V.Rau,P.Hag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-//-                                -//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aj Bruce Lee,P.C.Jan,,BRUCEE LEE,J.C.ju,L.Sh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o duh,DŽ.Hju,, DŽ.Kasavets,K.Kea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emlja živih mrtvaca,G.A.Romero,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OVEM  SE  NOBODY ,,T.Valerii,,T.Hill,H.Fonda 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GODNE  PRILIKE ,L.M.-Luigi,,N.Manfredi,S.Sandreli,A.Sordi,P.Villaggio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ODNICA,S.Rothemund,,S.Kristal,J.C.Bouillon,T.Tord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kon čutanja,E.Dejvis,,Č.Noris,H.Silva,B.Rems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ELENA LJUBAV,D.Wolman,,Y.Katzur,Z.Noy,J.Seg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ck i Miri snimaju pornić,K.Smith,,E.Banks,C.Robin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jet ljubavi,M.Sucsy,,R.McAdams,C.Tatu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vonar crkve Notre Dame, Walt  Dis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AJEVI ZA UVEK,S.Hung,,Y.Biao,D.Yi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IJA U ORLOVOJ SJENI,Y.W.Ping,,C.Lung,Y.H.Ti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AJ PROTIV KRIJUMČARA DROGE,S.C.WEN,,J.P.PIAN,I.W.Y.Y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KON ORUŽJA,F.O.REJ,,D.Carradine,L.V.Cleef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SELAK,M.N.Shyamla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nam što si radila i ovog ljeta,D.Cannon,J.L.Hewitt,F.Prinz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odljiva ljepota,B.Bertolucci,,S.Cusack,J.Irons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ajevo srce,R.Cohen,A.Release,,D.Quaid,D.Thewlis,S.Conner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JERA,R.Donner,,M.Gibson,J.Rober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LATNI DEČAK,M.Ritchie,,E.,Murphy  .Lewi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ođenje maloletnika, J.P.Melkon,,C.Forestier,Y.Fortun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UVJEK MLAD,   S.Miner,M.Gibson,E.Wood,I.Glasser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GODNA ŽENA,G.Marshall,,R.Gere,J.Robert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ORA OČAJNIKA, R.Towne,,M.Gibson,M.PfeifferK.Russ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GONETNA SMRT,L.Tamahori,N.Nolte,M.Griffith,M.Madsen,C.Pen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NIMANJ  ŠPIJUN,T.Scott,,R.Redford,B.Pitt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VOĐENJE ,F.D.Leo, M.Rone,L.Gaston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LENI  PAKAO, H.M.Backhaus,,B.Ruetting,H.Leipnitz             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Z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OLANDER ,B.Stiller,,O.Wilson,W.Farrell,C.Taylor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TVORENI  KRUG,P.Segal,A.Sandler,C.Roc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VJEZDANA  PRAŠINA,M.Vaughan,,C.Danes,M.Pfeiffer,R.De NIR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 LJUBAV I SLOBODU,J.Cardiff,,R.Taylor,Y.Cassidy,M.Smith,J.Chriti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LATO  U  DŽUNGLI,L.R.Foster,,J.Payne,R.Fleming,F.Tucker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ORO ,D.Tesari,,A.Delon,O.Pikolo,E.Čerusko,A.As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VIJEZDA JE ROĐENA,F.Pierson,,B.Streisand,K.Kristofer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LENA  MILJA,F.Darabont,,T.HanksD.Morse,B.Hun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BORAVLJENI, J.Ruben,,J.Moore,D.West,G.Sinis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PRAVO  LJUBAV,R.Curtis,,H.Grant,L.Neeson,C.Firth,L.Linney,E.Thompson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MIJSKE  OČI, B.D.Palma,,N.Cage,G.Sinise,J.Heard,C.Gug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LJUBLJEN  PREKO  UŠIJU,M.Waters,,M.Potter,F.Prinz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NESENA  MLADOST,J.Stockwell,,K.Dunst,J.Hernandez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UVJEK  ZAJEDNO,B.Farrelly,,M.Damon,G.Kinnear,S.On Yo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ZAKLETVA ,S.Penn,,J.Nicholson,B.D.Toro,A.Eckhar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TAVE  NAŠIH  OČEVA,C.Eastwood,,R.Phillippe,J.Bradford,A.Beach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IMA JEDNOG  LAVA,A.Harvey,,P.O Toole,K.Hepbur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 LJUBAV  I  SLOBODU,J.Cardiff,,R.Taylor,J.Christie,E.Evans,M.Redgra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AJEV  POLJUBAC,C.Nahon,,B.Fonda,J.LI ,T.Karyo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OVU  ME  ALELUJA,A.Ascot,,G.Hilton,C.Southwood,A.Flori,R.CamardielA.Bosić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V  DIVLJINE,K.Ankin,,Č.Heston,M.Mersije,R.Harmštorf,M.Ro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ŠTO  DOLAZIŠ  KASNO,H.Degoin,,M.Morgan,H.Vid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GRIZI  METAK, R.Brooks,,G.Hackman,C.Bergen,J.Cobrun,I.Banne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RANJENE  STRASTI,G.D.Santis,,F.Benusi,l.Kapolikio,R.Kučiola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OM  EMANUELA,F.Leterrier,,S.Kristel,U.Orsini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-//-                                   -//-                                                   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U PORODICI  PLOUFFE,D.Arcand,,G.Arcand,J.Carmte                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VU  ME  ALELUJA, A.Ascot,,G.Hilton,C.Southwood,A.Flori,R.Camardiel                  m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,J.Deray,,A.DELON,M.Blanc,S.Brousta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LETVA ,C.Kaige,,H.Sanada,J.D.Gun,C.Cheu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DIJAK , D.Fincher,,M.Ruffalo,J.Gyllenhaal,R.Down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KA  ZA  RODITELJE,N.Meyers,,D.Quaid,N.Richardson,N.Meyer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LJUBLJENI  SHAKESPEARE,J.Madden,,G.Paltrow,j.Fiennes,G.Rush,B.Affecek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RANJEN  PROLAZ,W.Hill,,B.Paxton,Ice T,W.Sadler,I.Cub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VRŠNI  UDARAC,W.Allen,B.Cox,M.Goode,S.Johansson,E.Mortimer,P.Wilt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GONETNA  SMRT,L.Tamahori,,N.Nolte,M.Griffith,M.Madsen,C.PennJ.Malkovi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RRO  MASKIRANI  OSVETNIK,M.Campbell,,A.Banderas,A.Hopkins,C.Zeta-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I  PREKRŠAJI,W.Allen,,C.Aaron,A.Alda,C.Bloom,M.Farrow,J.Gleas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ŠTITNI  KOD ,R.Loncraine,,H.Ford,P.Bettany,V.Madsen,M.Lyn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JA  U  AVIONU, D.R.Ellis,,S.L.Jackson,J.Margulies,N.PhillipsB.Cannav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ESTI  DEČKI  II, M.Bay,,M.Lawrence,W.SmithJ.Molla,G.Union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VORSKI  KRUG,P.Segal,,A.Sandler,C.Rock,J.Cromwel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RUKE  SU DUGO  TRAJALE,J.P.Jeunet,,A.Tautou,G.Ullieel,J.P.Becke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ATNA  PRAČKA,R.L.Đukić,,M.Petrović-Čkalja,V.Ilić-Đukić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OM  ŽACO ,P.Granier-Deferre,,L.Ventura,P.Dewaere     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LUDA, A.Bridges,,R.Shaw, S.Miles,P.Egan,E.Sallars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ČARANA  KUĆA,R.Minkoff,,E.Murphy,M.Thomason,J.Tilly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Z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RANJENI  SNOVI,S.Kramer,,D.V.Duke,K.Qurnlan,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TAK  DOVEDI  JU  ŽIVU,D.Hopper,,T.Berenger,E.Eleniak,W.McNamara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NJI  IZLAZ ZA BROKLYN,U.Edel,,S.Lang,J.Jason Leigh,B.Young,P.Dobson,  ZN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GRIZI  METAK,R.Brooks,,G.Hackman,C.Bergen,J.Coburn,I.Bannen,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 IGRU  JE  POTREBNO DVOJE,S.Dželat,,P.Selers,M.Ceterling,V.Maskel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ON  BEZAKONJA,S.Sollima,,G.M.Volonte,T.Milian,W.Berger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LOMILO  SE ,J.Apatow,,J.Baruchel,J.Hill,J.Segel,M.Star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NI  SE  LJUBAVI,R.Behls,,R.Gulzer,Amitabh,Bachchan,R.Kapoor          IND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ROBLJENICA  STRASTI,R.Gary,,J.Seberg,M.Ronet,P.Brasseur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ROBLJENICE  BETONSKE  DŽUNGLE,T.D.Simon,,Dž.S.DŽon,T.Bergman,B.Lu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ROBLJENICI  SVEMIRA,J.Sturges,,G.Peck,R.Crena,D.Janssen,G.Hackman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RUČNICA  U  CRNINI  ,M.Summers,,M.J.Alfonso,A.Landa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TAVE   SAMURAJA,   H.Inagaki,,          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ŠTO  DA  UBIJEMO  UČITELJA, S.Narizzano,,B.Cort,S.Eggar                 CAN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ŠTO  SE BI POHVATALI, LJUBAVI, M.Lucidi,,R.Montagnani,B.Bouchet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OČENIK  DRUGE  AVENIJE,M.Frank,,Jack L emmon,G.Saks,A.Bancrof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UVJEK  ZAJEDNO,  H.Ramzi,,Šadija  Kemal El  Šenaoul                 EGIPA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VEDENA   I  ZAPUŠTENA, P.Germi,, S.Sandrelli,S.Urzi          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VERENIK  MATIJA  SANDORF ,Ž.Lampen,,L.Žurdan,F.Rabal,S.Vergano,B.Blijer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VODNICI  NEDELJOM, B.Forbes,D.Risi,G.Wilder,,L.Ventura,R.Moore,U.Tognazz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VODLJIVA  DJEVOJKA,M.Coolidge,,R.Duvall,L.Dern,D.Ladd,L.Haas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OM  g. CHIPS ,H.Ross,,P.O Toole,Petula Clark,Sir M.Redgrave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OM  LEPOJKO, D.Richards,,R.Mitchum,C.Rampling,J.Ireland,S.Miles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OM  GOSPODINE  ČIPSE,S.Wood,,Robert Donat,G.Garson,J.Mills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G  LJUBAVI, Y.Masumura,,A.Wakao,H.Kawaguchi,E.Ozawa                   JAP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ID  ŽELJA, J.Massot,,Jane Birkina,J.MacGovran,I.Handl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LENO  SUNCE, R.Fleicher,,C.Heston, E.G.Robinson,L.Taylor-Young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MLJA  IZGUBLJENA  U  VREMENU,K.Connor,D.McClure,J.McEnery,S.Penhlig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B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IMA  JEDNOG  LAVA,Anthony Harvey,,Peter O Toole,Katherine Hepburn   oskari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ATNI  BOGINJA  RIO BENA,E.Martin,P.Brice,R.Deltgen,E.Penella,G.Hills   ZNJ-ŠP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ATNI  DEČKI,C.Hanson,, M.Douglas,T.Maguire,F.McDormand,K.Holmes    oskar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I  MOMCI, R.Rosenthal,, Sean Penn,R.Santoni,J.Moody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U  ORIENT EXPRESSU,S.Lumet,,Ingrid Bergman,M.Balsam,J.Bisset,   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4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Connery,V.Redgrave,R.Widmark,L.Bacall,A.Perkins,M.York,                      osc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KOBNI  PLEN, C.Carliez,,H.Frank,J.Lara,J.Stany,B.Delf,E.Donat,J.Marais       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  POD  SUNCEM,G.Hamilton,,P.Ustinov,M.Smith,D.Rigg,J.MasonC.Blakely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1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AJ  UNIŠTAVA  GNEZDO,B.T.Smith,,J.Wang Yu,G.Lazenby      Hong K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NATIŽELJNA  RITA, L.Gilbert,M.Caine,J.Walters               G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RA  LAŽNIH  BOGOVA,D.Tessari,,H.Berger,P.Hooten,U.Orsini,E.Kraf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V  CRNIH  VUKOVA,Dr.H.Reinl,,R.Ely,R.Harmstorf,A.O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VU  ME  STRANAC,E.G.Castelari,,G.Hilton,E.Byrnes,G.Roland             USA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ALI  SU  GA  AMIN,A.Galtabiano,,L.Marenda,A.Thunder 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ER  ,Z.Fabri,,F.Bešenjei,T.Bitskei,M.Međesi,B.Barsi        MAĐ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EZDA  JUGA,S.Hajers,,Dž.Segal,U.Andres,O.Vels,J.Hendri     GB.-FR.-USA  Ž.Ver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VEZDANA  PRAŠINA, M.Apted,,D.Essex,A.Faith,L.Hagman               USA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EZDE  NOĆI ,Luigi Vanzi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JEZDANI  BORAC ,Nick  Castle,L.Gueset,D.O Herlihy,C.M.Stewart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Z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IJEZDA  VARIJETEA,J.A.Bardem,,S.Montiel,V.Parra,C.Avram           ŠP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EZDA  NA  LEDU,A.Mišurin,, T.Katkovskaja,V.Panarin,E.Morgunov     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JEDNIČKI  STAN, M.Vajda,, B.Veselinović,M.Petrović,B.Mitić,M.Dravić,M.Tatić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MALJSKI  DANI  TEKU,G.Paskaljević,,D.Vujović,O.Helcer,M.Keča,Š.Pešić       JU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IMOVANJE  U  JAKOBSFELDU,B.Bauer,,S.Štimac,S.Goncić,S.Perović,   2 aren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U  ŠKOLI,B.Ivanda,,Z.Vitez,K.Hrs,F.Šovagović,T.Knezić,Ž.Potočnjak 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RAČNI  IZVOŠČIK,G.Rappaport,,L.Celikovskaja,M.Žarov,G.Špigelj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RSKI  MEMENTO,J.Marušić,,L.Ristovski,A.Prica,V.Knezović,M.Štrljić       H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ATNE  GODINE, D.Žmegač,,I.Galo,A.Turjak,G.Grgić,M.Zečević,I.Ivez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ORAVLJENI  REVOLVERAŠ,F.Baldi,,L.Mann,L.Paluzzi,P.Martell      USA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 HILJDU  DOLARA  DNEVNO,S.Amado,,Z.Hatcher,D.Palmer,R.Rojo      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ROBLJENICA  STRASTI,R.Gary,,J.Seberg,M.Ronet,P.Brasseur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ŠTO  UBIJAŠ  MOMČE,J.A. De La Loma,,A.Steffen,E.Stewart,P.Calvo        I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LATO  I  LEŠINARI,P.L.Lawrence,C.R.Marchent,O,D.Santos,A.Mejuto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ATNI  METAK,D.Damiani,,G.M.Volante,K.Kinski,M.Beswick,L.Castel      IT-ŠPA-ME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JSKO  JAJE, Ingmar Bergman,,L.Ullmann,D.Carrsdine,J.Whitmore  ZNK.-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VJEZDANA  PRAŠINA,M.Vaughn,,C.Danes,M.Pfeiffer,R.De Niro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KA  ZA  NEVIDLJIVOG,E.Bellamy,,J.D.Baker,L.Woo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  DOLAZI, D.L.Cunningham,,A.Ludwig,C.Eccleston,F.Conroy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OČIN  IZ  STRASTI,K.Rasel,,K.Tarner,E.Perkins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AJ  U  VATRI, J.Kong,G.Ho,, D.Lee,B.Lea,B.Li,S.Wall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AJEV  POLUBAC,C.Nahon,,B.Fonda,T.Karyo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FILMSKI PL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kina dinastija 7,Z.Čalić,,G.Bojanić,M.Todorović,L.Vukič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nedjelje,L.Komenčini,,M.Mastrojani,Ž.Bise,Ž.L.Tretinj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aoka, G.R.Hill,, Paul Newman,R.Redford,R.Sha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andarmi i žandarke,J.Girault,,L.D.FINES,M.Galabru,M.Risch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ela tvoja smrt,D.Tessari,,F.Nero,E.Wallach,L.Redgrav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oti su u pitanju,T.Hackforda,,R.Ward,J.Bridges,J.Wood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ot sa stricem, K.Papić,,D.Janjić,A.Prica,M.Krivokapić,I.Gregure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ljezni šampion, CHARLIE CHAPLIN,,B.Jaminson,B.Turpin,E.Purvianc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AOKA II,J.P.Kagan,,J.Gleason,M.Davis,T.Gar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i paket,A.Davis,,G.Hackman,J.Cassidy,T.L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AL ,D.Boyle,,L.Dicaprio,T.Swinton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uta minuta,glas. K.Mikić,I.Zadro,M.Kek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vihor,H.Fung,,M.Ying,C.Y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OT NINDŽE, L.T.NA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kojoj sam čitao,S.Daldry,,K.Winslet,R.Fien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eti i umreti u L.A. ,W.Friedkin,,W.Petersen,W.Dafo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STOKI UDARAC, DŽ.Irvin,,A.Švarceneger,K.Harol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 MAČKA,  PITOF,,H.Berry,B.Bratt ,L.Wilson,F.Conroy                    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k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OT JE LIJEP,R.Benigni,N.Brasch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 ĐAVO, S.Seidelman,M.Streep,R.Bar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I  I  MRTVI,K.Milić,,F.Šovagović,S.Knezović,E.Vejz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 IZ VOCE, M.N.Shyamalan,,P.Giamatti,B.D.Howar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ETI KAO SAV NORMALAN SVET,M.Radivojević,S.Goncić,S.Savić,M.Puz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IVOZ  NA  VRHU,T.Kočef,,L.Harvi,DŽ.Simons,H.Blekman,M.Krej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ŽENA  U  CRVENOM,G.Wilder,,G.Radner,C.Grod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OT  BUBA,DISNEY  PIX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ŽACA ILI BANDIT, Ž.Lotner,,Ž.P.Belmondo,M.Lafore,M.Galabri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OT  NA  VRHU,T.Kočef,,LHarvi,DŽ.Simons,H.Blekman,M.Krejg</w:t>
              <w:tab/>
              <w:t xml:space="preserve">       GB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RTVOVANI ,R.Nelson,,Robert Mitchum,Rita Hayworth,F.Lanella,P.Pritchet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I  PAKET,A.Davis,,G.Hackman,J.Cassidy,T.L.Jo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O  MESO,P.Almodovar,,J.Bardem,F.Neri,L.RabalA.Molina,J.Sanch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ENA ZA  KOJU  SE  UMIRE,G.V.Sant,,N.Kidman,M.Dillo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UTA ,V.Tadej,,R.Sokić,V.Čukić,A.Gavrić,B.Stjepanović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ŽIVETI, M.Radivojević,,S.Goncić,S.Savić,M.Puzić,O.Ježina,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AL  ,D.Boyle,,L.D.Caprio,T.Swinton,V.Ledoyen,G.Canet         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ENA  NA  PROZORU,P.G.Deferre,R.Schneider,P.Noiret,V.Lanoux,U.Orsini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ANDARM  IDE  U  PENZIJU,Ž.Žirol,,L.D.Fin,Ž.Lefevr,I.Vinsent           FR.-I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ANDARM  SE  ŽENI,Ž.Žiro,,L.D.Fines,K.Žansak  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ANDARM  IZ  SEN-TROPEA, Ž.Žiro,,L.D.Fines,Ž.Grad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DRALOVI  LETE,M.Kalantazov,, T.Samojlova,A.Batalov   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ENA  POD  UCIJENOM,H.Gould,,J.Whalley-Kilmer,A.Assante,G.Byrne,W.Hurt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ENE  U  AKCIJU, J.Aleman,A.Delia Fuentes,L.Castro                 MEX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ENSKA  FRANCUSKOG PORUČNIKA ,K.Reisz,,M.Streep,J.Irons       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ELA  AMERIKA, S.Seto,,J.Hunter,M.Lee,W.Bogard,A.M.Pierangeli            FR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I  ZAKOPANI ,I.Golub,,S.Kotnev,Ž.Binderenko,T.Kresik      SO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IVI  I  MRTVI  II DIO,A.Stolper,,K.Kavrov,I.Puškarjev,B.Čirkov,A.Papanov    SOV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IM  ZA  TVOJU  SMRT,A.Bruks,,S.Rivs,V.Priston,D.Palmer,S.Vantureli       I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ŽIVJELI  BABA  I  DJED …,G.Čuhraj,,V.Andrejevna Kuznecova,I.Mar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v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OT  JE  POČEO, L.Rudnik,,L.Suharjevskaja,J.Dimitrijev,S.Čekan              SO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OTI  SU U  PITANJU,T.Hackforda,,R.Ward,J.Bridges,J.Woods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OT  JEDNE  VIDRE, D.Cobham,, P.noveli : Henry Willamson         G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OTNA  PREKRETNICA, H.Ross,,S.MacLaine,A.Bancroft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ŽIVOT  POČINJ  DVAPUTA,K.Leluš, K.Danev,A.Eme,Č.Dener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IVJELI  DUHOVI,O.Lipski,,Z.Sverka,D.Vavrova        bajka             ČEH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ŽRTVE  RATA, Y.Burnama,,M.Haque,B.Tirayoh,M.Siahaan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ŽURKA  KOD  LARIJA,T.Winsor,,D.Peacock,K.Howman,P.Fenwick,S.Chapman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ŽENA  S  KRAJOLIKOM,I.Matić,,S.Aranđelović,B.Frajt,Š.Rozin     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ŽIVJETI  OD  LJUBAVI,Krešo Golik,,V.Knezović,R.Šerbedžija,B.Dvornik  H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ŽIŽI ,V.Mineli,,  Moris Ševalje,L.Karon,Luj Žurden      9 oskara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ŽESTOKI  UDAR,M.Leder,,R.Duvall,T.Leoni,E.Wood,V.Redgrave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-MEN  2,B.SINGER,,P.Stewart,H.Jackman,H.Berry,F.Jans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R.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XY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FILMSKI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God.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AMAKASI  Samuraju modernog doba,V.Silla,,L.Besson,P.Lyon,J.Se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NTL ,B.Streisand,,B.Streisand,M.Patakin,A.Irving              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OL  ,Yilmaz Guney,,Tarik Akan,H.Ergun,S.Aktolga                          TU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FILMSKI    PLAK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FOTOGRAFIJE +PLAKATI UOKVIRENI      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FOTOGRAFIJE FILMSKE  1060  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NEUPISANE  SREDNJE   21 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PROGRAMI  FILMSKI     2700 k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PISANO SREDNJ=5715     DUPLI-1443      19.08.20.     RAZNI 4272 kom.      A-do-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NE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UPLI SREDNJI +MALI=420+25                   NEUPISANO  1000   25.10.2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VELIKI NEUPISANI =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I NEUPISANI =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UKUPNO =7720  KOMA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Estevez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2:00Z</dcterms:created>
  <dc:creator>/</dc:creator>
  <dc:description/>
  <cp:keywords/>
  <dc:language>en-US</dc:language>
  <cp:lastModifiedBy>Zlatko</cp:lastModifiedBy>
  <cp:lastPrinted>2019-12-10T11:33:00Z</cp:lastPrinted>
  <dcterms:modified xsi:type="dcterms:W3CDTF">2020-11-08T12:21:00Z</dcterms:modified>
  <cp:revision>174</cp:revision>
  <dc:subject/>
  <dc:title/>
</cp:coreProperties>
</file>